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286"/>
      </w:tblGrid>
      <w:tr>
        <w:trPr>
          <w:trHeight w:val="112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112" w:before="28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18"/>
              </w:rPr>
              <w:t xml:space="preserve">Graduatorie Definitive dei docenti degli Istituti Regionali - O.A. 37/97 - aa.ss. 2004/07 </w:t>
            </w:r>
          </w:p>
        </w:tc>
      </w:tr>
      <w:tr>
        <w:trPr>
          <w:trHeight w:val="112" w:hRule="atLeast"/>
        </w:trPr>
        <w:tc>
          <w:tcPr>
            <w:tcW w:w="8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  <w:t>Ordinanza Assessoriale 37/97 concernente le supplenze da conferire al personale docente con contratto a tempo determinato negli Istituti regionali d'Arte, scuole medie annesse, nell'Istituto Tecnico Femminile Regionale di Catania o negli Istituti Professionali per l'Industria o l'Artigianato per Ciechi "T. Ardizzone Gioeni" di Catania e "Florio e Salamone" di Palermo, per il triennio scolastico 2004/05-2005/06-2006/07.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Si comunica che in data 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szCs w:val="18"/>
              </w:rPr>
              <w:t>20 DICEMBRE 2005</w:t>
            </w:r>
            <w:r>
              <w:rPr>
                <w:rFonts w:cs="Verdana" w:ascii="Verdana" w:hAnsi="Verdana"/>
                <w:color w:val="696969"/>
                <w:sz w:val="20"/>
                <w:szCs w:val="18"/>
              </w:rPr>
              <w:t>, all'Albo dell'Ufficio Scolastico Regionale della Sicilia e in tutti gli istituti regionali della Sicilia, saranno pubblicate le graduatorie definitive di cui all'ordinanza assessoriale 7 luglio 1997, n.37, relative al triennio scolastico 2004/2007, finalizzate al conferimento delle supplenze annuali e temporanee con contratto a tempo determinato presso gli istituti scolastici regionali della Sicilia.</w:t>
              <w:br/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szCs w:val="18"/>
              </w:rPr>
              <w:t>N.B.</w:t>
            </w:r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 - </w:t>
            </w:r>
            <w:r>
              <w:rPr>
                <w:rFonts w:cs="Verdana" w:ascii="Verdana" w:hAnsi="Verdana"/>
                <w:i/>
                <w:iCs/>
                <w:color w:val="696969"/>
                <w:sz w:val="20"/>
                <w:szCs w:val="18"/>
              </w:rPr>
              <w:t>Alcune graduatorie riportano, per mero errore materiale, la dicitura "PROVVISORIA", le stesse sono da intendersi come "DEFINITIVE"</w:t>
            </w:r>
            <w:r>
              <w:rPr>
                <w:rFonts w:cs="Verdana" w:ascii="Verdana" w:hAnsi="Verdana"/>
                <w:color w:val="696969"/>
                <w:sz w:val="20"/>
                <w:szCs w:val="18"/>
              </w:rPr>
              <w:t>.</w:t>
              <w:br/>
              <w:br/>
            </w:r>
            <w:r>
              <w:rPr>
                <w:rFonts w:cs="Verdana" w:ascii="Verdana" w:hAnsi="Verdana"/>
                <w:i/>
                <w:iCs/>
                <w:color w:val="696969"/>
                <w:sz w:val="20"/>
                <w:szCs w:val="18"/>
              </w:rPr>
              <w:t>Si comunica, inoltre, che per problemi tecnici propri dell'elaboratore utilizzato per la formazione delle graduatorie definitive del personale docente, i cognomi composti (ad es. Lo Piano, di Natale ) anche se riportati in dette graduatorie come "uniti" (ad es.LoPiano, DiNatale) devono intendersi invece "staccati"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  <w:br/>
              <w:t xml:space="preserve">IL DIRIGENTE DELL'UFFICIO VI </w:t>
              <w:br/>
              <w:t>(Rosario Leone)</w:t>
              <w:br/>
              <w:br/>
              <w:br/>
              <w:t xml:space="preserve">Tutti i documenti allegati sono in formato </w:t>
            </w:r>
            <w:r>
              <w:rPr>
                <w:rFonts w:cs="Verdana" w:ascii="Verdana" w:hAnsi="Verdana"/>
                <w:color w:val="696969"/>
                <w:sz w:val="20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" name="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1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2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4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4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5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6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6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7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7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7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8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09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0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0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0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1C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2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3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3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3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3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4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5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6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7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7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7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7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8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8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8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9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9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9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9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9C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3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19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0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1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1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1C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1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2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2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2D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5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4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5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6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6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9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9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9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29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0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0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2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5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2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3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3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6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6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8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38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0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0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0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6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0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3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3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5F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5F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5I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5I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6F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6F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6F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7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6F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6I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6I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6I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6I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7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7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9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49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50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8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50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50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50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57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57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59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59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60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60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60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9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60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61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61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66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66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75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75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75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75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76A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0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76A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76A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Classe 76A non Abilitati Specializz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0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0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1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1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2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2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3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1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3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  <w:br/>
            </w:r>
            <w:hyperlink r:id="rId12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Precisazion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 </w:t>
              <w:br/>
            </w:r>
            <w:hyperlink r:id="rId12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 xml:space="preserve">Modello di domanda ai Dirigenti Scolastici 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Modello di Delega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 </w:t>
              <w:br/>
            </w:r>
            <w:hyperlink r:id="rId123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Elenco Istituti Regional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  <w:br/>
              <w:t>Palermo 21/12/2005</w:t>
            </w:r>
          </w:p>
          <w:p>
            <w:pPr>
              <w:pStyle w:val="Normal"/>
              <w:rPr>
                <w:rFonts w:ascii="Verdana" w:hAnsi="Verdana" w:cs="Verdana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  <w:t>Si comunica che per una migliore consultazione da parte dei docenti in possesso del diploma di specializzazione per i portatori di handicaps, vengono pubblicati in data odierna gli elenchi del sostegno debitamente integrati, relativi agli ambiti ADO1,AD02,AD03,AD04 abilitati e non.</w:t>
              <w:br/>
              <w:t xml:space="preserve">Si precisa altresì, che in alcune graduatorie sono visualizzati i codici (N nella colonna precedenza assoluta e Z nella colonna precedenze) utilizzati esclusivamente per la redazione elettronica delle graduatorie e che pertanto risultano ininfluenti nella consultazione delle medesime graduatorie. </w:t>
            </w:r>
          </w:p>
          <w:p>
            <w:pPr>
              <w:pStyle w:val="Normal"/>
              <w:spacing w:lineRule="atLeast" w:line="112" w:before="0" w:after="240"/>
              <w:rPr>
                <w:rFonts w:ascii="Verdana" w:hAnsi="Verdana" w:eastAsia="Arial Unicode MS" w:cs="Arial Unicode MS"/>
                <w:color w:val="696969"/>
                <w:sz w:val="20"/>
                <w:szCs w:val="18"/>
              </w:rPr>
            </w:pPr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  <w:br/>
              <w:t>IL DIRIGENTE DELL'UFF.VI</w:t>
              <w:br/>
              <w:t xml:space="preserve">(Rosario Leone) </w:t>
              <w:br/>
              <w:br/>
              <w:br/>
            </w:r>
            <w:hyperlink r:id="rId124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0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 </w:t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1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26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1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 </w:t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2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28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2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3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30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3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31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4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br/>
            </w:r>
            <w:hyperlink r:id="rId132">
              <w:r>
                <w:rPr>
                  <w:rStyle w:val="InternetLink"/>
                  <w:rFonts w:cs="Verdana" w:ascii="Verdana" w:hAnsi="Verdana"/>
                  <w:sz w:val="20"/>
                  <w:szCs w:val="18"/>
                </w:rPr>
                <w:t>Ambito AD04 non abilitati</w:t>
              </w:r>
            </w:hyperlink>
            <w:r>
              <w:rPr>
                <w:rFonts w:cs="Verdana" w:ascii="Verdana" w:hAnsi="Verdana"/>
                <w:color w:val="696969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2.77.63.182/isn_istruzionesicilia_it/grad_reg_def_05/01D.pdf" TargetMode="External"/><Relationship Id="rId4" Type="http://schemas.openxmlformats.org/officeDocument/2006/relationships/hyperlink" Target="http://62.77.63.182/isn_istruzionesicilia_it/grad_reg_def_05/02D.pdf" TargetMode="External"/><Relationship Id="rId5" Type="http://schemas.openxmlformats.org/officeDocument/2006/relationships/hyperlink" Target="http://62.77.63.182/isn_istruzionesicilia_it/grad_reg_def_05/04A_AB.pdf" TargetMode="External"/><Relationship Id="rId6" Type="http://schemas.openxmlformats.org/officeDocument/2006/relationships/hyperlink" Target="http://62.77.63.182/isn_istruzionesicilia_it/grad_reg_def_05/04A_NA.pdf" TargetMode="External"/><Relationship Id="rId7" Type="http://schemas.openxmlformats.org/officeDocument/2006/relationships/hyperlink" Target="http://62.77.63.182/isn_istruzionesicilia_it/grad_reg_def_05/05D.pdf" TargetMode="External"/><Relationship Id="rId8" Type="http://schemas.openxmlformats.org/officeDocument/2006/relationships/hyperlink" Target="http://62.77.63.182/isn_istruzionesicilia_it/grad_reg_def_05/06A_AB.pdf" TargetMode="External"/><Relationship Id="rId9" Type="http://schemas.openxmlformats.org/officeDocument/2006/relationships/hyperlink" Target="http://62.77.63.182/isn_istruzionesicilia_it/grad_reg_def_05/06A_NA.pdf" TargetMode="External"/><Relationship Id="rId10" Type="http://schemas.openxmlformats.org/officeDocument/2006/relationships/hyperlink" Target="http://62.77.63.182/isn_istruzionesicilia_it/grad_reg_def_05/07A_AB.pdf" TargetMode="External"/><Relationship Id="rId11" Type="http://schemas.openxmlformats.org/officeDocument/2006/relationships/hyperlink" Target="http://62.77.63.182/isn_istruzionesicilia_it/grad_reg_def_05/07A_NA.pdf" TargetMode="External"/><Relationship Id="rId12" Type="http://schemas.openxmlformats.org/officeDocument/2006/relationships/hyperlink" Target="http://62.77.63.182/isn_istruzionesicilia_it/grad_reg_def_05/07D.pdf" TargetMode="External"/><Relationship Id="rId13" Type="http://schemas.openxmlformats.org/officeDocument/2006/relationships/hyperlink" Target="http://62.77.63.182/isn_istruzionesicilia_it/grad_reg_def_05/08D.pdf" TargetMode="External"/><Relationship Id="rId14" Type="http://schemas.openxmlformats.org/officeDocument/2006/relationships/hyperlink" Target="http://62.77.63.182/isn_istruzionesicilia_it/grad_reg_def_05/09D.pdf" TargetMode="External"/><Relationship Id="rId15" Type="http://schemas.openxmlformats.org/officeDocument/2006/relationships/hyperlink" Target="http://62.77.63.182/isn_istruzionesicilia_it/grad_reg_def_05/10A_AB.pdf" TargetMode="External"/><Relationship Id="rId16" Type="http://schemas.openxmlformats.org/officeDocument/2006/relationships/hyperlink" Target="http://62.77.63.182/isn_istruzionesicilia_it/grad_reg_def_05/10A_NA.pdf" TargetMode="External"/><Relationship Id="rId17" Type="http://schemas.openxmlformats.org/officeDocument/2006/relationships/hyperlink" Target="http://62.77.63.182/isn_istruzionesicilia_it/grad_reg_def_05/10D.pdf" TargetMode="External"/><Relationship Id="rId18" Type="http://schemas.openxmlformats.org/officeDocument/2006/relationships/hyperlink" Target="http://62.77.63.182/isn_istruzionesicilia_it/grad_reg_def_05/11C.pdf" TargetMode="External"/><Relationship Id="rId19" Type="http://schemas.openxmlformats.org/officeDocument/2006/relationships/hyperlink" Target="http://62.77.63.182/isn_istruzionesicilia_it/grad_reg_def_05/12D.pdf" TargetMode="External"/><Relationship Id="rId20" Type="http://schemas.openxmlformats.org/officeDocument/2006/relationships/hyperlink" Target="http://62.77.63.182/isn_istruzionesicilia_it/grad_reg_def_05/13A_AB.pdf" TargetMode="External"/><Relationship Id="rId21" Type="http://schemas.openxmlformats.org/officeDocument/2006/relationships/hyperlink" Target="http://62.77.63.182/isn_istruzionesicilia_it/grad_reg_def_05/13A_NA.pdf" TargetMode="External"/><Relationship Id="rId22" Type="http://schemas.openxmlformats.org/officeDocument/2006/relationships/hyperlink" Target="http://62.77.63.182/isn_istruzionesicilia_it/grad_reg_def_05/13A_NA_SP.pdf" TargetMode="External"/><Relationship Id="rId23" Type="http://schemas.openxmlformats.org/officeDocument/2006/relationships/hyperlink" Target="http://62.77.63.182/isn_istruzionesicilia_it/grad_reg_def_05/13D.pdf" TargetMode="External"/><Relationship Id="rId24" Type="http://schemas.openxmlformats.org/officeDocument/2006/relationships/hyperlink" Target="http://62.77.63.182/isn_istruzionesicilia_it/grad_reg_def_05/14D.pdf" TargetMode="External"/><Relationship Id="rId25" Type="http://schemas.openxmlformats.org/officeDocument/2006/relationships/hyperlink" Target="http://62.77.63.182/isn_istruzionesicilia_it/grad_reg_def_05/15D.pdf" TargetMode="External"/><Relationship Id="rId26" Type="http://schemas.openxmlformats.org/officeDocument/2006/relationships/hyperlink" Target="http://62.77.63.182/isn_istruzionesicilia_it/grad_reg_def_05/16D.pdf" TargetMode="External"/><Relationship Id="rId27" Type="http://schemas.openxmlformats.org/officeDocument/2006/relationships/hyperlink" Target="http://62.77.63.182/isn_istruzionesicilia_it/grad_reg_def_05/17A_AB.pdf" TargetMode="External"/><Relationship Id="rId28" Type="http://schemas.openxmlformats.org/officeDocument/2006/relationships/hyperlink" Target="http://62.77.63.182/isn_istruzionesicilia_it/grad_reg_def_05/17A_AB_SP.pdf" TargetMode="External"/><Relationship Id="rId29" Type="http://schemas.openxmlformats.org/officeDocument/2006/relationships/hyperlink" Target="http://62.77.63.182/isn_istruzionesicilia_it/grad_reg_def_05/17A_NA.pdf" TargetMode="External"/><Relationship Id="rId30" Type="http://schemas.openxmlformats.org/officeDocument/2006/relationships/hyperlink" Target="http://62.77.63.182/isn_istruzionesicilia_it/grad_reg_def_05/17A_NA_SP.pdf" TargetMode="External"/><Relationship Id="rId31" Type="http://schemas.openxmlformats.org/officeDocument/2006/relationships/hyperlink" Target="http://62.77.63.182/isn_istruzionesicilia_it/grad_reg_def_05/18A_AB.pdf" TargetMode="External"/><Relationship Id="rId32" Type="http://schemas.openxmlformats.org/officeDocument/2006/relationships/hyperlink" Target="http://62.77.63.182/isn_istruzionesicilia_it/grad_reg_def_05/18A_NA.pdf" TargetMode="External"/><Relationship Id="rId33" Type="http://schemas.openxmlformats.org/officeDocument/2006/relationships/hyperlink" Target="http://62.77.63.182/isn_istruzionesicilia_it/grad_reg_def_05/18D.pdf" TargetMode="External"/><Relationship Id="rId34" Type="http://schemas.openxmlformats.org/officeDocument/2006/relationships/hyperlink" Target="http://62.77.63.182/isn_istruzionesicilia_it/grad_reg_def_05/19A_AB.pdf" TargetMode="External"/><Relationship Id="rId35" Type="http://schemas.openxmlformats.org/officeDocument/2006/relationships/hyperlink" Target="http://62.77.63.182/isn_istruzionesicilia_it/grad_reg_def_05/19A_AB_SP.pdf" TargetMode="External"/><Relationship Id="rId36" Type="http://schemas.openxmlformats.org/officeDocument/2006/relationships/hyperlink" Target="http://62.77.63.182/isn_istruzionesicilia_it/grad_reg_def_05/19A_NA.pdf" TargetMode="External"/><Relationship Id="rId37" Type="http://schemas.openxmlformats.org/officeDocument/2006/relationships/hyperlink" Target="http://62.77.63.182/isn_istruzionesicilia_it/grad_reg_def_05/19A_NA_SP.pdf" TargetMode="External"/><Relationship Id="rId38" Type="http://schemas.openxmlformats.org/officeDocument/2006/relationships/hyperlink" Target="http://62.77.63.182/isn_istruzionesicilia_it/grad_reg_def_05/19C_SP.pdf" TargetMode="External"/><Relationship Id="rId39" Type="http://schemas.openxmlformats.org/officeDocument/2006/relationships/hyperlink" Target="http://62.77.63.182/isn_istruzionesicilia_it/grad_reg_def_05/19D.pdf" TargetMode="External"/><Relationship Id="rId40" Type="http://schemas.openxmlformats.org/officeDocument/2006/relationships/hyperlink" Target="http://62.77.63.182/isn_istruzionesicilia_it/grad_reg_def_05/20D.pdf" TargetMode="External"/><Relationship Id="rId41" Type="http://schemas.openxmlformats.org/officeDocument/2006/relationships/hyperlink" Target="http://62.77.63.182/isn_istruzionesicilia_it/grad_reg_def_05/21A_AB.pdf" TargetMode="External"/><Relationship Id="rId42" Type="http://schemas.openxmlformats.org/officeDocument/2006/relationships/hyperlink" Target="http://62.77.63.182/isn_istruzionesicilia_it/grad_reg_def_05/21A_NA.pdf" TargetMode="External"/><Relationship Id="rId43" Type="http://schemas.openxmlformats.org/officeDocument/2006/relationships/hyperlink" Target="http://62.77.63.182/isn_istruzionesicilia_it/grad_reg_def_05/21C_SP.pdf" TargetMode="External"/><Relationship Id="rId44" Type="http://schemas.openxmlformats.org/officeDocument/2006/relationships/hyperlink" Target="http://62.77.63.182/isn_istruzionesicilia_it/grad_reg_def_05/21D.pdf" TargetMode="External"/><Relationship Id="rId45" Type="http://schemas.openxmlformats.org/officeDocument/2006/relationships/hyperlink" Target="http://62.77.63.182/isn_istruzionesicilia_it/grad_reg_def_05/22A_AB.pdf" TargetMode="External"/><Relationship Id="rId46" Type="http://schemas.openxmlformats.org/officeDocument/2006/relationships/hyperlink" Target="http://62.77.63.182/isn_istruzionesicilia_it/grad_reg_def_05/22A_NA.pdf" TargetMode="External"/><Relationship Id="rId47" Type="http://schemas.openxmlformats.org/officeDocument/2006/relationships/hyperlink" Target="http://62.77.63.182/isn_istruzionesicilia_it/grad_reg_def_05/22D.pdf" TargetMode="External"/><Relationship Id="rId48" Type="http://schemas.openxmlformats.org/officeDocument/2006/relationships/hyperlink" Target="http://62.77.63.182/isn_istruzionesicilia_it/grad_reg_def_05/25A_AB.pdf" TargetMode="External"/><Relationship Id="rId49" Type="http://schemas.openxmlformats.org/officeDocument/2006/relationships/hyperlink" Target="http://62.77.63.182/isn_istruzionesicilia_it/grad_reg_def_05/25A_NA.pdf" TargetMode="External"/><Relationship Id="rId50" Type="http://schemas.openxmlformats.org/officeDocument/2006/relationships/hyperlink" Target="http://62.77.63.182/isn_istruzionesicilia_it/grad_reg_def_05/26A_AB_SP.pdf" TargetMode="External"/><Relationship Id="rId51" Type="http://schemas.openxmlformats.org/officeDocument/2006/relationships/hyperlink" Target="http://62.77.63.182/isn_istruzionesicilia_it/grad_reg_def_05/26A_NA_SP.pdf" TargetMode="External"/><Relationship Id="rId52" Type="http://schemas.openxmlformats.org/officeDocument/2006/relationships/hyperlink" Target="http://62.77.63.182/isn_istruzionesicilia_it/grad_reg_def_05/29A_AB.pdf" TargetMode="External"/><Relationship Id="rId53" Type="http://schemas.openxmlformats.org/officeDocument/2006/relationships/hyperlink" Target="http://62.77.63.182/isn_istruzionesicilia_it/grad_reg_def_05/29A_AB_SP.pdf" TargetMode="External"/><Relationship Id="rId54" Type="http://schemas.openxmlformats.org/officeDocument/2006/relationships/hyperlink" Target="http://62.77.63.182/isn_istruzionesicilia_it/grad_reg_def_05/29A_NA.pdf" TargetMode="External"/><Relationship Id="rId55" Type="http://schemas.openxmlformats.org/officeDocument/2006/relationships/hyperlink" Target="http://62.77.63.182/isn_istruzionesicilia_it/grad_reg_def_05/29A_NA_SP.pdf" TargetMode="External"/><Relationship Id="rId56" Type="http://schemas.openxmlformats.org/officeDocument/2006/relationships/hyperlink" Target="http://62.77.63.182/isn_istruzionesicilia_it/grad_reg_def_05/30A_AB.pdf" TargetMode="External"/><Relationship Id="rId57" Type="http://schemas.openxmlformats.org/officeDocument/2006/relationships/hyperlink" Target="http://62.77.63.182/isn_istruzionesicilia_it/grad_reg_def_05/30A_NA.pdf" TargetMode="External"/><Relationship Id="rId58" Type="http://schemas.openxmlformats.org/officeDocument/2006/relationships/hyperlink" Target="http://62.77.63.182/isn_istruzionesicilia_it/grad_reg_def_05/32A_AB.pdf" TargetMode="External"/><Relationship Id="rId59" Type="http://schemas.openxmlformats.org/officeDocument/2006/relationships/hyperlink" Target="http://62.77.63.182/isn_istruzionesicilia_it/grad_reg_def_05/32A_NA.pdf" TargetMode="External"/><Relationship Id="rId60" Type="http://schemas.openxmlformats.org/officeDocument/2006/relationships/hyperlink" Target="http://62.77.63.182/isn_istruzionesicilia_it/grad_reg_def_05/33A_AB.pdf" TargetMode="External"/><Relationship Id="rId61" Type="http://schemas.openxmlformats.org/officeDocument/2006/relationships/hyperlink" Target="http://62.77.63.182/isn_istruzionesicilia_it/grad_reg_def_05/33_NA.pdf" TargetMode="External"/><Relationship Id="rId62" Type="http://schemas.openxmlformats.org/officeDocument/2006/relationships/hyperlink" Target="http://62.77.63.182/isn_istruzionesicilia_it/grad_reg_def_05/36A_AB.pdf" TargetMode="External"/><Relationship Id="rId63" Type="http://schemas.openxmlformats.org/officeDocument/2006/relationships/hyperlink" Target="http://62.77.63.182/isn_istruzionesicilia_it/grad_reg_def_05/36A_NA.pdf" TargetMode="External"/><Relationship Id="rId64" Type="http://schemas.openxmlformats.org/officeDocument/2006/relationships/hyperlink" Target="http://62.77.63.182/isn_istruzionesicilia_it/grad_reg_def_05/38A_AB_SP.pdf" TargetMode="External"/><Relationship Id="rId65" Type="http://schemas.openxmlformats.org/officeDocument/2006/relationships/hyperlink" Target="http://62.77.63.182/isn_istruzionesicilia_it/grad_reg_def_05/38A_NA_SP.pdf" TargetMode="External"/><Relationship Id="rId66" Type="http://schemas.openxmlformats.org/officeDocument/2006/relationships/hyperlink" Target="http://62.77.63.182/isn_istruzionesicilia_it/grad_reg_def_05/40A_AB.pdf" TargetMode="External"/><Relationship Id="rId67" Type="http://schemas.openxmlformats.org/officeDocument/2006/relationships/hyperlink" Target="http://62.77.63.182/isn_istruzionesicilia_it/grad_reg_def_05/40A_AB_SP.pdf" TargetMode="External"/><Relationship Id="rId68" Type="http://schemas.openxmlformats.org/officeDocument/2006/relationships/hyperlink" Target="http://62.77.63.182/isn_istruzionesicilia_it/grad_reg_def_05/40A_NA.pdf" TargetMode="External"/><Relationship Id="rId69" Type="http://schemas.openxmlformats.org/officeDocument/2006/relationships/hyperlink" Target="http://62.77.63.182/isn_istruzionesicilia_it/grad_reg_def_05/40A_NA_SP.pdf" TargetMode="External"/><Relationship Id="rId70" Type="http://schemas.openxmlformats.org/officeDocument/2006/relationships/hyperlink" Target="http://62.77.63.182/isn_istruzionesicilia_it/grad_reg_def_05/43A_AB.pdf" TargetMode="External"/><Relationship Id="rId71" Type="http://schemas.openxmlformats.org/officeDocument/2006/relationships/hyperlink" Target="http://62.77.63.182/isn_istruzionesicilia_it/grad_reg_def_05/43A_NA.pdf" TargetMode="External"/><Relationship Id="rId72" Type="http://schemas.openxmlformats.org/officeDocument/2006/relationships/hyperlink" Target="http://62.77.63.182/isn_istruzionesicilia_it/grad_reg_def_05/45F_AB.pdf" TargetMode="External"/><Relationship Id="rId73" Type="http://schemas.openxmlformats.org/officeDocument/2006/relationships/hyperlink" Target="http://62.77.63.182/isn_istruzionesicilia_it/grad_reg_def_05/45F_NA.pdf" TargetMode="External"/><Relationship Id="rId74" Type="http://schemas.openxmlformats.org/officeDocument/2006/relationships/hyperlink" Target="http://62.77.63.182/isn_istruzionesicilia_it/grad_reg_def_05/45I_AB.pdf" TargetMode="External"/><Relationship Id="rId75" Type="http://schemas.openxmlformats.org/officeDocument/2006/relationships/hyperlink" Target="http://62.77.63.182/isn_istruzionesicilia_it/grad_reg_def_05/45I_NA.pdf" TargetMode="External"/><Relationship Id="rId76" Type="http://schemas.openxmlformats.org/officeDocument/2006/relationships/hyperlink" Target="http://62.77.63.182/isn_istruzionesicilia_it/grad_reg_def_05/46F_AB.pdf" TargetMode="External"/><Relationship Id="rId77" Type="http://schemas.openxmlformats.org/officeDocument/2006/relationships/hyperlink" Target="http://62.77.63.182/isn_istruzionesicilia_it/grad_reg_def_05/46F_AB_SP.pdf" TargetMode="External"/><Relationship Id="rId78" Type="http://schemas.openxmlformats.org/officeDocument/2006/relationships/hyperlink" Target="http://62.77.63.182/isn_istruzionesicilia_it/grad_reg_def_05/46F_NA.pdf" TargetMode="External"/><Relationship Id="rId79" Type="http://schemas.openxmlformats.org/officeDocument/2006/relationships/hyperlink" Target="http://62.77.63.182/isn_istruzionesicilia_it/grad_reg_def_05/46F_NA_SP.pdf" TargetMode="External"/><Relationship Id="rId80" Type="http://schemas.openxmlformats.org/officeDocument/2006/relationships/hyperlink" Target="http://62.77.63.182/isn_istruzionesicilia_it/grad_reg_def_05/46I_AB.pdf" TargetMode="External"/><Relationship Id="rId81" Type="http://schemas.openxmlformats.org/officeDocument/2006/relationships/hyperlink" Target="http://62.77.63.182/isn_istruzionesicilia_it/grad_reg_def_05/46I_AB_SP.pdf" TargetMode="External"/><Relationship Id="rId82" Type="http://schemas.openxmlformats.org/officeDocument/2006/relationships/hyperlink" Target="http://62.77.63.182/isn_istruzionesicilia_it/grad_reg_def_05/46I_NA.pdf" TargetMode="External"/><Relationship Id="rId83" Type="http://schemas.openxmlformats.org/officeDocument/2006/relationships/hyperlink" Target="http://62.77.63.182/isn_istruzionesicilia_it/grad_reg_def_05/46I_NA_SP.pdf" TargetMode="External"/><Relationship Id="rId84" Type="http://schemas.openxmlformats.org/officeDocument/2006/relationships/hyperlink" Target="http://62.77.63.182/isn_istruzionesicilia_it/grad_reg_def_05/47A_AB_SP.pdf" TargetMode="External"/><Relationship Id="rId85" Type="http://schemas.openxmlformats.org/officeDocument/2006/relationships/hyperlink" Target="http://62.77.63.182/isn_istruzionesicilia_it/grad_reg_def_05/47A_NA_SP.pdf" TargetMode="External"/><Relationship Id="rId86" Type="http://schemas.openxmlformats.org/officeDocument/2006/relationships/hyperlink" Target="http://62.77.63.182/isn_istruzionesicilia_it/grad_reg_def_05/49A_AB.pdf" TargetMode="External"/><Relationship Id="rId87" Type="http://schemas.openxmlformats.org/officeDocument/2006/relationships/hyperlink" Target="http://62.77.63.182/isn_istruzionesicilia_it/grad_reg_def_05/49A_NA.pdf" TargetMode="External"/><Relationship Id="rId88" Type="http://schemas.openxmlformats.org/officeDocument/2006/relationships/hyperlink" Target="http://62.77.63.182/isn_istruzionesicilia_it/grad_reg_def_05/50A_AB.pdf" TargetMode="External"/><Relationship Id="rId89" Type="http://schemas.openxmlformats.org/officeDocument/2006/relationships/hyperlink" Target="http://62.77.63.182/isn_istruzionesicilia_it/grad_reg_def_05/50A_AB_SP.pdf" TargetMode="External"/><Relationship Id="rId90" Type="http://schemas.openxmlformats.org/officeDocument/2006/relationships/hyperlink" Target="http://62.77.63.182/isn_istruzionesicilia_it/grad_reg_def_05/50A_NA.pdf" TargetMode="External"/><Relationship Id="rId91" Type="http://schemas.openxmlformats.org/officeDocument/2006/relationships/hyperlink" Target="http://62.77.63.182/isn_istruzionesicilia_it/grad_reg_def_05/50A_NA_SP.pdf" TargetMode="External"/><Relationship Id="rId92" Type="http://schemas.openxmlformats.org/officeDocument/2006/relationships/hyperlink" Target="http://62.77.63.182/isn_istruzionesicilia_it/grad_reg_def_05/57A_AB.pdf" TargetMode="External"/><Relationship Id="rId93" Type="http://schemas.openxmlformats.org/officeDocument/2006/relationships/hyperlink" Target="http://62.77.63.182/isn_istruzionesicilia_it/grad_reg_def_05/57A_NA.pdf" TargetMode="External"/><Relationship Id="rId94" Type="http://schemas.openxmlformats.org/officeDocument/2006/relationships/hyperlink" Target="http://62.77.63.182/isn_istruzionesicilia_it/grad_reg_def_05/59A_AB.pdf" TargetMode="External"/><Relationship Id="rId95" Type="http://schemas.openxmlformats.org/officeDocument/2006/relationships/hyperlink" Target="http://62.77.63.182/isn_istruzionesicilia_it/grad_reg_def_05/59A_NA.pdf" TargetMode="External"/><Relationship Id="rId96" Type="http://schemas.openxmlformats.org/officeDocument/2006/relationships/hyperlink" Target="http://62.77.63.182/isn_istruzionesicilia_it/grad_reg_def_05/60A_AB.pdf" TargetMode="External"/><Relationship Id="rId97" Type="http://schemas.openxmlformats.org/officeDocument/2006/relationships/hyperlink" Target="http://62.77.63.182/isn_istruzionesicilia_it/grad_reg_def_05/60A_AB_SP.pdf" TargetMode="External"/><Relationship Id="rId98" Type="http://schemas.openxmlformats.org/officeDocument/2006/relationships/hyperlink" Target="http://62.77.63.182/isn_istruzionesicilia_it/grad_reg_def_05/60A_NA.pdf" TargetMode="External"/><Relationship Id="rId99" Type="http://schemas.openxmlformats.org/officeDocument/2006/relationships/hyperlink" Target="http://62.77.63.182/isn_istruzionesicilia_it/grad_reg_def_05/60A_NA_SP.pdf" TargetMode="External"/><Relationship Id="rId100" Type="http://schemas.openxmlformats.org/officeDocument/2006/relationships/hyperlink" Target="http://62.77.63.182/isn_istruzionesicilia_it/grad_reg_def_05/61A_AB.pdf" TargetMode="External"/><Relationship Id="rId101" Type="http://schemas.openxmlformats.org/officeDocument/2006/relationships/hyperlink" Target="http://62.77.63.182/isn_istruzionesicilia_it/grad_reg_def_05/61A_NA.pdf" TargetMode="External"/><Relationship Id="rId102" Type="http://schemas.openxmlformats.org/officeDocument/2006/relationships/hyperlink" Target="http://62.77.63.182/isn_istruzionesicilia_it/grad_reg_def_05/66A_AB.pdf" TargetMode="External"/><Relationship Id="rId103" Type="http://schemas.openxmlformats.org/officeDocument/2006/relationships/hyperlink" Target="http://62.77.63.182/isn_istruzionesicilia_it/grad_reg_def_05/66A_NA.pdf" TargetMode="External"/><Relationship Id="rId104" Type="http://schemas.openxmlformats.org/officeDocument/2006/relationships/hyperlink" Target="http://62.77.63.182/isn_istruzionesicilia_it/grad_reg_def_05/75A_AB.pdf" TargetMode="External"/><Relationship Id="rId105" Type="http://schemas.openxmlformats.org/officeDocument/2006/relationships/hyperlink" Target="http://62.77.63.182/isn_istruzionesicilia_it/grad_reg_def_05/75A_AB_SP.pdf" TargetMode="External"/><Relationship Id="rId106" Type="http://schemas.openxmlformats.org/officeDocument/2006/relationships/hyperlink" Target="http://62.77.63.182/isn_istruzionesicilia_it/grad_reg_def_05/75A_NA.pdf" TargetMode="External"/><Relationship Id="rId107" Type="http://schemas.openxmlformats.org/officeDocument/2006/relationships/hyperlink" Target="http://62.77.63.182/isn_istruzionesicilia_it/grad_reg_def_05/75A_NA_SP.pdf" TargetMode="External"/><Relationship Id="rId108" Type="http://schemas.openxmlformats.org/officeDocument/2006/relationships/hyperlink" Target="http://62.77.63.182/isn_istruzionesicilia_it/grad_reg_def_05/76A_AB.pdf" TargetMode="External"/><Relationship Id="rId109" Type="http://schemas.openxmlformats.org/officeDocument/2006/relationships/hyperlink" Target="http://62.77.63.182/isn_istruzionesicilia_it/grad_reg_def_05/76A_AB_SP.pdf" TargetMode="External"/><Relationship Id="rId110" Type="http://schemas.openxmlformats.org/officeDocument/2006/relationships/hyperlink" Target="http://62.77.63.182/isn_istruzionesicilia_it/grad_reg_def_05/76A_NA.pdf" TargetMode="External"/><Relationship Id="rId111" Type="http://schemas.openxmlformats.org/officeDocument/2006/relationships/hyperlink" Target="http://62.77.63.182/isn_istruzionesicilia_it/grad_reg_def_05/76A_NA_SP.pdf" TargetMode="External"/><Relationship Id="rId112" Type="http://schemas.openxmlformats.org/officeDocument/2006/relationships/hyperlink" Target="http://62.77.63.182/isn_istruzionesicilia_it/grad_reg_def_05/EPS_AD00_AB.pdf" TargetMode="External"/><Relationship Id="rId113" Type="http://schemas.openxmlformats.org/officeDocument/2006/relationships/hyperlink" Target="http://62.77.63.182/isn_istruzionesicilia_it/grad_reg_def_05/EPS_AD00_NA.pdf" TargetMode="External"/><Relationship Id="rId114" Type="http://schemas.openxmlformats.org/officeDocument/2006/relationships/hyperlink" Target="http://62.77.63.182/isn_istruzionesicilia_it/grad_reg_def_05/EPS_AD01_AB.pdf" TargetMode="External"/><Relationship Id="rId115" Type="http://schemas.openxmlformats.org/officeDocument/2006/relationships/hyperlink" Target="http://62.77.63.182/isn_istruzionesicilia_it/grad_reg_def_05/EPS_AD01_NA.pdf" TargetMode="External"/><Relationship Id="rId116" Type="http://schemas.openxmlformats.org/officeDocument/2006/relationships/hyperlink" Target="http://62.77.63.182/isn_istruzionesicilia_it/grad_reg_def_05/EPS_AD02_AB.pdf" TargetMode="External"/><Relationship Id="rId117" Type="http://schemas.openxmlformats.org/officeDocument/2006/relationships/hyperlink" Target="http://62.77.63.182/isn_istruzionesicilia_it/grad_reg_def_05/EPS_AD02_NA.pdf" TargetMode="External"/><Relationship Id="rId118" Type="http://schemas.openxmlformats.org/officeDocument/2006/relationships/hyperlink" Target="http://62.77.63.182/isn_istruzionesicilia_it/grad_reg_def_05/EPS_AD03_AB.pdf" TargetMode="External"/><Relationship Id="rId119" Type="http://schemas.openxmlformats.org/officeDocument/2006/relationships/hyperlink" Target="http://62.77.63.182/isn_istruzionesicilia_it/grad_reg_def_05/EPS_AD03_NA.pdf" TargetMode="External"/><Relationship Id="rId120" Type="http://schemas.openxmlformats.org/officeDocument/2006/relationships/hyperlink" Target="http://62.77.63.182/isn_istruzionesicilia_it/grad_reg_def_05/precisazioni.pdf" TargetMode="External"/><Relationship Id="rId121" Type="http://schemas.openxmlformats.org/officeDocument/2006/relationships/hyperlink" Target="http://62.77.63.182/isn_istruzionesicilia_it/grad_reg_def_05/Mod_Domanda_Dirigenti_Scolastici.pdf" TargetMode="External"/><Relationship Id="rId122" Type="http://schemas.openxmlformats.org/officeDocument/2006/relationships/hyperlink" Target="http://62.77.63.182/isn_istruzionesicilia_it/grad_reg_def_05/Mod_Delega.pdf" TargetMode="External"/><Relationship Id="rId123" Type="http://schemas.openxmlformats.org/officeDocument/2006/relationships/hyperlink" Target="http://62.77.63.182/isn_istruzionesicilia_it/grad_reg_def_05/Ist_Regionali_elenco.pdf" TargetMode="External"/><Relationship Id="rId124" Type="http://schemas.openxmlformats.org/officeDocument/2006/relationships/hyperlink" Target="http://62.77.63.181/ISN_Istruzionesicilia_it/Upload/2a98b154-a223-4f00-9b7c-6d3644064563.pdf" TargetMode="External"/><Relationship Id="rId125" Type="http://schemas.openxmlformats.org/officeDocument/2006/relationships/hyperlink" Target="http://62.77.63.181/ISN_Istruzionesicilia_it/Upload/d6e59298-2e51-4d2b-9159-c1ba79181344.pdf" TargetMode="External"/><Relationship Id="rId126" Type="http://schemas.openxmlformats.org/officeDocument/2006/relationships/hyperlink" Target="http://62.77.63.181/ISN_Istruzionesicilia_it/Upload/231e2404-2af6-4099-925b-e23e500ca3bf.pdf" TargetMode="External"/><Relationship Id="rId127" Type="http://schemas.openxmlformats.org/officeDocument/2006/relationships/hyperlink" Target="http://62.77.63.181/ISN_Istruzionesicilia_it/Upload/6fdb63a5-c313-4830-b369-01d84ec72528.pdf" TargetMode="External"/><Relationship Id="rId128" Type="http://schemas.openxmlformats.org/officeDocument/2006/relationships/hyperlink" Target="http://62.77.63.181/ISN_Istruzionesicilia_it/Upload/873dc83a-d6b1-4898-9e06-27bb85b424a7.pdf" TargetMode="External"/><Relationship Id="rId129" Type="http://schemas.openxmlformats.org/officeDocument/2006/relationships/hyperlink" Target="http://62.77.63.181/ISN_Istruzionesicilia_it/Upload/945d10cd-abbc-405f-8f74-f02aae67f3be.pdf" TargetMode="External"/><Relationship Id="rId130" Type="http://schemas.openxmlformats.org/officeDocument/2006/relationships/hyperlink" Target="http://62.77.63.181/ISN_Istruzionesicilia_it/Upload/7af5d50d-b861-4e1a-9a42-780c6a635095.pdf" TargetMode="External"/><Relationship Id="rId131" Type="http://schemas.openxmlformats.org/officeDocument/2006/relationships/hyperlink" Target="http://62.77.63.181/ISN_Istruzionesicilia_it/Upload/2c6a06bd-7dc2-4e46-af05-b134ac59d48f.pdf" TargetMode="External"/><Relationship Id="rId132" Type="http://schemas.openxmlformats.org/officeDocument/2006/relationships/hyperlink" Target="http://62.77.63.181/ISN_Istruzionesicilia_it/Upload/b0d2b935-1d13-4302-813e-e1b9e622306c.pdf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9:00Z</dcterms:created>
  <dc:creator>Ermanno</dc:creator>
  <dc:description/>
  <dc:language>en-US</dc:language>
  <cp:lastModifiedBy>Ermanno</cp:lastModifiedBy>
  <dcterms:modified xsi:type="dcterms:W3CDTF">2005-12-22T21:04:00Z</dcterms:modified>
  <cp:revision>2</cp:revision>
  <dc:subject/>
  <dc:title>Graduatorie Definitive dei docenti degli Istituti Regionali - O</dc:title>
</cp:coreProperties>
</file>