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448310" cy="44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 xml:space="preserve">Ministero dell’Istruzione, dell’Universita’ e della Ricerca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32"/>
        </w:rPr>
        <w:t>Ufficio Scolastico Regionale per la sSa   direzione GENERALE</w:t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  <w:t>CENTRO SERVIZI AMMINISTRATIVI ENN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Via Legnano, 22/bis    94100 Enna</w:t>
        <w:tab/>
        <w:t xml:space="preserve"> Tel. 0935/566401  Fax 0935/566430 </w:t>
      </w:r>
    </w:p>
    <w:p>
      <w:pPr>
        <w:pStyle w:val="Normal"/>
        <w:jc w:val="center"/>
        <w:rPr>
          <w:i/>
          <w:i/>
        </w:rPr>
      </w:pPr>
      <w:r>
        <w:rPr>
          <w:i/>
        </w:rPr>
        <w:t>SIMPI: csa.en@istruzione.it  -  segrcsa.en@istruzione.i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.n.16243/C</w:t>
        <w:tab/>
        <w:tab/>
        <w:tab/>
        <w:tab/>
        <w:tab/>
        <w:tab/>
        <w:t>Enna, 22/12/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AI DIRIGENTI SCOLASTI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DELLE SCUOLE DI OGNI ORDINE E GR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ENNA E PROVI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ALLE OO.SS. DELLA  SCUOLA </w:t>
      </w:r>
    </w:p>
    <w:p>
      <w:pPr>
        <w:pStyle w:val="Normal"/>
        <w:ind w:left="6381" w:firstLine="709"/>
        <w:jc w:val="both"/>
        <w:rPr>
          <w:sz w:val="24"/>
        </w:rPr>
      </w:pPr>
      <w:r>
        <w:rPr>
          <w:sz w:val="24"/>
        </w:rPr>
        <w:t>LORO SE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ALL’ALBO   </w:t>
        <w:tab/>
        <w:tab/>
        <w:tab/>
        <w:t xml:space="preserve"> SE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ALL’U.R.P.   </w:t>
        <w:tab/>
        <w:tab/>
        <w:tab/>
        <w:t xml:space="preserve"> SED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GGETTO: Tabulati partecipanti ai corsi speciali abilitanti - </w:t>
      </w:r>
      <w:r>
        <w:rPr>
          <w:b/>
          <w:sz w:val="24"/>
        </w:rPr>
        <w:t xml:space="preserve"> D.M. 21 del 9/02/2005 -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i comunica che  il C.S.A. di Palermo con nota 15636/P/C7 del 12/12/05 ha trasmesso i seguenti tabulati 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lenco alfabetico partecipanti ammessi per il conseguimento del Diploma di specializzazione per il sostegno scuola primaria e scuola dell’infanz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lenco alfabetico partecipanti ammessi per il conseguimento dell’abilitazione e/o idoneità scuola primaria, scuola dell’infanzia e scuola secondaria di 1° e 2° grado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Elenco alfabetico partecipanti ammessi come sopra non inclusi nei tabulati in quanto provenienti  da altri C.S.A.. </w:t>
      </w:r>
    </w:p>
    <w:p>
      <w:pPr>
        <w:pStyle w:val="Normal"/>
        <w:numPr>
          <w:ilvl w:val="0"/>
          <w:numId w:val="0"/>
        </w:numPr>
        <w:ind w:left="5239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lenco alfabetico partecipanti ammessi con riserva.</w:t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lenco alfabetico esclusi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ei tabulati di cui sopra , per chiunque ne abbia interesse, si può  prendere visione presso l’U.R.P. di questo C.S.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I Dirigenti scolastici avranno cura di pubblicare all’Albo  la presente comunicazione. 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IL DIRIGENTE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G. Fontan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000000"/>
      <w:sz w:val="22"/>
      <w:szCs w:val="22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20:31:00Z</dcterms:created>
  <dc:creator>Ermanno</dc:creator>
  <dc:description/>
  <dc:language>en-US</dc:language>
  <cp:lastModifiedBy>Ermanno</cp:lastModifiedBy>
  <dcterms:modified xsi:type="dcterms:W3CDTF">2005-12-22T20:32:00Z</dcterms:modified>
  <cp:revision>1</cp:revision>
  <dc:subject/>
  <dc:title> </dc:title>
</cp:coreProperties>
</file>