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gge 143/04: Corsi abilitanti strumento musicale - educazione musicale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15 febbraio '05, presso l'AFAM, su richiesta delle OO.SS., si è svolto un incontro con il Direttore Generale Dott. Civello, in merito ai corsi abilitanti di strumento musicale ed educazione musica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la Uil Scuola ha partecipato Giuseppe D'Aprile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l Direttore Generale, rispondendo alle richieste di chiarimento esposte dalle Organizzazioni Sindacali presenti, ha comunicato quanto segu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i docenti, a cui mancano i requisiti richiesti, segnalati dai Conservatori di Musica, saranno esclusi dall'Amministrazione con relativo decreto, previa controllo da parte degli uffici competenti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è stato chiarito che i periodi di servizio di quei docenti reclutati dalle graduatorie di strumento musicale per ricoprire incarichi in altra classe di concorso (es. sostegno), saranno utili per il computo dei 360 gg., a patto che il contratto di nomina sia stato stipulato per la A077 (strumento musicale scuola media)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i docenti inseriti con riserva nelle graduatorie permanenti di strumento musicale possono frequentare i corsi in attesa di sentenza (abilitati in educazione musicale in data successiva al 25/05/1999 con ricorso pendente); in caso di giudizio positivo (a corsi non ancora ultimati) verrà restituita parte della retta versata, corrispondente alle ore di lezione ancora da frequentare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i periodi di servizio prestati con contratto di prestazione d'opera saranno presi in considerazione se effettuati nelle Scuole Medie Inferiori e limitatamente agli effettivi giorni di lezion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L'AFAM ha inoltre comunicato che gran parte dei problemi scaturiti a seguito della proiezione dell'8 febbraio sono stati risolti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Delle 1600 domande pervenute, ne restano da controllare circa 3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00:00Z</dcterms:created>
  <dc:creator>Ermanno</dc:creator>
  <dc:description/>
  <dc:language>en-US</dc:language>
  <cp:lastModifiedBy>Ermanno</cp:lastModifiedBy>
  <cp:lastPrinted>2005-01-11T12:55:00Z</cp:lastPrinted>
  <dcterms:modified xsi:type="dcterms:W3CDTF">2005-02-16T21:02:00Z</dcterms:modified>
  <cp:revision>2</cp:revision>
  <dc:subject/>
  <dc:title>ESAMI DI AVVOCATO</dc:title>
</cp:coreProperties>
</file>