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Corsi abilitanti Legge 143/04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/>
      </w:pPr>
      <w:r>
        <w:rPr/>
        <w:t xml:space="preserve">Nella serata di ieri, 31.01.2005, si è svolto un ulteriore e definitivo incontro tra le OO.SS. e il MIUR sull’attivazione dei corsi speciali abilitanti e su quelli per il conseguimento del diploma di specializzazione per il sostegno, in applicazione della Legge 143/04. Per la UIL scuola ha partecipato Pasquale Proietti. </w:t>
      </w:r>
    </w:p>
    <w:p>
      <w:pPr>
        <w:pStyle w:val="Normal"/>
        <w:ind w:firstLine="708"/>
        <w:jc w:val="both"/>
        <w:rPr/>
      </w:pPr>
      <w:r>
        <w:rPr/>
        <w:t>Il relativo decreto, che recepisce alcune richieste della UIL, potrebbe essere firmato dal Ministro ed emanato nel corso di questa settimana e le domande dovranno essere presentate entro il termine perentorio di 30 giorni, a decorrere dalla data di pubblicazione nella Gazzetta Ufficial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ranno partecipare ai cors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al fine del conseguimento del titolo di specializzazione sul sostegn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di scuola materna ed elementare in possesso di abilitazione o idoneità conseguita con concorso ordinario e 360 giorni di servizio su sostegno, dal 1° settembre 1999 al 6 giugno 2004 (art.2, comma 1/bis)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) al fine del conseguimento dell’abilitazione: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a) I docenti diplomati di conservatorio o istituto musicale pareggiato con 360 giorni di servizio rispettivamente nelle classi di concorso 31/A, 32/A e nella 77/A, dal 1° settembre 1999 al 6 giugno 2004, nell’ambito di didattica della musica (art.2, commi 2 e 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 docenti di scuola secondaria in possesso del diploma di laurea o del diploma ISEF o di Accademia di Belle Arti o di Istituto Superiore per le Industrie Artistiche, gli insegnanti di scuola secondaria diplomati, afferenti alle tabelle A, B e C, i docenti di scuola materna ed elementare, in possesso del titolo di specializzazione e di 360 giorni di servizio sul sostegno, dal 1 settembre 1999 al 6 giugno 2004, presso le Università (art.2, c.1, lett. a - b- 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Gli Insegnanti Tecnico Pratici in possesso del diploma di maturità e di 360 giorni di servizio dal 1° settembre 1999 al 6 giugno 2004 (art.2, c.1, c/ter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I corsi previsti dall’art.2, comma 1, lett. c/bis (docenti di scuola materna ed elementare diplomati negli anni 1999, 2000, 2001 e 2002) e dall’art.2, comma 1/ter (docenti col solo requisito dei 360 giorni di servizio dal 1.09.1999 al 6.06.2004) partiranno successivamente, presumibilmente a settembre e, comunque, entro il 31 dicembre 2005. Al momento dell’attivazione dei corsi i docenti interessati saranno inseriti con riserva nelle relative graduatorie permanenti.</w:t>
      </w:r>
    </w:p>
    <w:p>
      <w:pPr>
        <w:pStyle w:val="Normal"/>
        <w:ind w:firstLine="708"/>
        <w:jc w:val="both"/>
        <w:rPr/>
      </w:pPr>
      <w:r>
        <w:rPr/>
        <w:t>Potranno partecipare ai corsi i docenti privi di abilitazione specifica e potranno iscriversi ad un solo corso.</w:t>
      </w:r>
    </w:p>
    <w:p>
      <w:pPr>
        <w:pStyle w:val="Normal"/>
        <w:ind w:firstLine="708"/>
        <w:jc w:val="both"/>
        <w:rPr/>
      </w:pPr>
      <w:r>
        <w:rPr/>
        <w:t>Nel caso di più servizi, in ordini e gradi diversi di scuola, il docente potrà scegliere il corso da frequentare tra quelli corrispondenti ai servizi prestati.</w:t>
      </w:r>
    </w:p>
    <w:p>
      <w:pPr>
        <w:pStyle w:val="Normal"/>
        <w:ind w:firstLine="708"/>
        <w:jc w:val="both"/>
        <w:rPr/>
      </w:pPr>
      <w:r>
        <w:rPr/>
        <w:t>La partecipazione ai corsi è compatibile con la frequenza ai corsi di laurea, di specializzazione, perfezionamento, master e dottorati di ricerca.</w:t>
      </w:r>
    </w:p>
    <w:p>
      <w:pPr>
        <w:pStyle w:val="Normal"/>
        <w:ind w:firstLine="708"/>
        <w:jc w:val="both"/>
        <w:rPr/>
      </w:pPr>
      <w:r>
        <w:rPr/>
        <w:t>La durata dei corsi è di 700 ore per i docenti di scuola materna ed elementare e di 500 ore per i docenti di scuola secondaria. La frequenza è obbligatoria ed è consentito un massimo di assenze non superiore al 30% delle ore complessive del corso.</w:t>
      </w:r>
    </w:p>
    <w:p>
      <w:pPr>
        <w:pStyle w:val="Normal"/>
        <w:ind w:firstLine="708"/>
        <w:jc w:val="both"/>
        <w:rPr/>
      </w:pPr>
      <w:r>
        <w:rPr/>
        <w:t>E’ possibile una riduzione delle ore previste, entro il limite del 20%, sulla base di certificati crediti formativi.</w:t>
      </w:r>
    </w:p>
    <w:p>
      <w:pPr>
        <w:pStyle w:val="Normal"/>
        <w:ind w:firstLine="708"/>
        <w:jc w:val="both"/>
        <w:rPr/>
      </w:pPr>
      <w:r>
        <w:rPr/>
        <w:t>In linea di massima per le lezioni sono previsti due pomeriggi a settimana più l’intera giornata del sabato. Per facilitare la frequenza è prevista la fruizione dei permessi per il diritto allo studio, prevedendo anche la riapertura dei termini e la possibilità di sforamento del contingente già fissato.</w:t>
      </w:r>
    </w:p>
    <w:p>
      <w:pPr>
        <w:pStyle w:val="Normal"/>
        <w:ind w:firstLine="708"/>
        <w:jc w:val="both"/>
        <w:rPr/>
      </w:pPr>
      <w:r>
        <w:rPr/>
        <w:t>Tutti corsi si concluderanno con un esame finale e daranno la possibilità a tutti di iscriversi con riserva, a decorrere dell’a.s. 2005/06, negli elenchi di sostegno o nelle graduatorie permanenti.</w:t>
      </w:r>
    </w:p>
    <w:p>
      <w:pPr>
        <w:pStyle w:val="Normal"/>
        <w:ind w:firstLine="708"/>
        <w:jc w:val="both"/>
        <w:rPr/>
      </w:pPr>
      <w:r>
        <w:rPr/>
        <w:t>La UIL, insieme agli altri sindacati, ha chiesto che la circolare che trasmetterà il decreto, su questa specifica materia, preveda l’attivazione di relazioni sindacali a livello territoriale.</w:t>
      </w:r>
    </w:p>
    <w:p>
      <w:pPr>
        <w:pStyle w:val="Normal"/>
        <w:ind w:firstLine="708"/>
        <w:jc w:val="both"/>
        <w:rPr/>
      </w:pPr>
      <w:r>
        <w:rPr/>
        <w:t>Non appena disponibili pubblicheremo i modelli di domanda, l’elenco delle classi di concorso e i programmi di studi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Index1">
    <w:name w:val="Index 1"/>
    <w:basedOn w:val="Normal"/>
    <w:next w:val="Normal"/>
    <w:pPr>
      <w:jc w:val="both"/>
    </w:pPr>
    <w:rPr/>
  </w:style>
  <w:style w:type="paragraph" w:styleId="Titolox2">
    <w:name w:val="titolox2"/>
    <w:basedOn w:val="Normal"/>
    <w:next w:val="Normal"/>
    <w:qFormat/>
    <w:pPr>
      <w:spacing w:before="120" w:after="1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46:00Z</dcterms:created>
  <dc:creator>lello</dc:creator>
  <dc:description/>
  <dc:language>en-US</dc:language>
  <cp:lastModifiedBy>Ermanno</cp:lastModifiedBy>
  <cp:lastPrinted>2004-06-11T16:53:00Z</cp:lastPrinted>
  <dcterms:modified xsi:type="dcterms:W3CDTF">2005-02-02T18:05:00Z</dcterms:modified>
  <cp:revision>7</cp:revision>
  <dc:subject/>
  <dc:title> </dc:title>
</cp:coreProperties>
</file>