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CORSI ABILITANTI RISERVATI DI EDUCAZIONE MUSICALE E DI STRUMENTO MUSICALE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SSEGNAZIONE DEFINITIVA ALLE SEDI ED ELENCO DEI CANDIDATI ESCLU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</w:rPr>
        <w:t>Con telegramma prot. N° 594 dell’1 febbraio 2005 , indirizzato ai Direttori dei Conservatori di Musica,</w:t>
      </w:r>
      <w:r>
        <w:rPr>
          <w:sz w:val="24"/>
        </w:rPr>
        <w:t xml:space="preserve"> E’ STATA COMUNICATA L’ASSEGNAZIONE </w:t>
      </w:r>
      <w:r>
        <w:rPr>
          <w:b/>
          <w:sz w:val="24"/>
        </w:rPr>
        <w:t>DEFINITIVA</w:t>
      </w:r>
      <w:r>
        <w:rPr>
          <w:sz w:val="24"/>
        </w:rPr>
        <w:t xml:space="preserve"> DI SEDE DEI CANDIDATI ALLA FREQUENZA DEI CORSI ABILITANTI RISERVATI PREVISTI DALL’ART. 2, COMMI 2,4 E 4 BIS DELLA LEGGE 143/04 E L’ELENCO DEI CANDIDATI ESCLU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ASSEGNAZIONE DEFINITIVA ALLE SEDI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LENCO CANDIDATI ESCLUSI</w:t>
        </w:r>
      </w:hyperlink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am.miur.it/corsi/vis_assegnazione_definitiva_0102.html" TargetMode="External"/><Relationship Id="rId3" Type="http://schemas.openxmlformats.org/officeDocument/2006/relationships/hyperlink" Target="http://afam.miur.it/corsi/vis_assegnazione_definitiva_0102.html" TargetMode="External"/><Relationship Id="rId4" Type="http://schemas.openxmlformats.org/officeDocument/2006/relationships/hyperlink" Target="http://php4.cineca.it/OSD/esq.php?chiave=pouuwcDIDP_5338|||lzzQ5HoiI.k11072668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16:00Z</dcterms:created>
  <dc:creator>Ermanno Ricerca</dc:creator>
  <dc:description/>
  <dc:language>en-US</dc:language>
  <cp:lastModifiedBy>Ermanno Ricerca</cp:lastModifiedBy>
  <dcterms:modified xsi:type="dcterms:W3CDTF">2005-02-06T08:29:00Z</dcterms:modified>
  <cp:revision>2</cp:revision>
  <dc:subject/>
  <dc:title>CORSI ABILITANTI RISERVATI DI EDUCAZIONE MUSICALE E DI STRUMENTO MUSICALE</dc:title>
</cp:coreProperties>
</file>