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rsi abilitanti Legge 143/04</w:t>
      </w:r>
    </w:p>
    <w:p>
      <w:pPr>
        <w:pStyle w:val="Blockquote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Blockquote"/>
        <w:jc w:val="both"/>
        <w:rPr>
          <w:b/>
          <w:b/>
        </w:rPr>
      </w:pPr>
      <w:r>
        <w:rPr>
          <w:rStyle w:val="Emphasis"/>
          <w:b/>
        </w:rPr>
        <w:t>Il ministro ha firmato il decreto relativo ai corsi abilitanti e di specializzazione riservati in applicazione della legge 143. Il Miur sta predisponendo la circolare di trasmissione. Gli interessati hanno 30 giorni di tempo per presentare le domande a decorrere dalla data di pubblicazione nella Gazzetta Ufficiale.</w:t>
      </w:r>
    </w:p>
    <w:p>
      <w:pPr>
        <w:pStyle w:val="Blockquot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lockquote"/>
        <w:jc w:val="both"/>
        <w:rPr>
          <w:i/>
          <w:i/>
          <w:u w:val="single"/>
        </w:rPr>
      </w:pPr>
      <w:r>
        <w:rPr>
          <w:b/>
          <w:color w:val="000080"/>
        </w:rPr>
        <w:t xml:space="preserve">Potranno partecipare ai corsi: </w:t>
      </w:r>
    </w:p>
    <w:p>
      <w:pPr>
        <w:pStyle w:val="Blockquote"/>
        <w:jc w:val="both"/>
        <w:rPr/>
      </w:pPr>
      <w:r>
        <w:rPr>
          <w:rStyle w:val="StrongEmphasis"/>
          <w:i/>
          <w:u w:val="single"/>
        </w:rPr>
        <w:t>1) al fine del conseguimento del titolo di specializzazione sul sostegno:</w:t>
      </w:r>
      <w:r>
        <w:rPr>
          <w:rStyle w:val="StrongEmphasis"/>
        </w:rPr>
        <w:t xml:space="preserve"> </w:t>
      </w:r>
    </w:p>
    <w:p>
      <w:pPr>
        <w:pStyle w:val="Blockquote"/>
        <w:jc w:val="both"/>
        <w:rPr/>
      </w:pPr>
      <w:r>
        <w:rPr/>
        <w:t>i docenti di scuola materna ed elementare in possesso di abilitazione o idoneità conseguita nei concorsi pubblici indetti prima dell'emanazione della legge 124/99, compresi quelli indetti nell'anno 1999, e 360 giorni di servizio su sostegno, dal 1° settembre 1999 al 6 giugno 2004 (art.2, comma 1/bis);</w:t>
      </w:r>
    </w:p>
    <w:p>
      <w:pPr>
        <w:pStyle w:val="Blockquote"/>
        <w:jc w:val="both"/>
        <w:rPr/>
      </w:pPr>
      <w:r>
        <w:rPr>
          <w:rStyle w:val="StrongEmphasis"/>
          <w:i/>
          <w:u w:val="single"/>
        </w:rPr>
        <w:t xml:space="preserve">2) al fine del conseguimento dell’abilitazione: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360" w:hanging="360"/>
        <w:jc w:val="both"/>
        <w:outlineLvl w:val="0"/>
        <w:rPr/>
      </w:pPr>
      <w:r>
        <w:rPr/>
        <w:t>i docenti diplomati di conservatorio o istituto musicale pareggiato con 360 giorni di servizio rispettivamente nelle classi di concorso 31/A, 32/A e nella 77/A, dal 1° settembre 1999 al 6 giugno 2004, nell’ambito di didattica della musica (art.2, commi 2 e 4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360" w:hanging="360"/>
        <w:jc w:val="both"/>
        <w:outlineLvl w:val="0"/>
        <w:rPr/>
      </w:pPr>
      <w:r>
        <w:rPr/>
        <w:t>i docenti di scuola secondaria in possesso del diploma di laurea o del diploma ISEF o di Accademia di Belle Arti o di Istituto Superiore per le Industrie Artistiche, gli insegnanti di scuola secondaria diplomati, afferenti alle tabelle A, B e C, i docenti di scuola materna ed elementare, in possesso del titolo di specializzazione e di 360 giorni di servizio sul sostegno, dal 1 settembre 1999 al 6 giugno 2004, presso le Università (art.2, c.1, lett. a - b- c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360" w:hanging="360"/>
        <w:jc w:val="both"/>
        <w:outlineLvl w:val="0"/>
        <w:rPr/>
      </w:pPr>
      <w:r>
        <w:rPr/>
        <w:t>gli Insegnanti Tecnico Pratici in possesso del diploma di maturità e di 360 giorni di servizio dal 1° settembre 1999 al 6 giugno 2004 (art.2, c.1, c/ter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360" w:hanging="360"/>
        <w:jc w:val="both"/>
        <w:outlineLvl w:val="0"/>
        <w:rPr/>
      </w:pPr>
      <w:r>
        <w:rPr/>
        <w:t>i corsi previsti dall’art.2, comma 1, lett. c/bis (docenti di scuola materna ed elementare diplomati negli anni 1999, 2000, 2001 e 2002) e dall’art.2, comma 1/ter (docenti col solo requisito dei 360 giorni di servizio dal 1.09.1999 al 6.06.2004) partiranno successivamente, presumibilmente a settembre e, comunque, entro il 31 dicembre 2005. Al momento dell’attivazione dei corsi i docenti interessati saranno inseriti con riserva nelle relative graduatorie permanenti.</w:t>
      </w:r>
    </w:p>
    <w:p>
      <w:pPr>
        <w:pStyle w:val="Blockquote"/>
        <w:tabs>
          <w:tab w:val="clear" w:pos="708"/>
          <w:tab w:val="left" w:pos="720" w:leader="none"/>
        </w:tabs>
        <w:ind w:left="360" w:right="360" w:hanging="360"/>
        <w:jc w:val="both"/>
        <w:rPr/>
      </w:pPr>
      <w:r>
        <w:rPr/>
        <w:t>Potranno partecipare ai corsi i docenti privi di abilitazione specifica e potranno iscriversi ad un solo corso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Nel caso di più servizi, in ordini e gradi diversi di scuola, il docente potrà scegliere il corso da frequentare tra quelli corrispondenti ai servizi prestati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La partecipazione ai corsi è compatibile con la frequenza ai corsi di laurea, di specializzazione, perfezionamento, master e dottorati di ricerca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La durata dei corsi è di 700 ore per i docenti di scuola materna ed elementare e di 500 ore per i docenti di scuola secondaria. La frequenza è obbligatoria ed è consentito un massimo di assenze non superiore al 30% delle ore complessive del corso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E’ possibile una riduzione delle ore previste, entro il limite del 20%, sulla base di certificati crediti formativi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Tutti i docenti iscritti con riserva nelle graduatorie permanenti, che non hanno maturato il requisito dei 360 giorni di servizio nel periodo compreso tra il 27 aprile 2000 e il 28 ottobre 2000, e che non beneficeranno dello scioglimento della riserva stessa, potranno partecipare ai prossimi corsi purchè in possesso dei requisiti richiesti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In linea di massima per le lezioni sono previsti due pomeriggi a settimana più l’intera giornata del sabato. Per facilitare la frequenza è prevista la fruizione dei permessi per il diritto allo studio, prevedendo anche la riapertura dei termini e la possibilità di sforamento del contingente già fissato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Tutti corsi si concluderanno con un esame finale e daranno la possibilità a tutti di iscriversi con riserva, a decorrere dell’a.s. 2005/06, negli elenchi di sostegno o nelle graduatorie permanenti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Le domande di ammissione ai corsi dovranno essere indirizzate al CSA del capoluogo di regione dove è ubicata la sede di servizio dei candidati.</w:t>
        <w:br/>
        <w:t>Coloro che non sono in servizio al momento della presentazione della domanda o che prestano servizio all'estero possono scegliere a quale CSA di capoluogo di regione indirizzare la domanda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Non possono partecipare i docenti già di ruolo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La UIL, insieme agli altri sindacati, ha chiesto che la circolare che trasmetterà il decreto, su questa specifica materia, preveda l’attivazione di relazioni sindacali a livello territoriale.</w:t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/>
        <w:t>Non appena disponibili pubblicheremo i modelli di domanda, l’elenco delle classi di concorso e i programmi di studio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Roma 9  febbraio 2005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0:00Z</dcterms:created>
  <dc:creator>Ermanno Ricerca</dc:creator>
  <dc:description/>
  <dc:language>en-US</dc:language>
  <cp:lastModifiedBy>Ermanno Ricerca</cp:lastModifiedBy>
  <dcterms:modified xsi:type="dcterms:W3CDTF">2005-02-09T14:07:00Z</dcterms:modified>
  <cp:revision>4</cp:revision>
  <dc:subject/>
  <dc:title>Corsi abilitanti Legge 143/04</dc:title>
</cp:coreProperties>
</file>