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RSO-CONCORSO PER IL RECLUTAMENTO DEI DIRIGENT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ERI, 23 FEBBRAIO 2005, E’ STATO PUBBLICATO, FIRMATO DAL DIRETTORE GENERALE  DOTT. GUIDO DI STEFANO, IL DECRETO DI COSTITUZIONE E NOMINA DEI COMPONENTI EFFETTIVI DELLA COMMISSIONE GIUDICATRICE DEL CORSO CONCORSO PER IL RECLUTAMENTO DEI DIRIGENTI SCOLASTICI PER LA SICI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SUCCESSIVANTE SARANNO NOMINATI I COMPONENTI ESPERTI NELLE LINGUE STRANIERE ED IN INFORMATICA, NONCHE’ I COMPONENTI SUPPLEN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ONENTI EFFETTIV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SIDENTE : PROF. AGRESTA SALVATORE</w:t>
      </w:r>
      <w:r>
        <w:rPr>
          <w:sz w:val="24"/>
        </w:rPr>
        <w:t xml:space="preserve"> – DOCENTE UNIVERSITARIO DI PRIMA FASCIA – UNIVERSITA’ DEGLI STUDI DI MESSINA – FACOLTA’ DI SCIENZE DELLA FORM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MPONENTE : PROF. VIZZINI SERGIO</w:t>
      </w:r>
      <w:r>
        <w:rPr>
          <w:sz w:val="24"/>
        </w:rPr>
        <w:t xml:space="preserve"> – DOCENTE UNIVERSITARIO DI ECONOMIA DELLO SVILUPPO – UNIVERSITA’ DEGLI STUDI DI PALERMO – FACOLTA’ DI ECONOMIA, IN QUALITA’ DI ESPERTO DI ORGANIZZAZIONI PUBBLI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MPONENTE : DOTT.SSA FILIPPONE GABRIELLA</w:t>
      </w:r>
      <w:r>
        <w:rPr>
          <w:sz w:val="24"/>
        </w:rPr>
        <w:t xml:space="preserve"> – DIRIGENTE SCOLASTICO A TEMPO INDETERMINATO PRESSO LA DIREZIONE DIDATTICA STATALE DI FICARAZZI ( P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RETARIO : RAG. SERRA GIUSEPPE</w:t>
      </w:r>
      <w:r>
        <w:rPr>
          <w:sz w:val="24"/>
        </w:rPr>
        <w:t xml:space="preserve"> – FUNZIONARIO AMMINISTRATIVO C 2  PRESSO L’U.S.R. SICILIA-PALERM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NA 24 FEBBRAIO 2005</w:t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4:00Z</dcterms:created>
  <dc:creator>Ermanno Ricerca</dc:creator>
  <dc:description/>
  <dc:language>en-US</dc:language>
  <cp:lastModifiedBy>Ermanno Ricerca</cp:lastModifiedBy>
  <dcterms:modified xsi:type="dcterms:W3CDTF">2005-02-25T08:40:00Z</dcterms:modified>
  <cp:revision>2</cp:revision>
  <dc:subject/>
  <dc:title>CORSO-CONCORSO PER IL RECLUTAMENTO DEI DIRIGENTI SCOLASTICI</dc:title>
</cp:coreProperties>
</file>