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40"/>
        </w:rPr>
      </w:pPr>
      <w:r>
        <w:rPr>
          <w:sz w:val="40"/>
        </w:rPr>
        <w:t>Collocamenti fuori ruolo e comandi dei dirigenti scolastici e del personale docent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 Circolare Ministeriale n. 29, Prot. n. 303/Dip/Segr. del 14 febbraio 2005, il MIUR ha disciplinato per l’a.s. 2005/2006 il collocamento fuori ruolo per comando dei dirigenti scolastici e del personale docent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I termini per la presentazione delle domande scadono, a seconda della tipologia,  il 10 marzo o il 15 marzo 200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hyperlink r:id="rId2">
        <w:r>
          <w:rPr>
            <w:rStyle w:val="InternetLink"/>
          </w:rPr>
          <w:t>Circolare Ministeriale n° 29 del 14 febbraio 2004</w:t>
        </w:r>
      </w:hyperlink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normativa/2005/cm29_05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25:00Z</dcterms:created>
  <dc:creator>Ermanno</dc:creator>
  <dc:description/>
  <dc:language>en-US</dc:language>
  <cp:lastModifiedBy>Ermanno</cp:lastModifiedBy>
  <cp:lastPrinted>2005-01-11T12:55:00Z</cp:lastPrinted>
  <dcterms:modified xsi:type="dcterms:W3CDTF">2005-02-16T20:46:00Z</dcterms:modified>
  <cp:revision>3</cp:revision>
  <dc:subject/>
  <dc:title>ESAMI DI AVVOCATO</dc:title>
</cp:coreProperties>
</file>