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ESAMI DI STATO 2004-2005 – NOMINA E DESIGNAZIONE DEI PRESIDENTI E DEI COMPONENTI  DELLE COMMISSIONI – CM 16 – DM 14 – DM 15 DEL 9 FEBBRAIO 2005</w:t>
        </w:r>
      </w:hyperlink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rgomenti/esamedistato/quadro/provv_20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8:47:00Z</dcterms:created>
  <dc:creator>Ermanno Ricerca</dc:creator>
  <dc:description/>
  <dc:language>en-US</dc:language>
  <cp:lastModifiedBy>Ermanno Ricerca</cp:lastModifiedBy>
  <dcterms:modified xsi:type="dcterms:W3CDTF">2005-02-12T18:58:00Z</dcterms:modified>
  <cp:revision>2</cp:revision>
  <dc:subject/>
  <dc:title>ESAMI DI STATO 2004-2005 – NOMINA E DESIGNAZIONE DEI PRESIDENTI E DEI COMPONENTI  DELLE COMMISSIONI – CM 16 – DM 14 – DM 15 DEL 9 FEBBRAIO 2005</dc:title>
</cp:coreProperties>
</file>