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AMI DI STATO A. S. 2004/2005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UBBLICATA L’O.M. N° 32 DEL 21 FEBBRAIO 2005 CON LA QUALE SONO STATE DIRAMATE LE ISTRUZIONI E LE MODALITA’ ORGANIZZATIVE ED OPERATIVE PER LO SVOLGIMENTO DEGLI ESAMI DI STATO CONCLUSIVI DEI CORSI DI STUDIO DI ISTRUZIONE SECONDARIA SUPERIORE NELLE SCUOLE STATALI E NON STATALI PER L’ANNO SCOLASTICO 2004/200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GLI ESAMI AVRANNO INIZIO IL 22 GIUGNO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hyperlink r:id="rId2">
        <w:r>
          <w:rPr>
            <w:rStyle w:val="InternetLink"/>
          </w:rPr>
          <w:t>ORDINANZA MINISTERIALE N° 22  DEL 21 FEBBRAIO 2005</w:t>
        </w:r>
      </w:hyperlink>
    </w:p>
    <w:sectPr>
      <w:type w:val="nextPage"/>
      <w:pgSz w:w="11906" w:h="16838"/>
      <w:pgMar w:left="181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argomenti/esamedistato/quadro/2005/om32_0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7:23:00Z</dcterms:created>
  <dc:creator>Ermanno Ricerca</dc:creator>
  <dc:description/>
  <dc:language>en-US</dc:language>
  <cp:lastModifiedBy>Ermanno Ricerca</cp:lastModifiedBy>
  <dcterms:modified xsi:type="dcterms:W3CDTF">2005-02-25T07:32:00Z</dcterms:modified>
  <cp:revision>1</cp:revision>
  <dc:subject/>
  <dc:title>ESAMI DI STATO A</dc:title>
</cp:coreProperties>
</file>