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00"/>
        </w:rPr>
      </w:pPr>
      <w:r>
        <w:rPr>
          <w:color w:val="000000"/>
        </w:rPr>
        <w:t> </w:t>
      </w:r>
    </w:p>
    <w:p>
      <w:pPr>
        <w:pStyle w:val="Normal"/>
        <w:jc w:val="center"/>
        <w:rPr>
          <w:b/>
          <w:b/>
          <w:i/>
          <w:i/>
          <w:color w:val="000000"/>
          <w:sz w:val="28"/>
          <w:szCs w:val="28"/>
        </w:rPr>
      </w:pPr>
      <w:r>
        <w:rPr>
          <w:b/>
          <w:i/>
          <w:color w:val="000000"/>
          <w:sz w:val="28"/>
          <w:szCs w:val="28"/>
        </w:rPr>
        <w:t>COMUNICATO STAMPA</w:t>
      </w:r>
    </w:p>
    <w:p>
      <w:pPr>
        <w:pStyle w:val="Normal"/>
        <w:jc w:val="both"/>
        <w:rPr>
          <w:color w:val="000000"/>
          <w:sz w:val="28"/>
          <w:szCs w:val="28"/>
        </w:rPr>
      </w:pPr>
      <w:r>
        <w:rPr>
          <w:color w:val="000000"/>
          <w:sz w:val="28"/>
          <w:szCs w:val="28"/>
        </w:rPr>
        <w:t> </w:t>
      </w:r>
    </w:p>
    <w:p>
      <w:pPr>
        <w:pStyle w:val="TextBody"/>
        <w:rPr/>
      </w:pPr>
      <w:r>
        <w:rPr/>
        <w:t>SCUOLA: SINDACATI DISCUTONO CON GRUPPI PARLAMENTARI SU EMERGENZE IN SICILI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Palermo,9 febbraio 200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Flc Cgil, Cisl scuola, Uil scuola e Snals regionali , dopo avere chiesto un incontro a tutti i gruppi, si sono incontrate oggi a palazzo dei Normanni con i presidenti dei gruppi parlamentari della Margherita e dei DS, ai quali hanno esposto le difficolta’ della scuola siciliana su temi come l’edilizia, la scuola dell’infanzia, la violenza nelle scuole, la formazione professionale e l’handicap.</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t xml:space="preserve">In quest’ultimo ambito, hanno rilevato i sindacati, si prevede la perdita di circa 797 posti docenti, e circa 400 posti Ata, che si aggiungono ai 2239 posti docenti ed ai 658 posti Ata tagliati dal 2001 al 200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Secondo i sindacati “la scuola siciliana rischia di finire in ginocchio, trascinando la Sicilia ai margini dell’Europa con livelli  di arretramento culturale, sociale ed economico mai registrati e proprio in un momento in cui la formazione e l’istruzione dovevano essere strumento di rilancio culturale ed occupazional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I presidenti dei due gruppi parlamentari  si sono impegnati, riferisce una nota sindacale, “a presentare al presidente dell’Assemblea regionale una mozione per porre per la prima volta all’ordine del giorno dei prossimi lavori dell’aula le emergenze della scuola siciliana con l’impegno politico di superarl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27:00Z</dcterms:created>
  <dc:creator>Ermanno</dc:creator>
  <dc:description/>
  <dc:language>en-US</dc:language>
  <cp:lastModifiedBy>Ermanno</cp:lastModifiedBy>
  <cp:lastPrinted>2005-01-11T12:55:00Z</cp:lastPrinted>
  <dcterms:modified xsi:type="dcterms:W3CDTF">2005-02-11T12:30:00Z</dcterms:modified>
  <cp:revision>2</cp:revision>
  <dc:subject/>
  <dc:title>ESAMI DI AVVOCATO</dc:title>
</cp:coreProperties>
</file>