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40"/>
        </w:rPr>
      </w:pPr>
      <w:r>
        <w:rPr>
          <w:b/>
          <w:bCs/>
          <w:sz w:val="52"/>
          <w:szCs w:val="40"/>
        </w:rPr>
        <w:t>Di Menna (UIL):</w:t>
      </w:r>
    </w:p>
    <w:p>
      <w:pPr>
        <w:pStyle w:val="TextBody"/>
        <w:rPr/>
      </w:pPr>
      <w:r>
        <w:rPr/>
        <w:t>Piano pluriennale delle assunzioni e stabilità degli organici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rPr/>
      </w:pPr>
      <w:r>
        <w:rPr/>
        <w:t>Milano, 22 febbraio 2005:</w:t>
      </w:r>
      <w:r>
        <w:rPr>
          <w:b/>
          <w:bCs/>
        </w:rPr>
        <w:t>attivo unitario Cgil Cisl Uil Scuola sul precariato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 xml:space="preserve">Nel corso dell’attivo il Segretario generale della UIL Scuola, </w:t>
      </w:r>
      <w:r>
        <w:rPr>
          <w:b/>
          <w:bCs/>
          <w:sz w:val="28"/>
        </w:rPr>
        <w:t>Massimo Di Menna</w:t>
      </w:r>
      <w:r>
        <w:rPr>
          <w:sz w:val="28"/>
        </w:rPr>
        <w:t xml:space="preserve">, ha rilanciato l’esigenza che il Governo dia attuazione a quanto previsto dalla legge 143, approvando e finanziando </w:t>
      </w:r>
      <w:r>
        <w:rPr>
          <w:b/>
          <w:bCs/>
          <w:sz w:val="28"/>
        </w:rPr>
        <w:t>un piano pluriennale di riassorbimento del precariato scolastico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 xml:space="preserve">La </w:t>
      </w:r>
      <w:r>
        <w:rPr>
          <w:b/>
          <w:bCs/>
          <w:sz w:val="28"/>
        </w:rPr>
        <w:t>stabilità degli organici</w:t>
      </w:r>
      <w:r>
        <w:rPr>
          <w:sz w:val="28"/>
        </w:rPr>
        <w:t xml:space="preserve"> – ha sottolineato Di Menna – oltre a soddisfare le legittime aspettative di chi da anni lavora precariamente nella scuola, è essenziale per dare certezze alle scuole stesse nella progettazione della loro offerta formativa e per garantire la continuità didattica agli studenti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1134" w:gutter="0" w:header="0" w:top="1134" w:footer="0" w:bottom="726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13:00Z</dcterms:created>
  <dc:creator>Ermanno</dc:creator>
  <dc:description/>
  <dc:language>en-US</dc:language>
  <cp:lastModifiedBy>Ermanno</cp:lastModifiedBy>
  <cp:lastPrinted>2005-01-11T12:55:00Z</cp:lastPrinted>
  <dcterms:modified xsi:type="dcterms:W3CDTF">2005-02-22T19:41:00Z</dcterms:modified>
  <cp:revision>3</cp:revision>
  <dc:subject/>
  <dc:title>ESAMI DI AVVOCATO</dc:title>
</cp:coreProperties>
</file>