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DM 21/2005: attivazione corsi speciali abilitan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Il Miur, con </w:t>
      </w:r>
      <w:r>
        <w:rPr>
          <w:b/>
          <w:bCs/>
        </w:rPr>
        <w:t>nota prot. 243/05D.U del 10 febbraio</w:t>
      </w:r>
      <w:r>
        <w:rPr/>
        <w:t xml:space="preserve">, ha diramato il </w:t>
      </w:r>
      <w:r>
        <w:rPr>
          <w:b/>
          <w:bCs/>
        </w:rPr>
        <w:t>decreto n.21, del 9.02.05</w:t>
      </w:r>
      <w:r>
        <w:rPr/>
        <w:t>, relativo all'attivazione dei corsi speciali abilitanti, riservati al personale in possesso del titolo di specializzazione per il sostegno, e all'attivazione dei corsi per il conseguimento dei diploma di specializzazione per il sostegno, ai quali possono accedere i docenti di scuola materna ed elementare già abilitati.</w:t>
      </w:r>
    </w:p>
    <w:p>
      <w:pPr>
        <w:pStyle w:val="Normal"/>
        <w:ind w:firstLine="708"/>
        <w:jc w:val="both"/>
        <w:rPr/>
      </w:pPr>
      <w:r>
        <w:rPr/>
        <w:t xml:space="preserve">L'avviso di emanazione del decreto sarà pubblicato nella </w:t>
      </w:r>
      <w:r>
        <w:rPr>
          <w:b/>
          <w:bCs/>
        </w:rPr>
        <w:t>Gazzetta Ufficiale, IV serie</w:t>
      </w:r>
      <w:r>
        <w:rPr/>
        <w:t xml:space="preserve"> </w:t>
      </w:r>
      <w:r>
        <w:rPr>
          <w:b/>
          <w:bCs/>
        </w:rPr>
        <w:t>speciale, del 15 febbraio 2005</w:t>
      </w:r>
      <w:r>
        <w:rPr/>
        <w:t>, pertanto</w:t>
      </w:r>
      <w:r>
        <w:rPr>
          <w:b/>
          <w:bCs/>
        </w:rPr>
        <w:t>, le domande dovranno essere presentate entro e non oltre il 17 marzo 2005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in allegato il testo e la modulis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jc w:val="center"/>
        <w:rPr>
          <w:i/>
          <w:i/>
          <w:iCs/>
          <w:u w:val="single"/>
        </w:rPr>
      </w:pPr>
      <w:r>
        <w:rPr>
          <w:b/>
          <w:bCs/>
          <w:color w:val="808080"/>
          <w:sz w:val="27"/>
          <w:szCs w:val="27"/>
        </w:rPr>
        <w:t>La scheda elaborata dalla Uil Scuola</w:t>
      </w:r>
    </w:p>
    <w:p>
      <w:pPr>
        <w:pStyle w:val="NormaleWeb"/>
        <w:ind w:left="720" w:right="720" w:hanging="0"/>
        <w:jc w:val="center"/>
        <w:rPr/>
      </w:pPr>
      <w:r>
        <w:rPr>
          <w:rStyle w:val="StrongEmphasis"/>
          <w:color w:val="004080"/>
          <w:sz w:val="27"/>
          <w:szCs w:val="27"/>
        </w:rPr>
        <w:t xml:space="preserve">Potranno partecipare ai corsi: </w:t>
      </w:r>
    </w:p>
    <w:p>
      <w:pPr>
        <w:pStyle w:val="NormaleWeb"/>
        <w:ind w:left="720" w:right="720" w:hanging="0"/>
        <w:rPr/>
      </w:pPr>
      <w:r>
        <w:rPr>
          <w:rStyle w:val="StrongEmphasis"/>
          <w:i/>
          <w:iCs/>
          <w:u w:val="single"/>
        </w:rPr>
        <w:t>1) al fine del conseguimento del titolo di specializzazione sul sostegno:</w:t>
      </w:r>
      <w:r>
        <w:rPr>
          <w:rStyle w:val="StrongEmphasis"/>
        </w:rPr>
        <w:t xml:space="preserve"> </w:t>
      </w:r>
    </w:p>
    <w:p>
      <w:pPr>
        <w:pStyle w:val="NormaleWeb"/>
        <w:ind w:left="720" w:right="720" w:hanging="0"/>
        <w:rPr/>
      </w:pPr>
      <w:r>
        <w:rPr/>
        <w:t>i docenti di scuola materna ed elementare in possesso di abilitazione o idoneità conseguita nei concorsi pubblici indetti prima dell'emanazione della legge 124/99, compresi quelli indetti nell'anno 1999, e 360 giorni di servizio su sostegno, dal 1° settembre 1999 al 6 giugno 2004 (art.2, comma 1/bis);</w:t>
      </w:r>
    </w:p>
    <w:p>
      <w:pPr>
        <w:pStyle w:val="NormaleWeb"/>
        <w:ind w:left="720" w:right="720" w:hanging="0"/>
        <w:rPr/>
      </w:pPr>
      <w:r>
        <w:rPr>
          <w:rStyle w:val="StrongEmphasis"/>
          <w:i/>
          <w:iCs/>
          <w:u w:val="single"/>
        </w:rPr>
        <w:t xml:space="preserve">2) al fine del conseguimento dell’abilitazione: </w:t>
      </w:r>
    </w:p>
    <w:p>
      <w:pPr>
        <w:pStyle w:val="Normale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i docenti diplomati di conservatorio o istituto musicale pareggiato con 360 giorni di servizio rispettivamente nelle classi di concorso 31/A, 32/A e nella 77/A, dal 1° settembre 1999 al 6 giugno 2004, nell’ambito di didattica della musica (art.2, commi 2 e 4);</w:t>
      </w:r>
    </w:p>
    <w:p>
      <w:pPr>
        <w:pStyle w:val="Normale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i docenti di scuola secondaria in possesso del diploma di laurea o del diploma ISEF o di Accademia di Belle Arti o di Istituto Superiore per le Industrie Artistiche, gli insegnanti di scuola secondaria diplomati, afferenti alle tabelle A, B e C, i docenti di scuola materna ed elementare, in possesso del titolo di specializzazione e di 360 giorni di servizio sul sostegno, dal 1 settembre 1999 al 6 giugno 2004, presso le Università (art.2, c.1, lett. a - b- c);</w:t>
      </w:r>
    </w:p>
    <w:p>
      <w:pPr>
        <w:pStyle w:val="Normale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gli Insegnanti Tecnico Pratici in possesso del diploma di maturità e di 360 giorni di servizio dal 1° settembre 1999 al 6 giugno 2004 (art.2, c.1, c/ter);</w:t>
      </w:r>
    </w:p>
    <w:p>
      <w:pPr>
        <w:pStyle w:val="Normale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i corsi previsti dall’art.2, comma 1, lett. c/bis (docenti di scuola materna ed elementare diplomati negli anni 1999, 2000, 2001 e 2002) e dall’art.2, comma 1/ter (docenti col solo requisito dei 360 giorni di servizio dal 1.09.1999 al 6.06.2004) partiranno successivamente, presumibilmente a settembre e, comunque, entro il 31 dicembre 2005. Al momento dell’attivazione dei corsi i docenti interessati saranno inseriti con riserva nelle relative graduatorie permanenti.</w:t>
      </w:r>
    </w:p>
    <w:p>
      <w:pPr>
        <w:pStyle w:val="NormaleWeb"/>
        <w:spacing w:before="0" w:after="0"/>
        <w:ind w:left="720" w:right="720" w:hanging="0"/>
        <w:rPr/>
      </w:pPr>
      <w:r>
        <w:rPr/>
        <w:t>Potranno partecipare ai corsi i docenti privi di abilitazione specifica e potranno iscriversi ad un solo corso.</w:t>
      </w:r>
    </w:p>
    <w:p>
      <w:pPr>
        <w:pStyle w:val="NormaleWeb"/>
        <w:spacing w:before="0" w:after="0"/>
        <w:ind w:left="720" w:right="720" w:hanging="0"/>
        <w:rPr/>
      </w:pPr>
      <w:r>
        <w:rPr/>
        <w:t>Nel caso di più servizi, in ordini e gradi diversi di scuola, il docente potrà scegliere il corso da frequentare tra quelli corrispondenti ai servizi prestati.</w:t>
      </w:r>
    </w:p>
    <w:p>
      <w:pPr>
        <w:pStyle w:val="NormaleWeb"/>
        <w:spacing w:before="0" w:after="0"/>
        <w:ind w:left="720" w:right="720" w:hanging="0"/>
        <w:rPr/>
      </w:pPr>
      <w:r>
        <w:rPr/>
        <w:t>La partecipazione ai corsi è compatibile con la frequenza ai corsi di laurea, di specializzazione, perfezionamento, master e dottorati di ricerca.</w:t>
      </w:r>
    </w:p>
    <w:p>
      <w:pPr>
        <w:pStyle w:val="NormaleWeb"/>
        <w:spacing w:before="0" w:after="0"/>
        <w:ind w:left="720" w:right="720" w:hanging="0"/>
        <w:rPr/>
      </w:pPr>
      <w:r>
        <w:rPr/>
        <w:t>La durata dei corsi è di 700 ore per i docenti di scuola materna ed elementare e di 500 ore per i docenti di scuola secondaria. La frequenza è obbligatoria ed è consentito un massimo di assenze non superiore al 30% delle ore complessive del corso.</w:t>
      </w:r>
    </w:p>
    <w:p>
      <w:pPr>
        <w:pStyle w:val="NormaleWeb"/>
        <w:spacing w:before="0" w:after="0"/>
        <w:ind w:left="720" w:right="720" w:hanging="0"/>
        <w:rPr/>
      </w:pPr>
      <w:r>
        <w:rPr/>
        <w:t>E’ possibile una riduzione delle ore previste, entro il limite del 20%, sulla base di certificati crediti formativi.</w:t>
      </w:r>
    </w:p>
    <w:p>
      <w:pPr>
        <w:pStyle w:val="NormaleWeb"/>
        <w:spacing w:before="0" w:after="0"/>
        <w:ind w:left="720" w:right="720" w:hanging="0"/>
        <w:rPr/>
      </w:pPr>
      <w:r>
        <w:rPr/>
        <w:t>Tutti i docenti iscritti con riserva nelle graduatorie permanenti, che non hanno maturato il requisito dei 360 giorni di servizio nel periodo compreso tra il 27 aprile 2000 e il 28 ottobre 2000, e che non beneficeranno dello scioglimento della riserva stessa, potranno partecipare ai prossimi corsi purchè in possesso dei requisiti richiesti.</w:t>
      </w:r>
    </w:p>
    <w:p>
      <w:pPr>
        <w:pStyle w:val="NormaleWeb"/>
        <w:spacing w:before="0" w:after="0"/>
        <w:ind w:left="720" w:right="720" w:hanging="0"/>
        <w:rPr/>
      </w:pPr>
      <w:r>
        <w:rPr/>
        <w:t>In linea di massima per le lezioni sono previsti due pomeriggi a settimana più l’intera giornata del sabato. Per facilitare la frequenza è prevista la fruizione dei permessi per il diritto allo studio, prevedendo anche la riapertura dei termini e la possibilità di sforamento del contingente già fissato.</w:t>
      </w:r>
    </w:p>
    <w:p>
      <w:pPr>
        <w:pStyle w:val="NormaleWeb"/>
        <w:spacing w:before="0" w:after="0"/>
        <w:ind w:left="720" w:right="720" w:hanging="0"/>
        <w:rPr/>
      </w:pPr>
      <w:r>
        <w:rPr/>
        <w:t>Tutti corsi si concluderanno con un esame finale e daranno la possibilità a tutti di iscriversi con riserva, a decorrere dell’a.s. 2005/06, negli elenchi di sostegno o nelle graduatorie permanenti.</w:t>
      </w:r>
    </w:p>
    <w:p>
      <w:pPr>
        <w:pStyle w:val="NormaleWeb"/>
        <w:spacing w:before="0" w:after="0"/>
        <w:ind w:left="720" w:right="720" w:hanging="0"/>
        <w:rPr/>
      </w:pPr>
      <w:r>
        <w:rPr/>
        <w:t>Le domande di ammissione ai corsi  dovranno essere indirizzate al CSA del capoluogo di regione dove è ubicata la sede di servizio dei candidati.</w:t>
        <w:br/>
        <w:t>Coloro che non sono in servizio al momento della presentazione della domanda o che prestano servizio all'estero possono scegliere a quale CSA di capoluogo di regione indirizzare la domanda.</w:t>
      </w:r>
    </w:p>
    <w:p>
      <w:pPr>
        <w:pStyle w:val="NormaleWeb"/>
        <w:spacing w:before="0" w:after="0"/>
        <w:ind w:left="720" w:right="720" w:hanging="0"/>
        <w:rPr/>
      </w:pPr>
      <w:r>
        <w:rPr/>
        <w:t>Non possono partecipare i docenti già di ruolo.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TESTO E MODULISTICA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prot243_0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00:00Z</dcterms:created>
  <dc:creator>Ermanno</dc:creator>
  <dc:description/>
  <dc:language>en-US</dc:language>
  <cp:lastModifiedBy>Ermanno</cp:lastModifiedBy>
  <cp:lastPrinted>2005-01-11T12:55:00Z</cp:lastPrinted>
  <dcterms:modified xsi:type="dcterms:W3CDTF">2005-02-11T20:57:00Z</dcterms:modified>
  <cp:revision>7</cp:revision>
  <dc:subject/>
  <dc:title>ESAMI DI AVVOCATO</dc:title>
</cp:coreProperties>
</file>