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eWeb"/>
        <w:jc w:val="center"/>
        <w:rPr>
          <w:sz w:val="28"/>
        </w:rPr>
      </w:pPr>
      <w:r>
        <w:rPr>
          <w:b/>
          <w:bCs/>
          <w:sz w:val="40"/>
        </w:rPr>
        <w:t>PERSONALE ATA</w:t>
        <w:br/>
      </w:r>
      <w:r>
        <w:rPr>
          <w:b/>
          <w:bCs/>
          <w:color w:val="808080"/>
          <w:sz w:val="28"/>
        </w:rPr>
        <w:t>Incontri al MIUR</w:t>
      </w:r>
    </w:p>
    <w:p>
      <w:pPr>
        <w:pStyle w:val="NormaleWeb"/>
        <w:ind w:left="720" w:right="720" w:hanging="0"/>
        <w:rPr>
          <w:sz w:val="20"/>
          <w:szCs w:val="20"/>
        </w:rPr>
      </w:pPr>
      <w:r>
        <w:rPr>
          <w:rStyle w:val="Emphasis"/>
          <w:sz w:val="20"/>
          <w:szCs w:val="20"/>
        </w:rPr>
        <w:t xml:space="preserve">Nei giorni 8 e 9 febbraio 2005 si sono tenuti presso il MIUR incontri reclutamento e supplenze e formazione ATA; Per la UIL Scuola hanno partecipato Pino Turi ed Antonello Lacchei. </w:t>
      </w:r>
    </w:p>
    <w:p>
      <w:pPr>
        <w:pStyle w:val="NormaleWeb"/>
        <w:spacing w:before="0" w:after="0"/>
        <w:jc w:val="center"/>
        <w:rPr>
          <w:sz w:val="32"/>
        </w:rPr>
      </w:pPr>
      <w:r>
        <w:rPr>
          <w:b/>
          <w:bCs/>
          <w:color w:val="004080"/>
          <w:sz w:val="32"/>
        </w:rPr>
        <w:t xml:space="preserve">Reclutamento e supplenze </w:t>
      </w:r>
    </w:p>
    <w:p>
      <w:pPr>
        <w:pStyle w:val="NormaleWeb"/>
        <w:ind w:left="1440" w:right="1440" w:hanging="0"/>
        <w:rPr/>
      </w:pPr>
      <w:r>
        <w:rPr>
          <w:rFonts w:cs="Symbol" w:ascii="Symbol" w:hAnsi="Symbol"/>
          <w:b/>
          <w:bCs/>
          <w:szCs w:val="20"/>
        </w:rPr>
        <w:t></w:t>
      </w:r>
      <w:r>
        <w:rPr>
          <w:b/>
          <w:bCs/>
          <w:szCs w:val="20"/>
        </w:rPr>
        <w:t xml:space="preserve">Graduatorie di istituto </w:t>
      </w:r>
    </w:p>
    <w:p>
      <w:pPr>
        <w:pStyle w:val="NormaleWeb"/>
        <w:ind w:left="720" w:right="720" w:hanging="0"/>
        <w:rPr/>
      </w:pPr>
      <w:r>
        <w:rPr>
          <w:sz w:val="20"/>
          <w:szCs w:val="20"/>
        </w:rPr>
        <w:t>Si è avviato il confronto sul testo del provvedimento per la nuova costituzione delle graduatorie d'istituto di III fascia, per i profili di area B.</w:t>
        <w:br/>
        <w:t>Il Miur si è impegnato a proporci una bozza di testo nei prossimi giorni che sostanzialmente ricalca quello della precedente OM. Ricordiamo che la terza fascia è destinata esclusivamente agli aspiranti assistenti tecnici, amministrativi, infermieri, cuochi e guardarobieri in possesso del titolo di studio previsto dal CCNL scuola e non inclusi negli elenchi provinciali o nelle graduatorie dei 24 mesi.</w:t>
        <w:br/>
        <w:t>Per l'eventuale nomina di collaboratori scolastici una volta esaurite le graduatorie d’istituto i dirigenti scolastici dovranno rivolgersi ai centri territoriali per l’impiego</w:t>
      </w:r>
    </w:p>
    <w:p>
      <w:pPr>
        <w:pStyle w:val="NormaleWeb"/>
        <w:ind w:left="1440" w:right="1440" w:hanging="0"/>
        <w:rPr/>
      </w:pPr>
      <w:r>
        <w:rPr>
          <w:rFonts w:cs="Symbol" w:ascii="Symbol" w:hAnsi="Symbol"/>
          <w:b/>
          <w:bCs/>
          <w:szCs w:val="20"/>
        </w:rPr>
        <w:t></w:t>
      </w:r>
      <w:r>
        <w:rPr>
          <w:b/>
          <w:bCs/>
          <w:szCs w:val="20"/>
        </w:rPr>
        <w:t>Concorso 24 mesi</w:t>
      </w:r>
    </w:p>
    <w:p>
      <w:pPr>
        <w:pStyle w:val="NormaleWeb"/>
        <w:ind w:left="720" w:right="720" w:hanging="0"/>
        <w:rPr/>
      </w:pPr>
      <w:r>
        <w:rPr>
          <w:sz w:val="20"/>
          <w:szCs w:val="20"/>
        </w:rPr>
        <w:t>In data 9 febbraio è stata registrata l’OM del concorso per soli titoli per il personale ATA (24 mesi)</w:t>
        <w:br/>
        <w:t>Dalla data di emanazione dei bandi regionali decorreranno i 30 giorni per la presentazione delle domande.</w:t>
      </w:r>
    </w:p>
    <w:p>
      <w:pPr>
        <w:pStyle w:val="NormaleWeb"/>
        <w:spacing w:before="0" w:after="0"/>
        <w:rPr>
          <w:sz w:val="20"/>
          <w:szCs w:val="20"/>
        </w:rPr>
      </w:pPr>
      <w:r>
        <w:rPr>
          <w:sz w:val="20"/>
          <w:szCs w:val="20"/>
        </w:rPr>
        <w:t> </w:t>
      </w:r>
    </w:p>
    <w:p>
      <w:pPr>
        <w:pStyle w:val="NormaleWeb"/>
        <w:ind w:left="1440" w:right="1440" w:hanging="0"/>
        <w:rPr/>
      </w:pPr>
      <w:r>
        <w:rPr>
          <w:rFonts w:cs="Symbol" w:ascii="Symbol" w:hAnsi="Symbol"/>
          <w:b/>
          <w:bCs/>
          <w:szCs w:val="20"/>
        </w:rPr>
        <w:t></w:t>
      </w:r>
      <w:r>
        <w:rPr>
          <w:b/>
          <w:bCs/>
          <w:szCs w:val="20"/>
        </w:rPr>
        <w:t>Reclutamento DSGA (concorso ordinario)</w:t>
      </w:r>
    </w:p>
    <w:p>
      <w:pPr>
        <w:pStyle w:val="NormaleWeb"/>
        <w:ind w:left="720" w:right="720" w:hanging="0"/>
        <w:rPr/>
      </w:pPr>
      <w:r>
        <w:rPr>
          <w:sz w:val="20"/>
          <w:szCs w:val="20"/>
        </w:rPr>
        <w:t xml:space="preserve">Nel corso delle riunioni sul reclutamento il MIUR ha comunicato il parere favorevole dell’ufficio legislativo alla indizione di un concorso ordinario per la qualifica del DSGA che verrebbe sostanzialmente mutuato dal bando del Direttore Amministrativo delle Accademie e Conservatori </w:t>
        <w:br/>
        <w:t>Dunque, a breve, si potrebbe avviare l’iter per l’indizione dei concorso ordinario che, ricordiamo, deve essere autorizzato preventivamente dai Ministeri della Funzione Pubblica e dell’Economia per l’emanazione dei relativi bandi.</w:t>
        <w:br/>
        <w:t>Occorrerebbero poi le successive autorizzazioni per le nomine, dopo l’espletamento delle prove e la costituzione della graduatoria.</w:t>
        <w:br/>
        <w:t>La UIL scuola ha chiesto di rispettare le aliquote previste dalla legge 124 in materia di reclutamento del personale della scuola riservando sul totale dei posti vacanti e disponibili il 35% all’esterno, 35% ai concorsi riservati, 30% ai passaggi di qualifica..</w:t>
      </w:r>
    </w:p>
    <w:p>
      <w:pPr>
        <w:pStyle w:val="NormaleWeb"/>
        <w:spacing w:before="0" w:after="0"/>
        <w:jc w:val="center"/>
        <w:rPr>
          <w:sz w:val="32"/>
        </w:rPr>
      </w:pPr>
      <w:r>
        <w:rPr>
          <w:b/>
          <w:bCs/>
          <w:color w:val="004080"/>
          <w:sz w:val="32"/>
        </w:rPr>
        <w:t>Formazione e valorizzazione professionale</w:t>
      </w:r>
    </w:p>
    <w:p>
      <w:pPr>
        <w:pStyle w:val="NormaleWeb"/>
        <w:ind w:left="720" w:right="720" w:hanging="0"/>
        <w:rPr>
          <w:sz w:val="20"/>
          <w:szCs w:val="20"/>
        </w:rPr>
      </w:pPr>
      <w:r>
        <w:rPr>
          <w:sz w:val="20"/>
          <w:szCs w:val="20"/>
        </w:rPr>
        <w:t>Si è riunita la commissione paritetica sulla formazione del personale ATA a cui ha partecipato, oltre al MIUR, l’INDIRE che sta predisponendo l’intero progetto formativo.</w:t>
        <w:br/>
        <w:t>Alla data dell’8 febbraio risultano iscritti 29363 ATA sui 176790, che hanno un contratto a tempo indeterminato, di questi 10554 appartengono alla qualifica di Assistente amministrativo, 45 collaboratore tecnici, 46 cuochi, 37 collaboratori scolastici tecnici, 1173 DSGA,14617 collaboratori scolastici.</w:t>
        <w:br/>
        <w:t>La UIL Scuola, anche sulla scorta dei dati forniti, ha chiesto di attivare un’informazione più puntuale è ha chiesto ed ottenuto alcune sostanziali modifiche ai documenti esplicativi e alle FAQ (risposte a domande ricorrenti) che saranno pubblicate sul sito del MIUR.</w:t>
        <w:br/>
        <w:t xml:space="preserve">Nella sostanza La Commissione ha calibrato l’informazione e le relative FAQ con il proposito di lasciare aperte le diverse soluzioni sul tappeto. I lavori proseguono secondo il programma previsto ed, a breve, inizieranno i primi corsi. Anche in questa sede la UIL Scuola ha confermato il suo progetto complessivo che prevede l’innalzamento delle professionalità attraverso la formazione e la netta contrarietà ad una formazione senza nuovi sbocchi professionali. </w:t>
        <w:br/>
        <w:t xml:space="preserve">Il termine delle iscrizioni è stato differito al 30 marzo e comunque, ha carattere ordinatorio. Dunque tutti possono iscriversi ai corsi di formazione. </w:t>
        <w:br/>
        <w:t>E’ opportuno ricordare che l’iscrizione si effettua tramite la scuola di servizio; nelle sedi della UIL Scuola i modelli di iscrizione da assumere al protocollo della scuola.</w:t>
      </w:r>
    </w:p>
    <w:p>
      <w:pPr>
        <w:pStyle w:val="NormaleWeb"/>
        <w:spacing w:before="0" w:after="0"/>
        <w:rPr>
          <w:sz w:val="20"/>
          <w:szCs w:val="20"/>
        </w:rPr>
      </w:pPr>
      <w:r>
        <w:rPr>
          <w:sz w:val="20"/>
          <w:szCs w:val="20"/>
        </w:rPr>
        <w:t> </w:t>
      </w:r>
    </w:p>
    <w:p>
      <w:pPr>
        <w:pStyle w:val="Normal"/>
        <w:jc w:val="center"/>
        <w:rPr>
          <w:b/>
          <w:b/>
          <w:bCs/>
          <w:sz w:val="32"/>
          <w:szCs w:val="20"/>
        </w:rPr>
      </w:pPr>
      <w:r>
        <w:rPr>
          <w:b/>
          <w:bCs/>
          <w:sz w:val="32"/>
          <w:szCs w:val="20"/>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28:00Z</dcterms:created>
  <dc:creator>Ermanno</dc:creator>
  <dc:description/>
  <dc:language>en-US</dc:language>
  <cp:lastModifiedBy>Ermanno</cp:lastModifiedBy>
  <cp:lastPrinted>2005-01-11T12:55:00Z</cp:lastPrinted>
  <dcterms:modified xsi:type="dcterms:W3CDTF">2005-02-11T20:31:00Z</dcterms:modified>
  <cp:revision>1</cp:revision>
  <dc:subject/>
  <dc:title>ESAMI DI AVVOCATO</dc:title>
</cp:coreProperties>
</file>