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e inidone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t xml:space="preserve">Ieri, 11 febbraio, è ripreso il confronto tra l’amministrazione e le OO.SS. per cercare di dare risposte ai problemi posti dalla legge finanziaria (Legge 289/02) e trovare le necessarie soluzioni al problema del personale inidoneo.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Per la UIL Scuola hanno partecipato Antonello Lacchei e Pasquale Proietti.</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Il confronto è proseguito sul testo che dovrà definire i criteri di utilizzazione del personale inidoneo ma, sostanzialmente, l’incontro ha avuto carattere interlocutorio poiché l’amministrazione non ha fornito risposte sui nodi politici posti da CGIL, CISL e UIL con il documento del 15 dicembre scorso.</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La UIL ha, inoltre, ribadito l’esigenza di ricercare delle soluzioni in organico di fatto per il personale ATA nelle situazioni in cui la concentrazione di personale inidoneo impedisce il corretto funzionamento delle istituzioni scolastiche.</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La UIL, insieme agli altri sindacati, ha posto anche il problema delle nuove inidoneità che a livello territoriale vengono spesso trattate in modo difforme con conseguente lesione di diritti individuali.</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Il prossimo incontro si terrà presumibilmente nei primi giorni di marzo.</w:t>
      </w:r>
    </w:p>
    <w:p>
      <w:pPr>
        <w:pStyle w:val="Normal"/>
        <w:spacing w:lineRule="auto" w:line="360"/>
        <w:jc w:val="both"/>
        <w:rPr>
          <w:sz w:val="28"/>
        </w:rPr>
      </w:pPr>
      <w:r>
        <w:rPr>
          <w:sz w:val="28"/>
        </w:rPr>
      </w:r>
    </w:p>
    <w:p>
      <w:pPr>
        <w:pStyle w:val="Normal"/>
        <w:rPr>
          <w:sz w:val="28"/>
        </w:rPr>
      </w:pPr>
      <w:r>
        <w:rPr>
          <w:sz w:val="28"/>
        </w:rPr>
        <w:t>Roma 12 febbraio 2005</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4:23:00Z</dcterms:created>
  <dc:creator>Ermanno Ricerca</dc:creator>
  <dc:description/>
  <dc:language>en-US</dc:language>
  <cp:lastModifiedBy>Ermanno Ricerca</cp:lastModifiedBy>
  <dcterms:modified xsi:type="dcterms:W3CDTF">2005-02-12T14:27:00Z</dcterms:modified>
  <cp:revision>3</cp:revision>
  <dc:subject/>
  <dc:title>Personale inidoneo</dc:title>
</cp:coreProperties>
</file>