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cariato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widowControl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UIL: immissioni in ruolo certe da settembre 2005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Occorre andare oltre gli annun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Sono ancora circa 170.000 i posti coperti da personale docente ed ATA con contratto a tempo determina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La UIL Scuola rivendica l’attuazione del piano pluriennale di assunzioni e, rispetto al comunicato del Ministro sulle prossime assunzioni, richiama l’attenzione sul fatto che i precari rivendicano provvedimenti certi e l’inizio del piano di assunzion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Il problema precariato è ormai problema centrale del sistema scuo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E’ tutto il mondo della scuola che sollecita stabilità degli organici e piano di immissioni in ruo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La UIL Scuola ritiene importante la mobilitazione della categoria e dei precari che ha visto la partecipazione agli attivi di Milano, Napoli e Palermo e che vedrà un forte impegno nel prossimo di Rom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La UIL Scuola conferma la piena disponibilità al confronto per favorire l’avvio delle immissioni in ruolo e la nomina dei precari con un piano pluriennale cer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Roma 28 febbraio 2005</w:t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0:00Z</dcterms:created>
  <dc:creator>Ermanno</dc:creator>
  <dc:description/>
  <dc:language>en-US</dc:language>
  <cp:lastModifiedBy>Ermanno</cp:lastModifiedBy>
  <cp:lastPrinted>2005-01-11T12:55:00Z</cp:lastPrinted>
  <dcterms:modified xsi:type="dcterms:W3CDTF">2005-02-28T19:53:00Z</dcterms:modified>
  <cp:revision>3</cp:revision>
  <dc:subject/>
  <dc:title>ESAMI DI AVVOCATO</dc:title>
</cp:coreProperties>
</file>