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40"/>
        </w:rPr>
      </w:pPr>
      <w:r>
        <w:rPr>
          <w:sz w:val="40"/>
        </w:rPr>
        <w:t>Proclamato lo stato di agitazione ed avviate le procedure di conciliazione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Al Gabinetto del Ministro dell’Istruzione</w:t>
      </w:r>
    </w:p>
    <w:p>
      <w:pPr>
        <w:pStyle w:val="Normal"/>
        <w:ind w:left="4248" w:firstLine="708"/>
        <w:jc w:val="both"/>
        <w:rPr/>
      </w:pPr>
      <w:r>
        <w:rPr/>
        <w:t>dell’Università e della Ricerca</w:t>
      </w:r>
    </w:p>
    <w:p>
      <w:pPr>
        <w:pStyle w:val="Normal"/>
        <w:ind w:left="4248" w:firstLine="708"/>
        <w:jc w:val="both"/>
        <w:rPr/>
      </w:pPr>
      <w:r>
        <w:rPr/>
        <w:t>Ufficio Relazioni Sindacal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Al Capo di Gabinetto del </w:t>
      </w:r>
    </w:p>
    <w:p>
      <w:pPr>
        <w:pStyle w:val="Normal"/>
        <w:ind w:left="4248" w:firstLine="708"/>
        <w:jc w:val="both"/>
        <w:rPr/>
      </w:pPr>
      <w:r>
        <w:rPr/>
        <w:t>Dipartimento della Funzione Pubblica</w:t>
      </w:r>
    </w:p>
    <w:p>
      <w:pPr>
        <w:pStyle w:val="Normal"/>
        <w:ind w:left="4248" w:firstLine="708"/>
        <w:jc w:val="both"/>
        <w:rPr/>
      </w:pPr>
      <w:r>
        <w:rPr/>
        <w:t>Presidenza del Consiglio dei Ministri</w:t>
      </w:r>
    </w:p>
    <w:p>
      <w:pPr>
        <w:pStyle w:val="Normal"/>
        <w:ind w:left="4248" w:firstLine="708"/>
        <w:jc w:val="both"/>
        <w:rPr/>
      </w:pPr>
      <w:r>
        <w:rPr/>
        <w:t>Ufficio Relazioni Sindac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oma, 18 febbraio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Proclamazione dello stato di agitazione di tutto il personale della scuola e richiesta di esperimento della procedura di concili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e Organizzazioni sindacali FLC Cgil, CISL Scuola, UIL Scuola, ai sensi dell’articolo 2, della Legge n. 146 del 12 giugno 1990 come modificata dalla Legge n. 83/2000, proclamano lo stato di agitazione di tutto il personale della scuol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o stato di agitazione è motivato dal fatto che dopo lo sciopero nazionale del 15 novembre preceduto da numerosi momenti di mobilitazione territoriale, non c’è stata alcuna convocazione e tutte le richieste sono rimaste senza soluzione.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n particolare FLC Cgil, CISL Scuola, UIL Scuola, nel riconfermare tutti gli obiettivi già esplicitati nel tentativo di conciliazione dell’ ottobre 2004, rivendicano:</w:t>
      </w:r>
    </w:p>
    <w:p>
      <w:pPr>
        <w:pStyle w:val="Index1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rinnovo del contratto di lavoro scaduto nel dicembre 200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rinnovo del contratto di lavoro dei Dirigenti Scolastici scaduto il 31 dicembre 200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definizione delle immissioni in ruolo del personale docente e ata, come previsto dalla legge 143/04, a partire dall’anno scolastico 2005/200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alvaguardia degli organici e dell’offerta formativa, in conseguenza degli effetti della legge 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Si richiede, pertanto, l’esperimento della procedura conciliativa prevista dalla citata Legge, convocando l’apposito Organismo di conciliazione costituito con D.M. n. 127 del 20 aprile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mane in attesa di riscon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LC CGIL</w:t>
        <w:tab/>
        <w:tab/>
        <w:tab/>
        <w:t>CISL SCUOLA</w:t>
        <w:tab/>
        <w:tab/>
        <w:t xml:space="preserve">                       UIL SCUOLA</w:t>
      </w:r>
    </w:p>
    <w:p>
      <w:pPr>
        <w:pStyle w:val="Normal"/>
        <w:jc w:val="center"/>
        <w:rPr/>
      </w:pPr>
      <w:r>
        <w:rPr/>
        <w:t>E. Panini</w:t>
        <w:tab/>
        <w:tab/>
        <w:tab/>
        <w:t xml:space="preserve"> F. Scrima</w:t>
        <w:tab/>
        <w:tab/>
        <w:tab/>
        <w:tab/>
        <w:tab/>
        <w:t>M. Di Men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8:26:00Z</dcterms:created>
  <dc:creator>Ermanno</dc:creator>
  <dc:description/>
  <dc:language>en-US</dc:language>
  <cp:lastModifiedBy>Ermanno</cp:lastModifiedBy>
  <cp:lastPrinted>2005-01-11T12:55:00Z</cp:lastPrinted>
  <dcterms:modified xsi:type="dcterms:W3CDTF">2005-02-18T18:28:00Z</dcterms:modified>
  <cp:revision>1</cp:revision>
  <dc:subject/>
  <dc:title>ESAMI DI AVVOCATO</dc:title>
</cp:coreProperties>
</file>