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2" w:type="dxa"/>
          <w:bottom w:w="0" w:type="dxa"/>
          <w:right w:w="82" w:type="dxa"/>
        </w:tblCellMar>
      </w:tblPr>
      <w:tblGrid>
        <w:gridCol w:w="9360"/>
      </w:tblGrid>
      <w:tr>
        <w:trPr/>
        <w:tc>
          <w:tcPr>
            <w:tcW w:w="9360" w:type="dxa"/>
            <w:tcBorders/>
            <w:shd w:fill="FFFFFF" w:val="clear"/>
            <w:vAlign w:val="center"/>
          </w:tcPr>
          <w:p>
            <w:pPr>
              <w:pStyle w:val="Normal"/>
              <w:jc w:val="center"/>
              <w:rPr/>
            </w:pPr>
            <w:hyperlink r:id="rId2">
              <w:r>
                <w:rPr>
                  <w:rStyle w:val="InternetLink"/>
                  <w:b/>
                  <w:sz w:val="28"/>
                </w:rPr>
                <w:t>Precariato</w:t>
              </w:r>
            </w:hyperlink>
            <w:r>
              <w:rPr>
                <w:b/>
                <w:sz w:val="28"/>
              </w:rPr>
              <w:t>: Giudice riconosce indennità di maternità a supplenti</w:t>
            </w:r>
            <w:r>
              <w:rPr/>
              <w:t xml:space="preserve"> </w:t>
              <w:br/>
              <w:br/>
            </w:r>
          </w:p>
          <w:p>
            <w:pPr>
              <w:pStyle w:val="Normal"/>
              <w:jc w:val="both"/>
              <w:rPr/>
            </w:pPr>
            <w:r>
              <w:rPr/>
            </w:r>
          </w:p>
          <w:p>
            <w:pPr>
              <w:pStyle w:val="Normal"/>
              <w:jc w:val="both"/>
              <w:rPr/>
            </w:pPr>
            <w:r>
              <w:rPr/>
              <w:br/>
            </w:r>
            <w:r>
              <w:rPr>
                <w:color w:val="000000"/>
              </w:rPr>
              <w:t>25 febbraio 2005 - AGI</w:t>
              <w:br/>
            </w:r>
          </w:p>
          <w:p>
            <w:pPr>
              <w:pStyle w:val="Normal"/>
              <w:jc w:val="both"/>
              <w:rPr>
                <w:color w:val="000000"/>
              </w:rPr>
            </w:pPr>
            <w:r>
              <w:rPr>
                <w:color w:val="000000"/>
              </w:rPr>
            </w:r>
          </w:p>
          <w:p>
            <w:pPr>
              <w:pStyle w:val="Normal"/>
              <w:jc w:val="both"/>
              <w:rPr/>
            </w:pPr>
            <w:r>
              <w:rPr>
                <w:color w:val="000000"/>
              </w:rPr>
              <w:t xml:space="preserve">Le supplenti scolastiche hanno diritto all'indennita' prevista per la maternita'. Il principio, destinato a far discutere, viene sancito dalla sentenza emessa nei giorni scorsi dal giudice del Lavoro di Vasto, Liberato Paolitto, che con una sentenza provvisoriamente esecutiva, ha condonnato l'Istituto Superiore 'Spataro ' di Gissi (Chieti) al pagamento di cinque mesi di indennita' di maternita' in favore di un'insegnante precaria d'informatica, Sabrina Marfisi. </w:t>
              <w:br/>
              <w:br/>
              <w:t>"La docente - dice il suo legale, Francesco Orecchioni, di Lanciano - aveva sollevato il caso perche', contattata per una supplenza, non le era stato consentito di prendere servizio perche' in astensione obbligatoria, all'ottavo mese di gravidanza". "L'istituto di Gissi - dice ancora l'avvocato - aveva provveduto alla nomina ai soli fini del punteggio. Il giudice di Vasto ha accolto il ricorso rilevando che la legge 903 del '77 vieta ogni discriminazione fondata sul sesso per quel che riguarda l'accesso al lavoro e che le stesse direttive comunitarie non consentono discriminazioni nell'accesso al lavoro in ragione dello stato di gravidanza della donna, richiamando alcune decisioni della Corte di Giustizia Europea".</w:t>
              <w:br/>
              <w:br/>
              <w:t xml:space="preserve">La neo mamma si e' vista cosi' riconoscere il diritto al pagamento dell'indennita' di maternita' per 5 mesi, oltre a interessi e rivalutazione monetaria. </w:t>
            </w:r>
            <w:r>
              <w:rPr/>
              <w:br/>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ules.php%3Fname=News&amp;file=categories&amp;op=newindex&amp;catid=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48:00Z</dcterms:created>
  <dc:creator>Ermanno Ricerca</dc:creator>
  <dc:description/>
  <dc:language>en-US</dc:language>
  <cp:lastModifiedBy>Ermanno Ricerca</cp:lastModifiedBy>
  <dcterms:modified xsi:type="dcterms:W3CDTF">2005-02-25T06:51:00Z</dcterms:modified>
  <cp:revision>2</cp:revision>
  <dc:subject/>
  <dc:title>Precariato: Giudice riconosce indennità di maternità a supplenti </dc:title>
</cp:coreProperties>
</file>