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L'anno che verrà</w:t>
      </w:r>
    </w:p>
    <w:p>
      <w:pPr>
        <w:pStyle w:val="Normal"/>
        <w:jc w:val="center"/>
        <w:rPr/>
      </w:pPr>
      <w:r>
        <w:rPr>
          <w:b/>
          <w:bCs/>
          <w:sz w:val="28"/>
        </w:rPr>
        <w:br/>
      </w:r>
      <w:r>
        <w:rPr>
          <w:b/>
          <w:bCs/>
        </w:rPr>
        <w:t>di Angelo Gallotta</w:t>
      </w:r>
    </w:p>
    <w:p>
      <w:pPr>
        <w:pStyle w:val="Normal"/>
        <w:jc w:val="center"/>
        <w:rPr>
          <w:b/>
          <w:b/>
          <w:bCs/>
        </w:rPr>
      </w:pPr>
      <w:r>
        <w:rPr>
          <w:b/>
          <w:bCs/>
        </w:rPr>
      </w:r>
    </w:p>
    <w:p>
      <w:pPr>
        <w:pStyle w:val="TextBody"/>
        <w:rPr/>
      </w:pPr>
      <w:r>
        <w:rPr/>
        <w:br/>
        <w:t>Supponiamo di disporre di una fantasiosa  macchina del tempo; la prima cosa che faremo sarebbe quella di andare a dare un'occhiata nell'anno 2006. Sposteremo quindi la lancetta del tempo di un anno e ci trasferiremo nel febbraio dell'anno successivo. Presumibilmente, giorno più giorno meno, a fine maggio ci saranno le elezioni per stabilire chi andrà al governo e chi  all'opposizione. La situazione ovviamente non sarà molto diversa da quella attuale. Da un lato ci sarà lo schieramento del centro destra a tessere lodi per il governo Berlusconi: per il successo conseguito nella politica estera, per il taglio delle tasse, per la stabilità di cinque anni di governo, per le infrastrutture in corso di realizzazione, per l'incremento del PIL e la migliore competitività delle imprese italiane, seguiti da dati statistici che in realtà non dicono nulla. Dall'altro lato vedremo lo schieramento di centro sinistra sostenere che le chiacchiere del centro destra sono prive di fondamento e che invece il Governo ha fallito su tutto, come dimostrano i dati in loro possesso in netta contrapposizione con quelli degli avversari. Vedremo pure una vignetta di Forattini che rappresenta  Prodi nelle vesti di</w:t>
        <w:br/>
        <w:t xml:space="preserve"> un equilibrista che sorregge un'asta alle cui estremità, a fare da contrappeso,  ci sono Mastella e Bertinotti.  E, come è d'uopo, vedremo delegazioni di precari che, in ordine sparso, si recheranno dai candidati dei due schieramenti per chiedere quali intenzioni abbiano per risolvere i problemi della scuola. Sia gli uni che gli altri ribadiranno che il problema non è più procrastinabile, che l'argomento è posto al primo punto degli atti parlamentari e che è già stato predisposto un piano di immissioni in ruolo a partire dal settembre 2006. </w:t>
      </w:r>
    </w:p>
    <w:p>
      <w:pPr>
        <w:pStyle w:val="TextBody"/>
        <w:rPr/>
      </w:pPr>
      <w:r>
        <w:rPr/>
        <w:t xml:space="preserve">A questo punto potremo ritornare indietro, nel febbraio dell'anno 2005, contenti e gabbati.  </w:t>
        <w:br/>
        <w:br/>
        <w:t xml:space="preserve">Supponiamo invece che i precari si costituiscano in coordinamenti provinciali, regionali e nazionali e che, tramite i delegati di rappresentanza nazionale di tutti i precari, chiedano al governo, attualmente in carica, in termini ultimativi, entro quanti giorni intende formulare il piano triennale di immissioni in ruolo come previsto dalla legge n. 143/04. In caso di reticenza chiedano allo schieramento di opposizione entro quanto tempo intendono presentare un ddl recante provvedimenti per l'immissione in ruolo di tutti i precari a decorrere dal 2005. Questi ultimi potrebbero rispondere che, non avendo la maggioranza, il disegno di legge non avrebbe successo. Si potrebbe replicare che il ddl venga  presentato ugualmente  in modo da potere distinguere quelli che voterebbero contro da quelli che  voterebbero a favore; oppure chi ne ostacolerebbe l'iter parlamentare. In tal caso si potrebbero trarre le debite conclusioni e  le imminenti elezioni regionali potrebbero essere un buon indicatore per tutti coloro che credono poco ai sondaggi. Di necessità virtù; non potendo disporre di una macchina del tempo. </w:t>
        <w:b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08:00Z</dcterms:created>
  <dc:creator>Ermanno</dc:creator>
  <dc:description/>
  <dc:language>en-US</dc:language>
  <cp:lastModifiedBy>Ermanno</cp:lastModifiedBy>
  <cp:lastPrinted>2005-01-11T12:55:00Z</cp:lastPrinted>
  <dcterms:modified xsi:type="dcterms:W3CDTF">2005-02-22T19:40:00Z</dcterms:modified>
  <cp:revision>4</cp:revision>
  <dc:subject/>
  <dc:title>ESAMI DI AVVOCATO</dc:title>
</cp:coreProperties>
</file>