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IL CSA DI ENNA SI E’ TRASFERITO NEI NUOVI LOCALI DI VIA LEGNANO 22 BIS ( VECCHIO OSPEDALE  CON INGRESSO DA PIAZZA CARMINE – PIAZZA GIOVANNI XXII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I NUOVI NUMERI DI TELEF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0"/>
        <w:gridCol w:w="7240"/>
        <w:gridCol w:w="1420"/>
        <w:gridCol w:w="800"/>
        <w:gridCol w:w="700"/>
        <w:gridCol w:w="640"/>
        <w:gridCol w:w="640"/>
      </w:tblGrid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CENTRO SERVIZI AMMINISTRATIV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EN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Via Legnano 22bi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LENCO TELEFONIC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IN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V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DI DIRIGENTI + DIRITTO ALLO STUD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CONSIGLIO SCOLASTICO PROVINCIA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GIUNZIONE  SERVIZ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.T.D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RETE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DIZI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R.P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. AREA SOSTEGNO PERSONA E CONSUL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. PENSIONE 1°, 2° GRADO E 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. PENSIONE MATERNA ED ELEMENTA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EDUCAZIONE FIS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PERSONALE ATA +CONTENZIOSO+CONTENZIOS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PERSONALE E CONCILIAZIO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PROTOCOL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RAGIONE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RUOLO 1° E 2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SCUOLA 2° G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SCUOLA DELL'INFANZ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SCUOLA DI 1° grad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FICIO SCUOLA PRIMARIA + RIC. CARRIE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5/5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NNA 23 FEBBRAIO 2005</w:t>
      </w:r>
    </w:p>
    <w:sectPr>
      <w:type w:val="nextPage"/>
      <w:pgSz w:orient="landscape" w:w="16838" w:h="11906"/>
      <w:pgMar w:left="726" w:right="1134" w:gutter="0" w:header="0" w:top="1134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19:00Z</dcterms:created>
  <dc:creator>Ermanno</dc:creator>
  <dc:description/>
  <dc:language>en-US</dc:language>
  <cp:lastModifiedBy>Ermanno</cp:lastModifiedBy>
  <cp:lastPrinted>2005-01-11T12:55:00Z</cp:lastPrinted>
  <dcterms:modified xsi:type="dcterms:W3CDTF">2005-02-23T20:26:00Z</dcterms:modified>
  <cp:revision>3</cp:revision>
  <dc:subject/>
  <dc:title>ESAMI DI AVVOCATO</dc:title>
</cp:coreProperties>
</file>