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Trattativa per l’articolo 43</w:t>
      </w:r>
    </w:p>
    <w:p>
      <w:pPr>
        <w:pStyle w:val="Normal"/>
        <w:rPr>
          <w:sz w:val="40"/>
        </w:rPr>
      </w:pPr>
      <w:r>
        <w:rPr>
          <w:sz w:val="40"/>
        </w:rPr>
      </w:r>
    </w:p>
    <w:p>
      <w:pPr>
        <w:pStyle w:val="Normal"/>
        <w:rPr/>
      </w:pPr>
      <w:r>
        <w:rPr/>
      </w:r>
    </w:p>
    <w:p>
      <w:pPr>
        <w:pStyle w:val="Normal"/>
        <w:jc w:val="both"/>
        <w:rPr/>
      </w:pPr>
      <w:r>
        <w:rPr/>
      </w:r>
    </w:p>
    <w:p>
      <w:pPr>
        <w:pStyle w:val="Normal"/>
        <w:ind w:firstLine="708"/>
        <w:jc w:val="both"/>
        <w:rPr>
          <w:sz w:val="24"/>
        </w:rPr>
      </w:pPr>
      <w:r>
        <w:rPr>
          <w:sz w:val="24"/>
        </w:rPr>
        <w:t>A seguito della richiesta unitaria inviata all’ARAN in data 25.01.05 per ottenere una informativa sullo stato della trattativa  aperta sulla funzione tutoriale e sulle nuove professionalità connesse all’anticipo nella scuola dell’infanzia si è svolto ieri, 2 febbraio, un incontro, durante il quale i rappresentanti dell’ARAN hanno comunicato di non aver avuto riscontri dal Comitato di Settore e di  aver acquisito dal Capo Dipartimento  del MIUR, la disponibilità a riprendere il confronto nell’ambito di un accordo politico di ampio respiro.</w:t>
      </w:r>
    </w:p>
    <w:p>
      <w:pPr>
        <w:pStyle w:val="TextBody"/>
        <w:ind w:firstLine="708"/>
        <w:rPr/>
      </w:pPr>
      <w:r>
        <w:rPr/>
        <w:t>La delegazione della UIL –Scuola, formata da Di Menna e Ranieri ha  ricordato  come l’esigenza di un confronto vero tra OO.SS. e ministro finalizzata a dare certezza alle scuole, coniugando decreto 59, rispetto del vigente CCNL e opportunità dell’autonomia fosse la proposta della UIL-Scuola   fin dalla primavera del 2004,  quando esistevano ancora presupposti per risolvere le problematiche in oggetto evitando di lasciare le scuole ed il personale in uno stato di  pericolosa contrapposizione ed inutile confusione.</w:t>
      </w:r>
    </w:p>
    <w:p>
      <w:pPr>
        <w:pStyle w:val="TextBodyIndent"/>
        <w:ind w:firstLine="708"/>
        <w:rPr/>
      </w:pPr>
      <w:r>
        <w:rPr/>
        <w:t>Al momento attuale occorre mantenere la separazione tra  le questioni attinenti l’art 43 e quelle prefigurabili con l’auspicabile apertura di un tavolo per il rinnovo del biennio economico,  con l’obiettivo di mantenere e rispettare le finalità dei due strumenti contrattuali, una con carattere normativo riguardante alcune tipologie professionali e legato ad una emergenza, che seppure di fondamentale importanza rischia di apparire  ormai parzialmente svuotata del suo significato, l’altra finalizzata a tutelare il potere d’acquisto delle retribuzioni di tutto il personale scolastico.</w:t>
      </w:r>
    </w:p>
    <w:p>
      <w:pPr>
        <w:pStyle w:val="Normal"/>
        <w:ind w:firstLine="708"/>
        <w:jc w:val="both"/>
        <w:rPr>
          <w:sz w:val="24"/>
        </w:rPr>
      </w:pPr>
      <w:r>
        <w:rPr>
          <w:sz w:val="24"/>
        </w:rPr>
        <w:t>Di seguito alleghiamo la sintesi  elaborata dall’ARAN  sulle posizioni  assunte dalla UIL, coerentemente con quanto deliberato dalla Direzione Nazionale del 25 ottobre  2005 e trasmessa al  MIUR dalla stessa Agenzia.</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POSIZIONE DELLA UIL</w:t>
      </w:r>
      <w:r>
        <w:rPr>
          <w:b/>
          <w:sz w:val="24"/>
        </w:rPr>
        <w:t>.</w:t>
      </w:r>
      <w:r>
        <w:rPr>
          <w:sz w:val="24"/>
        </w:rPr>
        <w:t xml:space="preserve">  Rifiuta anch’essa una qualsiasi ipotesi di Accordo a tempo limitato, ma avrebbe avuto piacere di concludere rapidamente la trattativa al solo fine di trarre le scuole dalla condizione d’impaccio e d’incertezza che stanno vivendo. Ha rinvenuto elementi di possibile intesa sul penultimo testo presentato dall’Agenzia (non condiviso successivamente dal MIUR), ma anch’essa richiede comunque la disapplicazione del precitato art. 7, comma 6, e di qualsiasi altra norma attinente al rapporto di lavoro contenuta nello stesso d.lgs.- Le scarse risorse messe a disposizione dovrebbero confluire nel fondo dell’istituzione scolastica perché quest’ultima ne possa usufruire nella propria autonomia o, in alternativa, nel prossimo contratto. Insiste sull’istituzione di una commissione paritetica incaricata di individuare il personale da applicare alla scuola dell’infanzia con il successivo contratto.</w:t>
      </w:r>
    </w:p>
    <w:p>
      <w:pPr>
        <w:pStyle w:val="Normal"/>
        <w:jc w:val="both"/>
        <w:rPr>
          <w:sz w:val="24"/>
        </w:rPr>
      </w:pPr>
      <w:r>
        <w:rPr>
          <w:sz w:val="24"/>
        </w:rPr>
      </w:r>
    </w:p>
    <w:p>
      <w:pPr>
        <w:pStyle w:val="Heading1"/>
        <w:rPr/>
      </w:pPr>
      <w:r>
        <w:rPr/>
        <w:t>Roma 3 febbraio 2005</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07:00Z</dcterms:created>
  <dc:creator>Ermanno Ricerca</dc:creator>
  <dc:description/>
  <dc:language>en-US</dc:language>
  <cp:lastModifiedBy>Ermanno Ricerca</cp:lastModifiedBy>
  <dcterms:modified xsi:type="dcterms:W3CDTF">2005-02-03T20:12:00Z</dcterms:modified>
  <cp:revision>4</cp:revision>
  <dc:subject/>
  <dc:title>Trattativa per l’articolo 43</dc:title>
</cp:coreProperties>
</file>