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color w:val="808080"/>
        </w:rPr>
        <w:br/>
      </w:r>
      <w:r>
        <w:rPr>
          <w:b/>
          <w:bCs/>
          <w:color w:val="808080"/>
          <w:sz w:val="27"/>
          <w:szCs w:val="27"/>
        </w:rPr>
        <w:t xml:space="preserve">Audizioni parlamentari informali </w:t>
        <w:br/>
        <w:t>su decreti "alternanza scuola-lavoro" e "diritto-dovere all’istruzione"</w:t>
      </w:r>
    </w:p>
    <w:p>
      <w:pPr>
        <w:pStyle w:val="Normal"/>
        <w:spacing w:before="280" w:after="280"/>
        <w:ind w:left="2160" w:right="2160" w:hanging="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center"/>
        <w:rPr/>
      </w:pPr>
      <w:r>
        <w:rPr>
          <w:rStyle w:val="Emphasis"/>
        </w:rPr>
        <w:t xml:space="preserve">Commissioni Cultura e Istruzione </w:t>
      </w:r>
      <w:r>
        <w:rPr>
          <w:i/>
          <w:iCs/>
        </w:rPr>
        <w:br/>
      </w:r>
      <w:r>
        <w:rPr>
          <w:rStyle w:val="Emphasis"/>
        </w:rPr>
        <w:t>Camera dei Deputati e Senato della Repubblica</w:t>
      </w:r>
    </w:p>
    <w:p>
      <w:pPr>
        <w:pStyle w:val="NormaleWeb"/>
        <w:spacing w:before="0" w:after="0"/>
        <w:jc w:val="center"/>
        <w:rPr>
          <w:color w:val="004080"/>
          <w:sz w:val="27"/>
          <w:szCs w:val="27"/>
        </w:rPr>
      </w:pPr>
      <w:r>
        <w:rPr>
          <w:color w:val="004080"/>
          <w:sz w:val="27"/>
          <w:szCs w:val="27"/>
        </w:rPr>
        <w:t>Memoria a cura della UIL-Scuola</w:t>
      </w:r>
    </w:p>
    <w:p>
      <w:pPr>
        <w:pStyle w:val="Normal"/>
        <w:spacing w:before="280" w:after="280"/>
        <w:ind w:left="2160" w:right="2160" w:hanging="0"/>
        <w:rPr>
          <w:b/>
          <w:b/>
          <w:bCs/>
        </w:rPr>
      </w:pPr>
      <w:r>
        <w:rPr>
          <w:b/>
          <w:bC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ind w:left="720" w:right="720" w:hanging="0"/>
        <w:rPr/>
      </w:pPr>
      <w:r>
        <w:rPr>
          <w:b/>
          <w:bCs/>
        </w:rPr>
        <w:br/>
      </w:r>
      <w:r>
        <w:rPr>
          <w:rStyle w:val="StrongEmphasis"/>
        </w:rPr>
        <w:t xml:space="preserve">Considerazioni preliminari </w:t>
      </w:r>
    </w:p>
    <w:p>
      <w:pPr>
        <w:pStyle w:val="NormaleWeb"/>
        <w:ind w:left="720" w:right="720" w:hanging="0"/>
        <w:rPr/>
      </w:pPr>
      <w:r>
        <w:rPr/>
        <w:t>Al momento della presentazione dei due schemi di decreto legislativo la Uil-Scuola ha rappresentato alcune perplessità sulla opportunità di avviare un confronto su tali temi in assenza di un quadro di riferimento normativo più ampio, fornito dagli indirizzi sulla ridefinizione del ciclo secondario dell’istruzione e della formazione.</w:t>
        <w:br/>
        <w:t>La richiesta di conoscere meglio le linee di tendenza del riassetto complessivo non ha messo in discussione nella UIL la precisa scelta di non sottrarsi ad un confronto franco su esiti e conseguenze aperti da quegli orientamenti.</w:t>
        <w:br/>
        <w:t>Al momento attuale però risulta particolarmente difficile pensare che l’iter parlamentare dei decreti sull’alternanza scuola lavoro e sul diritto-dovere prosegua senza tenere in considerazione la presentazione da parte del ministro dello schema di decreto legislativo sul secondo ciclo dell’istruzione.</w:t>
        <w:br/>
        <w:t>Il forte intreccio esistente tra i tre decreti invita a riflettere sulla opportunità di tempi più distesi volti ad una analisi e ad una riflessione più articolata sui nuovi scenari pedagogici e formativi prospettati, sulle ricadute professionali oltre che su quelle più preoccupanti relative alla costruzione di un sistema forte ed equilibrato di opzioni formative tra loro alternative e parimenti valide, per i giovani.</w:t>
      </w:r>
    </w:p>
    <w:p>
      <w:pPr>
        <w:pStyle w:val="NormaleWeb"/>
        <w:ind w:left="720" w:right="720" w:hanging="0"/>
        <w:rPr/>
      </w:pPr>
      <w:r>
        <w:rPr>
          <w:rStyle w:val="StrongEmphasis"/>
        </w:rPr>
        <w:t>Alternanza Scuola lavoro</w:t>
      </w:r>
    </w:p>
    <w:p>
      <w:pPr>
        <w:pStyle w:val="NormaleWeb"/>
        <w:ind w:left="720" w:right="720" w:hanging="0"/>
        <w:rPr/>
      </w:pPr>
      <w:r>
        <w:rPr/>
        <w:t xml:space="preserve">Un esempio su tale necessità è dato dagli intrecci tra le previsioni del decreto sul secondo ciclo e quello della alternanza scuola- lavoro. </w:t>
        <w:br/>
        <w:t>Nella volontà del legislatore tale metodologia didattica è finalizzata a sostenere nei percorsi di istruzione e formazione quei soggetti dotati di particolari stili e tempi di apprendimento, per i quali assume senso una formazione fondata sulla operatività pratica, da valorizzare appunto all’interno di percorsi che alternino a periodi di istruzione quelli di esperienza lavorativa, sia reale che "in simulata", convergenti.</w:t>
        <w:br/>
        <w:t>La scelta può essere condivisa a condizione che tale modalità venga realizzarsi in un sistema culturale forte caratterizzato da notevole semplificazione delle modalità di accesso alle esperienze lavorative, in corso di formazione prima, ed alla sua conclusione dopo.</w:t>
        <w:br/>
        <w:t>Il decreto legislativo sul secondo ciclo interviene negativamente su questo passaggio con la scelta di non prevedere la terminalità di alcuno dei corsi di istruzione secondaria accomunati da una apparente pari dignità liceale.</w:t>
        <w:br/>
        <w:t>Ciò compromette ed indebolisce il sistema dell’alternanza che si intende costruire.</w:t>
        <w:br/>
        <w:t>La UIL-Scuola a proposito di percorsi che favoriscano l’accesso al lavoro propone la creazione ed il rafforzamento di un sistema di qualificazione postsecondaria non universitaria, assimilabile agli attuali IFTS, della quale anche gli alunni "in alternanza" coerentemente con tale scelta possano usufruire, completandone il senso.</w:t>
        <w:br/>
        <w:t>Nel merito del decreto sulla Alternanza scuola lavoro, la Uil-Scuola intende sottolineare come il metodo del confronto abbia dato, in sede di dialogo strutturato tra amministrazione e organizzazioni sindacali alcuni esiti positivi; problemi quali il chiarimento del ruolo svolto dal docente tutor, interno alla scuola e quello del tutor esterno hanno trovato migliori connotazioni; così come l’accoglimento di ricondurre all’interno di una trattativa contrattuale le modalità di riconoscimento e di valorizzazione dei docenti impegnati nelle attività di progettazione e realizzazione dei percorsi in alternanza, nonché la richiesta di prevedere spazi di confronto con le rappresentanze dei lavoratori.</w:t>
        <w:br/>
        <w:t>Particolarmente significativo è infine il riconoscimento della piena responsabilità e del ruolo di coordinamento assunto dalle scuole e dalle istituzioni formative, per il raggiungimento degli obiettivi del decreto.</w:t>
        <w:br/>
        <w:t>La centralità dell’istituzione scolastica e di quella formativa assume rispetto alla garanzia di percorsi formativi una funzione di integrazione delle esigenze di istruzione e formazione con quelle di pre-professionalizzazione, che per la caratteristica stessa dei percorsi non può essere delegata alla responsabilità degli enti esterni.</w:t>
        <w:br/>
        <w:t>Sul testo in discussione la UIL chiede che venga apportata una modifica relativamente alla possibilità che l’apprendimento tramite le esperienze di lavoro venga svolto anche in periodi diversi da quelli fissati dal calendario delle lezioni.</w:t>
        <w:br/>
        <w:t>Il testo al fine di evitare che tali esperienze siano solo di lavoro andrebbe riformulato in modo da valorizzare in questo caso l’unitarietà dell’esperienza all’interno del piano annuale delle attività definito dalle scuole.</w:t>
        <w:br/>
        <w:t xml:space="preserve">Si propone perciò la seguente riformulazione all’art.4 comma 4 "nell’ambito dell’orario complessivo annuale previsto dai piani di studio dei relativi corsi, ferma restando la competenza dell’istituzione scolastica e formativa , i periodi di alternanza scuola - lavoro, previsti nel progetto educativo personalizzato relativo al percorso scolastico e formativo , possono essere svolti anche in periodi diversi da quelli fissati dal calendario delle lezioni". </w:t>
      </w:r>
    </w:p>
    <w:p>
      <w:pPr>
        <w:pStyle w:val="NormaleWeb"/>
        <w:ind w:left="720" w:right="720" w:hanging="0"/>
        <w:rPr/>
      </w:pPr>
      <w:r>
        <w:rPr>
          <w:rStyle w:val="StrongEmphasis"/>
        </w:rPr>
        <w:t>Schema di decreto legislativo per la definizione delle norme generali sul diritto-dovere all’istruzione e alla formazione</w:t>
      </w:r>
    </w:p>
    <w:p>
      <w:pPr>
        <w:pStyle w:val="NormaleWeb"/>
        <w:ind w:left="720" w:right="720" w:hanging="0"/>
        <w:rPr/>
      </w:pPr>
      <w:r>
        <w:rPr/>
        <w:t>Appurata la scelta di procedere all’assolvimento del diritto- dovere all’istruzione attraverso tre possibili alternative fornite dal sistema educativo dell’istruzione, dal percorso dell’istruzione e formazione professionale e attraverso l’apprendistato, la scrivente organizzazione evidenzia, in primo luogo la propria contrarietà alla trasformazione dell’obbligo di istruzione, costituzionalmente sancito, in un discutibile e poco chiaro vincolo all’assolvimento d i un diritto-dovere. Riportiamo di seguito alcune considerazioni al fine di una loro adeguata collocazione nel testo in analisi.</w:t>
      </w:r>
    </w:p>
    <w:p>
      <w:pPr>
        <w:pStyle w:val="NormaleWeb"/>
        <w:ind w:left="720" w:right="720" w:hanging="0"/>
        <w:rPr/>
      </w:pPr>
      <w:r>
        <w:rPr>
          <w:rStyle w:val="StrongEmphasis"/>
        </w:rPr>
        <w:t xml:space="preserve">Standard nazionali </w:t>
      </w:r>
    </w:p>
    <w:p>
      <w:pPr>
        <w:pStyle w:val="NormaleWeb"/>
        <w:ind w:left="720" w:right="720" w:hanging="0"/>
        <w:rPr/>
      </w:pPr>
      <w:r>
        <w:rPr/>
        <w:t>La costruzione di un sistema di garanzie per la fruizione del diritto- dovere all’istruzione non può prescindere dalla definizione di standard nazionali, quali livelli di competenza minimi essenziali quali riferimento condiviso all’interno di numerose possibili articolazioni, ad ricondurre ad un sistema unitario nelle linee fondamentali e differenziato nelle forme e nelle previsioni. La definizione di questi standard non può non avvenire successivamente alla messa a punto da parte del MIUR del Profilo educativo , culturale e professionale dello studente per i due sistemi dell’istruzione e della formazione professionale. Certamente gli standard definiti per la realizzazione dei percorsi triennali sperimentali attivati per la fruizione transitoria di tale diritto-dovere, costituiscono una base di lavoro non assolutamenter esaustiva e coerente con il nuovo sistema di riferimento previsto dallo schema di decreto sul secondo ciclo.</w:t>
      </w:r>
    </w:p>
    <w:p>
      <w:pPr>
        <w:pStyle w:val="NormaleWeb"/>
        <w:ind w:left="720" w:right="720" w:hanging="0"/>
        <w:rPr/>
      </w:pPr>
      <w:r>
        <w:rPr>
          <w:rStyle w:val="StrongEmphasis"/>
        </w:rPr>
        <w:t xml:space="preserve">Monitoraggio e rappresentanza </w:t>
      </w:r>
    </w:p>
    <w:p>
      <w:pPr>
        <w:pStyle w:val="NormaleWeb"/>
        <w:ind w:left="720" w:right="720" w:hanging="0"/>
        <w:rPr/>
      </w:pPr>
      <w:r>
        <w:rPr/>
        <w:t>Sempre all’interno di un sistema di garanzie per la messa a punto del sistema occorre prevedere un puntuale ed efficiente sistema di monitoraggio delle attività, che per la varietà dei soggetti istituzionali coinvolti, crei occasioni ed azioni di raccordo e di verifica delle attività.</w:t>
        <w:br/>
        <w:t xml:space="preserve">Lo schema di decreto prevede correttamente un impegno per il monitoraggio, coinvolgendo due ministeri e tre enti di studio e ricerca, ma non riconosce alle parti sociali ed alle rappresentanza dei lavoratori alcun ruolo nonostante le questioni connesse ai rapporti con il mondo del lavoro, primo tra tutti il lavoro minorile ed il lavoro nero aprano una serie di irrinunciabili coinvolgimenti per le organizzazioni sindacali. </w:t>
      </w:r>
    </w:p>
    <w:p>
      <w:pPr>
        <w:pStyle w:val="NormaleWeb"/>
        <w:ind w:left="720" w:right="720" w:hanging="0"/>
        <w:rPr/>
      </w:pPr>
      <w:r>
        <w:rPr>
          <w:rStyle w:val="StrongEmphasis"/>
        </w:rPr>
        <w:t xml:space="preserve">Sanzioni </w:t>
      </w:r>
    </w:p>
    <w:p>
      <w:pPr>
        <w:pStyle w:val="NormaleWeb"/>
        <w:ind w:left="720" w:right="720" w:hanging="0"/>
        <w:rPr/>
      </w:pPr>
      <w:r>
        <w:rPr/>
        <w:t>L’ ampio ventaglio di opportunità previste per l’ assolvimento del diritto- dovere potrebbe da sé costituire una misura di riduzione della dispersione scolastica e formativa;, a fianco a ciò andrebbero previste però una serie di misure e di interventi volti ad arginare e prevenire tali comportamenti, a partire da una serie di azioni a sostegno della prosecuzione degli studi già nel ciclo primario, nonchè azioni a sostegno di quelle famiglie e quelle realtà territoriali più a rischio.</w:t>
        <w:br/>
        <w:t xml:space="preserve">Si concorda con la scelta del decreto di ampliare le responsabilità della vigilanza sull’assolvimento agli Enti Locali, anche al livello provinciale e ai soggetti che assumono i giovani con contratti di apprendistato; permangono però forti dubbi sulla opportunità di comminare sanzioni pecuniarie, che se riportate alla normativa vigente, come previsto, ma rapportate all’assolvimento dell’obbligo, ammontano a 60.000 lire. </w:t>
      </w:r>
    </w:p>
    <w:p>
      <w:pPr>
        <w:pStyle w:val="NormaleWeb"/>
        <w:spacing w:before="0" w:after="0"/>
        <w:rPr/>
      </w:pPr>
      <w:r>
        <w:rPr/>
        <w:t> </w:t>
      </w:r>
    </w:p>
    <w:p>
      <w:pPr>
        <w:pStyle w:val="Normal"/>
        <w:rPr/>
      </w:pPr>
      <w:r>
        <w:rPr/>
      </w:r>
    </w:p>
    <w:p>
      <w:pPr>
        <w:pStyle w:val="Normal"/>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06:00Z</dcterms:created>
  <dc:creator>Ermanno</dc:creator>
  <dc:description/>
  <dc:language>en-US</dc:language>
  <cp:lastModifiedBy>Ermanno</cp:lastModifiedBy>
  <cp:lastPrinted>2005-01-11T12:55:00Z</cp:lastPrinted>
  <dcterms:modified xsi:type="dcterms:W3CDTF">2005-01-21T19:18:00Z</dcterms:modified>
  <cp:revision>1</cp:revision>
  <dc:subject/>
  <dc:title>ESAMI DI AVVOCATO</dc:title>
</cp:coreProperties>
</file>