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corso riservato per dirigenti</w:t>
      </w:r>
    </w:p>
    <w:p>
      <w:pPr>
        <w:pStyle w:val="TextBodyIndent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</w:rPr>
        <w:t>Il ddl 3232 prevede l’assegnazione di circa 200 posti ai candidati idonei con riserv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concorso riservato del 20-12-2002 per 1.500 dirigenti scolastici, concluso con l’assunzione dei vincitori a settembre 2004, ha lasciato temporaneamente scoperti circa 200 posti, sui quali il MIUR si è riservato di procedere alle assunzioni dopo il giudizio di merito dei TAR sui ricorsi presentati da chi, non avendo i requisiti, era stato ammesso con riserva, risultando in posizione utile nelle graduatorie finali.</w:t>
      </w:r>
    </w:p>
    <w:p>
      <w:pPr>
        <w:pStyle w:val="Normal"/>
        <w:ind w:firstLine="708"/>
        <w:jc w:val="both"/>
        <w:rPr/>
      </w:pPr>
      <w:r>
        <w:rPr/>
        <w:t xml:space="preserve">Prima ancora delle sentenze dei tribunali amministrativi, il Governo ha deciso di risolvere il problema per via legislativa, attraverso una norma del ddl 3232, che dispone quanto segue: </w:t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Art. 6 sexies. Assunzione di idonei al concorso per dirigente scolastico. </w:t>
      </w:r>
    </w:p>
    <w:p>
      <w:pPr>
        <w:pStyle w:val="Corpodeltesto3"/>
        <w:rPr/>
      </w:pPr>
      <w:r>
        <w:rPr/>
        <w:t>Il personale ammesso con riserva al concorso riservato per dirigente scolastico, pubblicato nella Gazzetta Ufficiale, 4 serie speciale n.° 100 del 20-12-2002, che abbia comunque conseguito l’idoneità al corso concorso suddetto e che risulti utilmente collocato nelle graduatorie finali del concorso medesimo, è assunto gradualmente con rapporto a tempo indeterminato a partire dagli anni 2005-2006... ”.</w:t>
      </w:r>
    </w:p>
    <w:p>
      <w:pPr>
        <w:pStyle w:val="TextBodyIndent"/>
        <w:rPr/>
      </w:pPr>
      <w:r>
        <w:rPr/>
        <w:t>Il disegno di legge è stato approvato dal Senato nella seduta del 28 dicembre 2004; se passerà senza modifiche anche alla Camera, circa 200 posti di un concorso riservato esclusivamente ai triennalisti saranno assegnati a chi, escluso in un primo tempo per mancanza dei requisiti, ed ammesso con riserva in base alla sospensiva del TAR, ha superato le prove ponendosi in posizione utile di graduatoria.</w:t>
      </w:r>
    </w:p>
    <w:p>
      <w:pPr>
        <w:pStyle w:val="Corpodeltesto3"/>
        <w:rPr>
          <w:szCs w:val="24"/>
        </w:rPr>
      </w:pPr>
      <w:r>
        <w:rPr>
          <w:szCs w:val="24"/>
        </w:rPr>
        <w:t>Le considerazioni e le iniziative della UIL-Scu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ù che una proposta organica e rispondente alle aspettative di tutti gli interessati, il provvedimento appare una disposizione “ad personam”, che danneggia molti concorrenti ammessi a pieno titolo e risultati idonei; irride quanti non hanno prodotto domanda; assicura l’assunzione a coloro che, in attesa della sentenza del TAR, risultano ancora inseriti nelle graduator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questa poco chiara vicenda appare fortemente ambigua e contraddittoria la posizione del MI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a norma dovesse essere approvata, si aprirebbe un nuovo sistema di assunzione per concorso, indipendentemente dal possesso dei requisiti richiesti nel bando: basta fare domanda entro i termini stabiliti, ottenere l’ammissione con riserva mediante un ricorso al TAR e, superate le prove, sollecitare una iniziativa parlamentare analoga all’art. 6 sexies sopra cit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inti di vivere ancora in uno Stato di diritto, riteniamo inammissibile la soluzione approvata dal Senato e continuiamo a sollecitare un diverso provvedimento legislativo che, recependo con equità i diritti e le aspettative di tutto il personale, attribuisca ad ogni scuola la figura del dirigente prevista dalle leggi in vig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considerazioni e le proposte della UIL sono state inviate, a firma del Segretario Generale Massimo Di Menn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l Ministro dell’ Istruzion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l Ministro per la Funzione Pubblic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i Presidenti dei Gruppi Parlamentari della Camera e del Se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07:00Z</dcterms:created>
  <dc:creator>Ermanno</dc:creator>
  <dc:description/>
  <dc:language>en-US</dc:language>
  <cp:lastModifiedBy>Ermanno</cp:lastModifiedBy>
  <cp:lastPrinted>2005-01-11T12:55:00Z</cp:lastPrinted>
  <dcterms:modified xsi:type="dcterms:W3CDTF">2005-01-14T20:10:00Z</dcterms:modified>
  <cp:revision>2</cp:revision>
  <dc:subject/>
  <dc:title>ESAMI DI AVVOCATO</dc:title>
</cp:coreProperties>
</file>