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sz w:val="27"/>
          <w:szCs w:val="27"/>
        </w:rPr>
      </w:pPr>
      <w:r>
        <w:rPr>
          <w:b/>
          <w:bCs/>
          <w:color w:val="004080"/>
          <w:sz w:val="27"/>
          <w:szCs w:val="27"/>
        </w:rPr>
        <w:t xml:space="preserve">Decreto legislativo in materia di formazione </w:t>
        <w:br/>
        <w:t xml:space="preserve">degli insegnanti ai fini dell’accesso all’insegnamento </w:t>
        <w:br/>
        <w:t>ai sensi dell’art.5 della legge 53/2003</w:t>
      </w:r>
    </w:p>
    <w:p>
      <w:pPr>
        <w:pStyle w:val="NormaleWeb"/>
        <w:ind w:left="720" w:right="720" w:hanging="0"/>
        <w:rPr>
          <w:sz w:val="20"/>
          <w:szCs w:val="20"/>
        </w:rPr>
      </w:pPr>
      <w:r>
        <w:rPr>
          <w:sz w:val="20"/>
          <w:szCs w:val="20"/>
        </w:rPr>
        <w:t>Lo schema di decreto legislativo in oggetto presenta ad avviso della UIL-Scuola numerose modifiche rispetto al testo presentato in precedenza, e sul quale avevamo esercitato dure critiche avverso il sistema di reclutamento del personale docente prefigurato in quanto non venivano garantite le condizioni di unitarietà e omogeneità sul territorio nazionale, né tanto meno veniva garantita la trasparenza sulle procedure rispetto all’accesso ai posti di lavoro.</w:t>
        <w:br/>
        <w:t>La bozza prevedeva inoltre per definizione legislativa un profilo professionale dei docenti, demandata per legge stessa alla sede pattizia.</w:t>
        <w:br/>
        <w:t>Il nuovo testo fornito alle OO.SS presenta alcuni passi avanti rispetto a quella situazione, sia rispetto alla formazione che al reclutamento del personale docente; l’inversione di tendenza riguarda sostanzialmente l’introduzione di elementi di omogeneità sia in ordine alla definizione del contingente dei posti disponibili ai fini del reclutamento che in relazione alle procedure di accesso ai posti, valide per tutto il territorio nazionale.</w:t>
      </w:r>
    </w:p>
    <w:p>
      <w:pPr>
        <w:pStyle w:val="NormaleWeb"/>
        <w:ind w:left="720" w:right="720" w:hanging="0"/>
        <w:rPr/>
      </w:pPr>
      <w:r>
        <w:rPr>
          <w:b/>
          <w:bCs/>
          <w:color w:val="004080"/>
        </w:rPr>
        <w:t xml:space="preserve">La selezione di ingresso </w:t>
      </w:r>
      <w:r>
        <w:rPr>
          <w:color w:val="004080"/>
        </w:rPr>
        <w:br/>
      </w:r>
      <w:r>
        <w:rPr>
          <w:sz w:val="20"/>
          <w:szCs w:val="20"/>
        </w:rPr>
        <w:t>In sintesi il nuovo sistema di formazione in ingresso dovrebbe prevedere una apposita procedura concorsuale di selezione finalizzata alla copertura dei posti riservati al concorso per titoli ed esami.</w:t>
        <w:br/>
        <w:t>La selezione è indetta per ciascuna regione su posti da ricoprire nella regione stessa.</w:t>
        <w:br/>
        <w:t>Vengono attivate due tipologie di posti e quindi di percorsi formativi, aventi pari dignità; una laurea magistrale, di cui non si conosce la durata, finalizzata all’insegnamento nella scuola dell’infanzia e primaria, ed un diploma accademico di secondo livello per l’insegnamento nella scuola secondaria di primo e secondo grado.</w:t>
        <w:br/>
        <w:t xml:space="preserve">La selezione avviene per l’iscrizione al corso di laurea magistrale, di livello unico per la scuola primaria e dell’infanzia, e per l’ iscrizione al corso di diploma accademico di secondo livello per la scuola secondaria. </w:t>
      </w:r>
    </w:p>
    <w:p>
      <w:pPr>
        <w:pStyle w:val="NormaleWeb"/>
        <w:ind w:left="720" w:right="720" w:hanging="0"/>
        <w:rPr/>
      </w:pPr>
      <w:r>
        <w:rPr>
          <w:b/>
          <w:bCs/>
          <w:color w:val="004080"/>
        </w:rPr>
        <w:t xml:space="preserve">Il percorso di formazione </w:t>
      </w:r>
      <w:r>
        <w:rPr>
          <w:color w:val="004080"/>
        </w:rPr>
        <w:br/>
      </w:r>
      <w:r>
        <w:rPr>
          <w:sz w:val="20"/>
          <w:szCs w:val="20"/>
        </w:rPr>
        <w:t>I suddetti titoli si conseguono con la discussione di una tesi, con la valutazione dei periodi di tirocinio svolti nelle scuole, a cui si aggiunge il superamento di un esame di stato con prove specifiche.</w:t>
        <w:br/>
        <w:t>Il loro possesso abilita all’insegnamento e da titolo all’accesso ai ruoli.</w:t>
        <w:br/>
        <w:t>L’intero percorso di formazione viene svolto in istituendi centri di Ateneo o d’interateneo per la formazione degli insegnanti, i quali sono incaricati di curare anche la formazione in servizio di docenti interessati allo svolgimento di particolari incarichi all’interno delle scuole.</w:t>
      </w:r>
    </w:p>
    <w:p>
      <w:pPr>
        <w:pStyle w:val="NormaleWeb"/>
        <w:ind w:left="720" w:right="720" w:hanging="0"/>
        <w:rPr/>
      </w:pPr>
      <w:r>
        <w:rPr>
          <w:b/>
          <w:bCs/>
          <w:color w:val="004080"/>
        </w:rPr>
        <w:t xml:space="preserve">La definizione dei contingenti </w:t>
      </w:r>
      <w:r>
        <w:rPr>
          <w:color w:val="004080"/>
        </w:rPr>
        <w:br/>
      </w:r>
      <w:r>
        <w:rPr>
          <w:sz w:val="20"/>
          <w:szCs w:val="20"/>
        </w:rPr>
        <w:t xml:space="preserve">Il numero dei posti messi a concorso viene definita con decreto interministeriale per ogni triennio e rimodulabile annualmente sulla base di stime previsionali del numero degli alunni, del turn- over dei docenti nel triennio, la programmazione dei posti di insegnamento complessivamente vacanti a livello nazionale rilevati su base regionale. </w:t>
      </w:r>
    </w:p>
    <w:p>
      <w:pPr>
        <w:pStyle w:val="NormaleWeb"/>
        <w:ind w:left="720" w:right="720" w:hanging="0"/>
        <w:rPr/>
      </w:pPr>
      <w:r>
        <w:rPr>
          <w:b/>
          <w:bCs/>
          <w:color w:val="004080"/>
        </w:rPr>
        <w:t xml:space="preserve">Commissioni giudicatrici </w:t>
      </w:r>
      <w:r>
        <w:rPr>
          <w:color w:val="004080"/>
        </w:rPr>
        <w:br/>
      </w:r>
      <w:r>
        <w:rPr>
          <w:sz w:val="20"/>
          <w:szCs w:val="20"/>
        </w:rPr>
        <w:t>Le commissioni giudicatrici, sia per la selezione di ingresso che per i conclusivi esami di stato sono formate da docenti universitari e da docenti titolari delle istituzioni scolastiche e formative.</w:t>
      </w:r>
    </w:p>
    <w:p>
      <w:pPr>
        <w:pStyle w:val="NormaleWeb"/>
        <w:ind w:left="720" w:right="720" w:hanging="0"/>
        <w:rPr/>
      </w:pPr>
      <w:r>
        <w:rPr>
          <w:b/>
          <w:bCs/>
          <w:color w:val="004080"/>
        </w:rPr>
        <w:t xml:space="preserve">Accesso alle graduatorie </w:t>
      </w:r>
      <w:r>
        <w:rPr>
          <w:color w:val="004080"/>
        </w:rPr>
        <w:br/>
      </w:r>
      <w:r>
        <w:rPr>
          <w:sz w:val="20"/>
          <w:szCs w:val="20"/>
        </w:rPr>
        <w:t>A compimento del percorso gli interessati sono collocati in una graduatoria distinta per ordini e gradi di scuola, da parte degli uffici scolastici regionali, i quali, sulla base di un contingente di posti accantonati a tale fine, procedono alla assegnazione alle scuole degli aspiranti docenti per lo svolgimento di "un anno di applicazione all’insegnamento" presso una scuola, a cui il docente si impegnerà per 180 giorni, affiancato da un tutor, con contratto di formazione lavoro.</w:t>
        <w:br/>
        <w:t>Per la positiva conclusione è prevista la discussione con il comitato di valutazione della scuola di una relazione finale.</w:t>
        <w:br/>
        <w:t xml:space="preserve">A conclusione dell’anno di applicazione il dirigente stipula con il docente il contratto di lavoro a tempo indeterminato. </w:t>
      </w:r>
    </w:p>
    <w:p>
      <w:pPr>
        <w:pStyle w:val="NormaleWeb"/>
        <w:ind w:left="720" w:right="720" w:hanging="0"/>
        <w:rPr/>
      </w:pPr>
      <w:r>
        <w:rPr>
          <w:b/>
          <w:bCs/>
          <w:color w:val="004080"/>
        </w:rPr>
        <w:t>Fase transitoria</w:t>
      </w:r>
      <w:r>
        <w:rPr>
          <w:color w:val="004080"/>
        </w:rPr>
        <w:br/>
      </w:r>
      <w:r>
        <w:rPr>
          <w:sz w:val="20"/>
          <w:szCs w:val="20"/>
        </w:rPr>
        <w:t>Si riattivano i corsi abilitanti; rispetto al precedente testo non c’è più il riferimento alla riserva del 50 % dei posti per i precari presenti nelle attuali graduatorie.</w:t>
      </w:r>
    </w:p>
    <w:p>
      <w:pPr>
        <w:pStyle w:val="NormaleWeb"/>
        <w:ind w:left="720" w:right="720" w:hanging="0"/>
        <w:rPr>
          <w:sz w:val="20"/>
          <w:szCs w:val="20"/>
        </w:rPr>
      </w:pPr>
      <w:r>
        <w:rPr>
          <w:sz w:val="20"/>
          <w:szCs w:val="20"/>
        </w:rPr>
        <w:t>Pur nella coerenza delle linee generali di tale impostazione, in particolare per il potenziamento del ruolo della scuola e dei docenti rispetto alle varie fasi del percorso formativo, a partire dalla selezione, fino al tirocinio ed al "praticantato" nella interazione con l’università, la UIL-Scuola sottolinea negativamente la selezione precoce degli aspiranti docenti di scuola dell’infanzia e primaria, incanalati a conclusione degli studi di scuola secondaria superiore, prevedibilmente il liceo pedagogico, di tipo vocazionale, nella scelta di una possibile professione, a differenza di coloro che possono operare tale scelta all’interno di un ventaglio più ampio di opportunità, aperte dal conseguimento della laurea di primo livello.</w:t>
        <w:br/>
        <w:t xml:space="preserve">Il frequente rinvio a successivi provvedimenti amministrativi non contribuisce a dare certezze al quadro di riferimento generale; per la delicatezza e l’importanza degli argomenti "rinviati" tra cui assumono particolare rilevanza quelli connessi al profilo formativo e professionale dei docenti, e quello per la definizione dei requisiti minimi curriculari dei candidati, la Uil Scuola rivendica la necessità di un confronto concreto con il sindacato rappresentativo delle istanze e delle esigenze professionali dei lavoratori. </w:t>
      </w:r>
    </w:p>
    <w:p>
      <w:pPr>
        <w:pStyle w:val="NormaleWeb"/>
        <w:ind w:left="720" w:right="720" w:hanging="0"/>
        <w:rPr/>
      </w:pPr>
      <w:r>
        <w:rPr/>
        <w:t> </w:t>
      </w:r>
    </w:p>
    <w:p>
      <w:pPr>
        <w:pStyle w:val="Normal"/>
        <w:rPr>
          <w:sz w:val="32"/>
        </w:rPr>
      </w:pPr>
      <w:r>
        <w:rPr>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6:00Z</dcterms:created>
  <dc:creator>Ermanno</dc:creator>
  <dc:description/>
  <dc:language>en-US</dc:language>
  <cp:lastModifiedBy>Ermanno</cp:lastModifiedBy>
  <cp:lastPrinted>2005-01-11T12:55:00Z</cp:lastPrinted>
  <dcterms:modified xsi:type="dcterms:W3CDTF">2005-01-18T17:58:00Z</dcterms:modified>
  <cp:revision>1</cp:revision>
  <dc:subject/>
  <dc:title>ESAMI DI AVVOCATO</dc:title>
</cp:coreProperties>
</file>