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imatica: Attività estiva 2005</w:t>
            </w:r>
          </w:p>
        </w:tc>
      </w:tr>
      <w:tr>
        <w:trPr>
          <w:trHeight w:val="6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6"/>
                <w:szCs w:val="20"/>
              </w:rPr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3"/>
              <w:gridCol w:w="7755"/>
            </w:tblGrid>
            <w:tr>
              <w:trPr/>
              <w:tc>
                <w:tcPr>
                  <w:tcW w:w="18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933450" cy="466725"/>
                        <wp:effectExtent l="0" t="0" r="0" b="0"/>
                        <wp:docPr id="1" name="enamar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enamar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77" r="-39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8B8B"/>
                      <w:sz w:val="15"/>
                      <w:szCs w:val="15"/>
                    </w:rPr>
                    <w:t>Download</w:t>
                  </w:r>
                  <w:r>
                    <w:rPr>
                      <w:rFonts w:cs="Verdana" w:ascii="Verdana" w:hAnsi="Verdana"/>
                      <w:b/>
                      <w:bCs/>
                      <w:color w:val="008B8B"/>
                      <w:sz w:val="15"/>
                      <w:szCs w:val="15"/>
                    </w:rPr>
                    <w:br/>
                  </w:r>
                  <w:hyperlink r:id="rId3">
                    <w:r>
                      <w:rPr>
                        <w:rStyle w:val="InternetLink"/>
                        <w:color w:val="008B8B"/>
                        <w:sz w:val="15"/>
                        <w:szCs w:val="15"/>
                      </w:rPr>
                      <w:t xml:space="preserve">Bando Attività Estiva 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Modello A4)</w:t>
                    <w:br/>
                    <w:t>(</w:t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5"/>
                      <w:szCs w:val="15"/>
                    </w:rPr>
                    <w:t>Formato Ms Word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, ClimEs2005_A4.zip)</w:t>
                    <w:br/>
                  </w:r>
                  <w:hyperlink r:id="rId4">
                    <w:r>
                      <w:rPr>
                        <w:rStyle w:val="InternetLink"/>
                        <w:color w:val="008B8B"/>
                        <w:sz w:val="15"/>
                        <w:szCs w:val="15"/>
                      </w:rPr>
                      <w:t xml:space="preserve">Bando Attività Estiva 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Modello A3)</w:t>
                    <w:br/>
                    <w:t>(</w:t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5"/>
                      <w:szCs w:val="15"/>
                    </w:rPr>
                    <w:t>Formato Ms Word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, ClimEs2005_Or.zip)</w:t>
                    <w:br/>
                  </w:r>
                  <w:hyperlink r:id="rId5">
                    <w:r>
                      <w:rPr>
                        <w:rStyle w:val="InternetLink"/>
                        <w:color w:val="008B8B"/>
                        <w:sz w:val="15"/>
                        <w:szCs w:val="15"/>
                      </w:rPr>
                      <w:t>Modello di domanda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8B8B"/>
                        <w:sz w:val="15"/>
                        <w:szCs w:val="15"/>
                      </w:rPr>
                      <w:br/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</w:t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15"/>
                      <w:szCs w:val="15"/>
                    </w:rPr>
                    <w:t>Formato Ms Word 2000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, ClimEs2005Dom.zip)</w:t>
                  </w:r>
                </w:p>
              </w:tc>
            </w:tr>
          </w:tbl>
          <w:p>
            <w:pPr>
              <w:pStyle w:val="NormaleWeb"/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ATTIVITA' ESTIVA 2005</w:t>
              <w:br/>
              <w:t>CASE DI SOGGIORNO E STRUTTURE CONVENZIONATE</w:t>
              <w:br/>
            </w:r>
            <w:r>
              <w:rPr/>
              <w:t>CALENDARIO TURNI ATTIVITA' ESTIVA 2005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9"/>
              <w:gridCol w:w="355"/>
              <w:gridCol w:w="2392"/>
            </w:tblGrid>
            <w:tr>
              <w:trPr/>
              <w:tc>
                <w:tcPr>
                  <w:tcW w:w="4459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ANO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U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ia Montegrappa, 19</w:t>
                  </w:r>
                </w:p>
              </w:tc>
            </w:tr>
            <w:tr>
              <w:trPr/>
              <w:tc>
                <w:tcPr>
                  <w:tcW w:w="4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ILVI MARINA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E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ia Garibaldi, 69</w:t>
                  </w:r>
                </w:p>
              </w:tc>
            </w:tr>
            <w:tr>
              <w:trPr/>
              <w:tc>
                <w:tcPr>
                  <w:tcW w:w="4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ORICA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ia Nazionale, 14</w:t>
                  </w:r>
                </w:p>
              </w:tc>
            </w:tr>
            <w:tr>
              <w:trPr/>
              <w:tc>
                <w:tcPr>
                  <w:tcW w:w="4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ARRA DI SOLIGO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V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ia Dei Patrioti, 80</w:t>
                  </w:r>
                </w:p>
              </w:tc>
            </w:tr>
            <w:tr>
              <w:trPr/>
              <w:tc>
                <w:tcPr>
                  <w:tcW w:w="4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5"/>
                      <w:szCs w:val="15"/>
                    </w:rPr>
                    <w:t>SAN CRISTOFORO AL LAGO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N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iale Europa, 11/13</w:t>
                  </w:r>
                </w:p>
              </w:tc>
            </w:tr>
            <w:tr>
              <w:trPr/>
              <w:tc>
                <w:tcPr>
                  <w:tcW w:w="4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5"/>
                      <w:szCs w:val="15"/>
                    </w:rPr>
                    <w:t>Turni di 13 giorni - (*) Sconto del 10%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vanish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"/>
              <w:gridCol w:w="380"/>
              <w:gridCol w:w="928"/>
              <w:gridCol w:w="170"/>
              <w:gridCol w:w="381"/>
              <w:gridCol w:w="927"/>
              <w:gridCol w:w="451"/>
              <w:gridCol w:w="86"/>
              <w:gridCol w:w="357"/>
              <w:gridCol w:w="380"/>
              <w:gridCol w:w="1374"/>
              <w:gridCol w:w="170"/>
              <w:gridCol w:w="381"/>
              <w:gridCol w:w="1373"/>
              <w:gridCol w:w="452"/>
            </w:tblGrid>
            <w:tr>
              <w:trPr/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°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ugno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ugno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*)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°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°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ugno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glio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*)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°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°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glio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glio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°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ttembre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ttembre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*)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°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glio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vanish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  <w:gridCol w:w="320"/>
              <w:gridCol w:w="2566"/>
            </w:tblGrid>
            <w:tr>
              <w:trPr/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IUGGI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R</w:t>
                  </w:r>
                </w:p>
              </w:tc>
              <w:tc>
                <w:tcPr>
                  <w:tcW w:w="2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ia Armando Diaz, 107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5"/>
                      <w:szCs w:val="15"/>
                    </w:rPr>
                    <w:t>Turni di 13 giorni - (*) Sconto del 10%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2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vanish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362"/>
              <w:gridCol w:w="377"/>
              <w:gridCol w:w="921"/>
              <w:gridCol w:w="195"/>
              <w:gridCol w:w="377"/>
              <w:gridCol w:w="919"/>
              <w:gridCol w:w="437"/>
              <w:gridCol w:w="219"/>
              <w:gridCol w:w="498"/>
              <w:gridCol w:w="376"/>
              <w:gridCol w:w="1235"/>
              <w:gridCol w:w="195"/>
              <w:gridCol w:w="376"/>
              <w:gridCol w:w="1235"/>
              <w:gridCol w:w="444"/>
            </w:tblGrid>
            <w:tr>
              <w:trPr/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°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ggio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ggio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*)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°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glio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°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ggio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ugno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*)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°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°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ugno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ugno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*)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°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°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ugno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glio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*)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°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ttembre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ttembre</w:t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*)</w:t>
                  </w:r>
                </w:p>
              </w:tc>
            </w:tr>
            <w:tr>
              <w:trPr/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°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ugno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glio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°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ttembre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ttembre</w:t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*)</w:t>
                  </w:r>
                </w:p>
              </w:tc>
            </w:tr>
          </w:tbl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vanish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2"/>
              <w:gridCol w:w="117"/>
              <w:gridCol w:w="117"/>
            </w:tblGrid>
            <w:tr>
              <w:trPr/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HIANCIANO</w:t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</w:tr>
            <w:tr>
              <w:trPr/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5"/>
                      <w:szCs w:val="15"/>
                    </w:rPr>
                    <w:t>Turni di 15 giorni - (*) Sconto del 10%</w:t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vanish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"/>
              <w:gridCol w:w="403"/>
              <w:gridCol w:w="982"/>
              <w:gridCol w:w="181"/>
              <w:gridCol w:w="403"/>
              <w:gridCol w:w="983"/>
              <w:gridCol w:w="477"/>
              <w:gridCol w:w="91"/>
              <w:gridCol w:w="377"/>
              <w:gridCol w:w="403"/>
              <w:gridCol w:w="972"/>
              <w:gridCol w:w="181"/>
              <w:gridCol w:w="403"/>
              <w:gridCol w:w="1454"/>
              <w:gridCol w:w="478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ugno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ugno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*)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glio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ugno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glio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glio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glio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ttembre</w:t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*)</w:t>
                  </w:r>
                </w:p>
              </w:tc>
            </w:tr>
          </w:tbl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vanish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3"/>
              <w:gridCol w:w="235"/>
              <w:gridCol w:w="2558"/>
            </w:tblGrid>
            <w:tr>
              <w:trPr/>
              <w:tc>
                <w:tcPr>
                  <w:tcW w:w="44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ILLAGGIO VACANZE LIDO CASCATA PAESTUM</w:t>
                  </w:r>
                </w:p>
              </w:tc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A</w:t>
                  </w:r>
                </w:p>
              </w:tc>
              <w:tc>
                <w:tcPr>
                  <w:tcW w:w="2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ia Linora Contrada Licinella</w:t>
                  </w:r>
                </w:p>
              </w:tc>
            </w:tr>
            <w:tr>
              <w:trPr/>
              <w:tc>
                <w:tcPr>
                  <w:tcW w:w="44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5"/>
                      <w:szCs w:val="15"/>
                    </w:rPr>
                    <w:t>VILLAGGIO VACANZE MARINA RESIDENCE CASTRO MARINA</w:t>
                  </w:r>
                </w:p>
              </w:tc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E</w:t>
                  </w:r>
                </w:p>
              </w:tc>
              <w:tc>
                <w:tcPr>
                  <w:tcW w:w="2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ia Litoranea per Tricase, 170/171</w:t>
                  </w:r>
                </w:p>
              </w:tc>
            </w:tr>
            <w:tr>
              <w:trPr/>
              <w:tc>
                <w:tcPr>
                  <w:tcW w:w="44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5"/>
                      <w:szCs w:val="15"/>
                    </w:rPr>
                    <w:t>Turni di 15giorni - (*) Sconto del 10%</w:t>
                  </w:r>
                </w:p>
              </w:tc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vanish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"/>
              <w:gridCol w:w="403"/>
              <w:gridCol w:w="982"/>
              <w:gridCol w:w="181"/>
              <w:gridCol w:w="403"/>
              <w:gridCol w:w="983"/>
              <w:gridCol w:w="477"/>
              <w:gridCol w:w="91"/>
              <w:gridCol w:w="377"/>
              <w:gridCol w:w="403"/>
              <w:gridCol w:w="972"/>
              <w:gridCol w:w="181"/>
              <w:gridCol w:w="403"/>
              <w:gridCol w:w="1454"/>
              <w:gridCol w:w="478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ugno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ugno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*)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glio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ugno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glio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glio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glio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ttembre</w:t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*)</w:t>
                  </w:r>
                </w:p>
              </w:tc>
            </w:tr>
          </w:tbl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vanish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4"/>
              <w:gridCol w:w="291"/>
              <w:gridCol w:w="3531"/>
            </w:tblGrid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5"/>
                      <w:szCs w:val="15"/>
                    </w:rPr>
                    <w:t>BROLO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E</w:t>
                  </w:r>
                </w:p>
              </w:tc>
              <w:tc>
                <w:tcPr>
                  <w:tcW w:w="3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Hotel Club Costa Azzurra, Via Marina 66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5"/>
                      <w:szCs w:val="15"/>
                    </w:rPr>
                    <w:t>Turni di 15giorni - (*) Sconto del 10%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vanish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"/>
              <w:gridCol w:w="403"/>
              <w:gridCol w:w="982"/>
              <w:gridCol w:w="181"/>
              <w:gridCol w:w="403"/>
              <w:gridCol w:w="983"/>
              <w:gridCol w:w="477"/>
              <w:gridCol w:w="91"/>
              <w:gridCol w:w="377"/>
              <w:gridCol w:w="403"/>
              <w:gridCol w:w="972"/>
              <w:gridCol w:w="181"/>
              <w:gridCol w:w="403"/>
              <w:gridCol w:w="1454"/>
              <w:gridCol w:w="478"/>
            </w:tblGrid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ugno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ugno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*)</w:t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glio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ugno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glio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glio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uglio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eastAsia="Arial Unicode MS" w:cs="Arial Unicode MS" w:ascii="Verdana" w:hAnsi="Verdana"/>
                    </w:rPr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gosto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ttembre</w:t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*)</w:t>
                  </w:r>
                </w:p>
              </w:tc>
            </w:tr>
          </w:tbl>
          <w:p>
            <w:pPr>
              <w:pStyle w:val="NormaleWeb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u w:val="single"/>
              </w:rPr>
              <w:t>Criteri di ammiss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Al soggiorno sono ammessi gli iscritti in servizio o in quiescenza, ed i seguenti familiari:</w:t>
              <w:br/>
              <w:t>- il coniuge non legalmente separato e convivente dell’iscritto/a;</w:t>
              <w:br/>
              <w:t>- i figli celibi o nubili, legittimi, legittimati, naturali, legalmente riconosciuti, adottivi,  affidati ed orfani purché  fiscalmente a carico; (gli orfani minorenni o inabili potranno essere accompagnati dal genitore superstite);</w:t>
              <w:br/>
              <w:t>- i genitori  purché conviventi e fiscalmente a carico;</w:t>
              <w:br/>
              <w:t>- le sorelle o i fratelli maggiorenni permanentemente inabili al lavoro purché conviventi e fiscalmente a carico;</w:t>
              <w:br/>
              <w:t>- vedovi o vedove di iscritti non risposati che godono della pensione di reversibilità e siano sprovvisti di reddito di lavoro (cioè che al momento del decesso erano a carico dell’iscritto).</w:t>
              <w:br/>
              <w:t>Per l’accesso alla prestazione la graduatoria viene stilata con esclusivo riferimento al richiedente.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In ciascuna delle case il 15 % delle stanze è riservato agli iscritti  “single” purché utilmente  inseriti in graduatoria. Oltre tale percentuale la sistemazione dei single  potrà avvenire in camera dopp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.</w:t>
            </w:r>
          </w:p>
          <w:p>
            <w:pPr>
              <w:pStyle w:val="NormaleWeb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u w:val="single"/>
              </w:rPr>
              <w:t>Attribuzione punteggio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452"/>
              <w:gridCol w:w="7714"/>
            </w:tblGrid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unti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escrizione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er ogni anno di servizio di ruolo se trattasi di iscritto in servizio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er ogni anno di servizio di ruolo se trattasi di iscritto in quiescenza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 trattasi di iscritto appartenente alla I fascia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 trattasi di iscritto appartenente alla II fascia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 trattasi di iscritto appartenente alla III fascia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 trattasi di iscritto appartenente alla IV fascia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qualora tra i soggetti per i quali è chiesto l’accesso alla prestazione ci siano portatori di handicap in situazione di gravità o di invalidità non inferiore al 66%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 penalizzazione per ogni precedente fruizione estiva negli ultimi 4 anni</w:t>
                  </w:r>
                </w:p>
              </w:tc>
            </w:tr>
            <w:tr>
              <w:trPr/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 penalizzazione per ogni precedente fruizione invernale e primaverile negli ultimi 4 anni</w:t>
                  </w:r>
                </w:p>
              </w:tc>
            </w:tr>
          </w:tbl>
          <w:p>
            <w:pPr>
              <w:pStyle w:val="NormaleWeb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eWeb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Non è ammessa per i turni di luglio ed agosto la presentazione della domanda per coloro i quali hanno fruito del soggiorno negli stessi mesi dell’anno immediatamente preceden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.</w:t>
              <w:br/>
              <w:t>A parità di punteggio precede l’iscritto che ha più anzianità di servizio.</w:t>
              <w:br/>
              <w:t>La quota giornaliera per persona è così determinata: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I Fasc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5€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;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II Fasc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9€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;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III Fasc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: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3€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;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IV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Fasc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7€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I criteri di determinazione della fascia sono individuati nel modulo di domand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.</w:t>
              <w:br/>
              <w:t>Coniugi conviventi non a carico  e vedovi non a carico accompagnatori degli orfani degli iscritti € 39.</w:t>
              <w:br/>
              <w:t>Per i bambini di età inferiore  a 3 anni il soggiorno è gratuito. Per i bambini di età superiore a 3 anni e fino al compimento di anni 12 si applica il 50 % della quota dell’iscritto. L’età è determinata  al 31  dicembre  2004</w:t>
              <w:br/>
              <w:t>Per i turni segnati con l’asterisco (*) è prevista una riduzione della quota del 10%.</w:t>
            </w:r>
          </w:p>
          <w:p>
            <w:pPr>
              <w:pStyle w:val="NormaleWeb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u w:val="single"/>
              </w:rPr>
              <w:t>Documenta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Le domande, redatte sugli appositi modelli in distribuzione presso i Comitati Provinciali, dovranno essere compilate in ogni loro parte, con indicazione:</w:t>
              <w:br/>
              <w:t>- per gli iscritti in servizio: appartenenza ai ruoli della scuola materna statale, della scuola elementare, dei direttori didattici, nonché della decorrenza della nomina in ruolo (utilizzare il quadro B1 contenuto nella domanda);</w:t>
              <w:br/>
              <w:t>- per gli iscritti in quiescenza: inizio della quiescenza da cui risultino gli anni di servizio di ruolo prestati (utilizzare il quadro B1 contenuto nella domanda);</w:t>
              <w:br/>
              <w:t xml:space="preserve">- unica Casa e unico turno prescelti.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 domande non correttamente compilate o carenti di documentazione saranno archiviate senza rispost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.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 domande dovranno essere corredate d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:</w:t>
              <w:br/>
              <w:t>1. per vedovi e vedove di iscritti dichiarazione sostitutiva ai sensi del D.P.R. n. 445/2000 da cui risulti che non è risposato, che gode di pensione di reversibilità e che è sprovvisto di reddito di lavoro;</w:t>
              <w:br/>
              <w:t>2. dichiarazione della ASL da cui risulti, ove esista, all’interno del nucleo familiare la condizione di handicap ed, eventualmente, la situazione di gravità accertata o di invalidità non inferiore al 66%;</w:t>
              <w:br/>
              <w:t>3. certificazione medica attestante la reale necessità di cure per fruire della precedenza per Fiuggi e Chianciano;  (CATEGORIA B)</w:t>
              <w:br/>
              <w:t>4. certificazione medica comprovante la situazione di monorene o trapiantato per la precedenza assoluta a Fiuggi;  (CATEGORIA A)</w:t>
              <w:br/>
              <w:t>5. certificazione medica comprovante la situazione di trapiantato di fegato per la precedenza assoluta a Chianciano;  (CATEGORIA A)</w:t>
              <w:br/>
              <w:t>6. fotocopia del cedolino dello stipendio da cui risulti la ritenuta Enam;</w:t>
              <w:br/>
              <w:t>7. fotocopia del decreto di pensione;</w:t>
              <w:br/>
              <w:t>8. fotocopia valido documento d’identità;</w:t>
              <w:br/>
              <w:t>9. 9) fotocopia del documento rilasciato dalla Asl attestante l’inabilità permanente al lavoro per sorelle  o   fratelli.</w:t>
              <w:br/>
              <w:t>10. fotocopia del codice fiscale del richiedente</w:t>
            </w:r>
          </w:p>
          <w:p>
            <w:pPr>
              <w:pStyle w:val="NormaleWeb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u w:val="single"/>
              </w:rPr>
              <w:t>Modalità di pagament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u w:val="single"/>
              </w:rPr>
              <w:t>Anticipo rett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versamento dell’anticipo di € 77 pro-capite è da intendersi a tutti gli effetti quale accettazione del soggiorno e deve essere effettuato all’atto della comunicazione da parte dell’Ente di accoglimento della domanda; la copia della ricevuta di pagamento o la rinuncia dovrà pervenire via fax ai n. 06/58562212 – 06/58562407 oppure a mezzo posta prioritaria all’E.N.A.M. - Ufficio Attività Climatico Termale, V.le di Trastevere, 231 – 00153 Roma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entro 5 giorn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dalla data della comunicazione.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a mancata trasmissione della ricevuta nel termine sopra indicato è considerata rinuncia e pertanto NON sarà inviata la lettera di ammissione al soggiorn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.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u w:val="single"/>
              </w:rPr>
              <w:t>Saldo rett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Il pagamento a saldo per l’intero turno dovrà essere effettuato con le stesse modalità di versamento dell’anticipo e la copia della ricevuta di pagamento o la rinuncia trasmessa all’E.N.A.M. a mezzo fax o posta prioritaria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0 giorn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prima dell’inizio del turno assegnato.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a mancata trasmissione della ricevuta nel termine sopra indicato è considerata rinunc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.</w:t>
              <w:br/>
              <w:t>In caso di rinunce, l’ufficio procederà allo scorrimento della graduatoria, limitatamente a coloro che hanno dato la disponibilità ad accettare l’ammissione all’ultimo momento.</w:t>
              <w:br/>
              <w:t>Le graduatorie sono pubbliche e disponibili presso gli uffici della Sede Centrale, V.le di Trastevere, 231 – 00153 Roma, e rese note anche attraverso mezzi di comunicazione telematica.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u w:val="single"/>
              </w:rPr>
              <w:t>Rinunce - Rimbors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 xml:space="preserve">È prevista la restituzione di quanto versato per eventuali rinunce motivate e documentate; la richiesta formale di rimborso, debitamente documentata, deve essere trasmessa all’Ente entro il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1/10/200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  la restituzione avverrà entro il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1 dicembre 2005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.</w:t>
              <w:br/>
              <w:t>In caso di interruzione motivata del soggiorno è prevista la restituzione di quanto versato per i giorni non fruiti.</w:t>
              <w:br/>
              <w:t>Qualora l’iscritto richiedente rinunci al soggiorno i familiari non potranno essere ammessi.</w:t>
            </w:r>
          </w:p>
          <w:p>
            <w:pPr>
              <w:pStyle w:val="NormaleWeb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u w:val="single"/>
              </w:rPr>
              <w:t>Norme generali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Ogni camera sarà destinata a più persone appartenenti allo stesso nucleo familiare.</w:t>
              <w:br/>
              <w:t>Per motivi di ordine organizzativo l’ingresso nella Struttura è consentito soltanto dal pranzo del giorno di inizio turno.</w:t>
              <w:br/>
              <w:t>Per motivi di ordine igienico non è consentito l’ingresso ad animali.</w:t>
              <w:br/>
              <w:t>La permanenza non potrà prolungarsi oltre la prima colazione del giorno di fine turno.</w:t>
              <w:br/>
              <w:t>È ammessa la richiesta di una sola località e per un solo turno da parte di ciascun nucleo familiare, ancorché composto da più iscritti all’Ente, a meno che questi ultimi non intendano partecipare separatamente per case e/o turni diversi.</w:t>
              <w:br/>
              <w:t>Gli esclusi possono comunicare all’E.N.A.M., tramite fax o posta prioritaria, la disponibilità per altri turni e/o altra casa.</w:t>
              <w:br/>
              <w:t>Gli ospiti, entro l’80° anno di età, sono coperti da assicurazione contro gli infortuni.</w:t>
            </w:r>
          </w:p>
          <w:p>
            <w:pPr>
              <w:pStyle w:val="NormaleWeb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u w:val="single"/>
              </w:rPr>
              <w:t>Situazioni particolari riguardanti i Villaggi di Paestum e di Castro Marina; e l’Hotel Club Costa Azzurra di Brol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l Villaggio di Paestum è così strutturato:</w:t>
              <w:br/>
              <w:t>- per i mesi di giugno e settembre villette da 4 posti letto;</w:t>
              <w:br/>
              <w:t>- per i mesi di luglio e agosto villette da 4 o 5 posti letto.</w:t>
              <w:br/>
              <w:t>Le villette sono riservate, pertanto, ai nuclei familiari di 4 - 5 persone. In subordine, tuttavia, ed in presenza di disponibilità di posti, saranno accolte anche domande dei nuclei familiari di tre o due persone.</w:t>
              <w:br/>
              <w:t>Il villaggio di Castro Marina (mare di scoglio con accesso, dal villaggio, tramite scalinata) è strutturato in villette da 2, 3, 4, 5 e 6 posti letto.</w:t>
              <w:br/>
              <w:t>L’Hotel Club Costa Azzurra  di Brolo è strutturato in stanze triple e doppie.</w:t>
              <w:br/>
              <w:t>L’assegnazione degli appartamenti verrà effettuata con riferimento alla corrispondenza tra il numero di posti letto ed il numero dei componenti il nucleo familiare.</w:t>
              <w:br/>
              <w:t>In subordine, tuttavia, ed in presenza di disponibilità di posti, saranno accolte anche domande dei nuclei familiari con numero di componenti inferiore a quelli sopra riportati.</w:t>
            </w:r>
          </w:p>
          <w:p>
            <w:pPr>
              <w:pStyle w:val="NormaleWeb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u w:val="single"/>
              </w:rPr>
              <w:t>Norme comuni ai villaggi di Paestum e Castro Marin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I bambini non paganti sono considerati in aggiunta rispetto ai posti sopra indicati per i due villaggi.</w:t>
              <w:br/>
              <w:t>La rinuncia di uno o più componenti del nucleo familiare comporta la non accettazione del turno o il pagamento dell’intera retta prevista per la villetta assegnata.</w:t>
              <w:br/>
              <w:t>Non saranno prese in considerazione domande prodotte da più nuclei familiari per lo stesso appartamento.</w:t>
            </w:r>
          </w:p>
          <w:p>
            <w:pPr>
              <w:pStyle w:val="NormaleWeb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e domande devono essere inviate direttamente alla Sede Centrale dell’E.N.A.M., Assistenza Climatica Termale V.le di Trastevere, 231 - 00153 Roma - a pena di nullità improrogabilmente entro il 21 febbraio   2005. Fa fede il timbro postale di spedizion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.</w:t>
              <w:br/>
              <w:t>L’Ente si riserva la facoltà di controlli sulla veridicità delle dichiarazioni rese. In caso di non veridicità si procederà in conformità alle vigenti disposizioni.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La presentazione della domanda implica l’incondizionata accettazione di tutte le disposizioni contenute nel presente band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.</w:t>
              <w:br/>
              <w:t xml:space="preserve">IL PRESIDENTE: </w:t>
            </w:r>
            <w:r>
              <w:rPr>
                <w:rStyle w:val="Emphasis"/>
                <w:rFonts w:cs="Verdana" w:ascii="Verdana" w:hAnsi="Verdana"/>
                <w:color w:val="000000"/>
                <w:sz w:val="15"/>
                <w:szCs w:val="15"/>
              </w:rPr>
              <w:t>Renato D’Angiò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Roma, 29  dicembre 2004</w:t>
            </w:r>
          </w:p>
          <w:p>
            <w:pPr>
              <w:pStyle w:val="NormaleWeb"/>
              <w:spacing w:before="28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-----------------------------------</w:t>
              <w:br/>
              <w:t>Informativa ai sensi dell’art. 13 d. lgs. N. 196/2003 .I dati personali forniti dagli iscritti in sede di partecipazione al concorso saranno utilizzati per le sole finalità inerenti allo svolgimento del concorso e all’eventuale concessione delle prestazioni assistenziali richieste, ai sensi della legge istitutiva Enam e dello Statuto . Il conferimento di tali dati è obbligatorio ai fini della valutazione dei requisiti  di partecipazione, pena l’esclusione dal  concorso. Il trattamento dei dati avverrà a cura delle persone preposte al procedimento amministrativo con l’utilizzo di procedure anche informatizzate nei modi e nei limiti necessari per perseguire le predette finalità, anche in caso di  eventuale comunicazione a terzi. L’interessato gode dei diritti di cui all’art. 7 del d. lgs. N. 196/03, tra i quali figura il diritto di accedere ai propri dati personali, di chiederne la rettifica, l’aggiornamento e la cancellazione, se incompleti, erronei o raccolti in violazione della legge, nonché il diritto di opporsi al loro trattamento per motivi legittimi. Tali diritti potranno essere fatti valere nei confronti dell’Enam-V.le tTrastevere n. 231, 00153 Roma- quale titolare del trattamento.</w:t>
            </w:r>
          </w:p>
        </w:tc>
      </w:tr>
      <w:tr>
        <w:trPr>
          <w:trHeight w:val="6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6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6"/>
                <w:szCs w:val="20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AM Sede centrale, 09/01/200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rFonts w:ascii="Verdana" w:hAnsi="Verdana" w:cs="Verdana"/>
      <w:b/>
      <w:bCs/>
      <w:strike w:val="false"/>
      <w:dstrike w:val="false"/>
      <w:color w:val="000000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amonline.it/ClimEs2005_A4.zip" TargetMode="External"/><Relationship Id="rId4" Type="http://schemas.openxmlformats.org/officeDocument/2006/relationships/hyperlink" Target="http://www.enamonline.it/ClimEs2005_Or.zip" TargetMode="External"/><Relationship Id="rId5" Type="http://schemas.openxmlformats.org/officeDocument/2006/relationships/hyperlink" Target="http://www.enamonline.it/ClimEs2005Dom.z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41:00Z</dcterms:created>
  <dc:creator>Ermanno</dc:creator>
  <dc:description/>
  <dc:language>en-US</dc:language>
  <cp:lastModifiedBy>Ermanno</cp:lastModifiedBy>
  <cp:lastPrinted>2005-01-11T12:55:00Z</cp:lastPrinted>
  <dcterms:modified xsi:type="dcterms:W3CDTF">2005-01-18T18:43:00Z</dcterms:modified>
  <cp:revision>1</cp:revision>
  <dc:subject/>
  <dc:title>ESAMI DI AVVOCATO</dc:title>
</cp:coreProperties>
</file>