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I DI STATO A.S. 2004-20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PUBBLICATE LE MATERIE OGGETTO DELLA SECONDA PROVA SCRITTA NEGLI ESAMI DI STATO CONCLUSIVI DEI CORSI DI STUDIO ORDINARI E SPERIMENTALI DI ISTRUZIONE SECONDARIA SUPERIOR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DECRETO MINISTERIALE  8 DEL 21 GENNAIO 2005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rgomenti/esamedistato/quadro/2005/dmmater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55:00Z</dcterms:created>
  <dc:creator>Ermanno Ricerca</dc:creator>
  <dc:description/>
  <dc:language>en-US</dc:language>
  <cp:lastModifiedBy>Ermanno Ricerca</cp:lastModifiedBy>
  <dcterms:modified xsi:type="dcterms:W3CDTF">2005-01-22T19:15:00Z</dcterms:modified>
  <cp:revision>3</cp:revision>
  <dc:subject/>
  <dc:title>ESAMI DI STATO A</dc:title>
</cp:coreProperties>
</file>