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 xml:space="preserve">GARA NAZIONALE PER GLI ALUNNI DEGLI ISTITUTI PROFESSIONALI CHE HANNO CONSEGUITO IL DIPLOMA DI QUALIFICA NELL'ANNO SCOLASTICO 2003/2004 E PER GLI ALUNNI DEGLI ISTITUTI TECNICI CHE AVRANNO CONSEGUITO L'AMMISSIONE AL QUINTO ANNO DI CORSO NEGLI SCRUTINI CONCLUSIVI DEL CORRENTE ANNO SCOLASTICO 2004/2005. 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news/2005/prot673_05.shtml" TargetMode="External"/><Relationship Id="rId3" Type="http://schemas.openxmlformats.org/officeDocument/2006/relationships/hyperlink" Target="http://www.istruzione.it/news/2005/prot673_05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8:02:00Z</dcterms:created>
  <dc:creator>Ermanno Ricerca</dc:creator>
  <dc:description/>
  <dc:language>en-US</dc:language>
  <cp:lastModifiedBy>Ermanno Ricerca</cp:lastModifiedBy>
  <dcterms:modified xsi:type="dcterms:W3CDTF">2005-01-30T18:08:00Z</dcterms:modified>
  <cp:revision>2</cp:revision>
  <dc:subject/>
  <dc:title>GARA NAZIONALE PER GLI ALUNNI DEGLI ISTITUTI PROFESSIONALI CHE HANNO CONSEGUITO IL DIPLOMA DI QUALIFICA NELL'ANNO SCOLASTICO 2003/2004 E PER GLI ALUNNI DEGLI ISTITUTI TECNICI CHE AVRANNO CONSEGUITO L'AMMISSIONE AL QUINTO ANNO DI CORSO NEGLI SCRUTINI CONC</dc:title>
</cp:coreProperties>
</file>