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eWeb"/>
        <w:jc w:val="center"/>
        <w:rPr>
          <w:sz w:val="36"/>
        </w:rPr>
      </w:pPr>
      <w:r>
        <w:rPr>
          <w:rStyle w:val="StrongEmphasis"/>
          <w:rFonts w:cs="Times New Roman" w:ascii="Times New Roman" w:hAnsi="Times New Roman"/>
          <w:i/>
          <w:iCs/>
          <w:color w:val="000080"/>
          <w:sz w:val="36"/>
        </w:rPr>
        <w:t>Incontro con il ministro  Moratti  su riforma secondaria</w:t>
      </w:r>
    </w:p>
    <w:p>
      <w:pPr>
        <w:pStyle w:val="NormaleWeb"/>
        <w:jc w:val="center"/>
        <w:rPr>
          <w:b/>
          <w:b/>
          <w:bCs/>
          <w:color w:val="808080"/>
          <w:sz w:val="32"/>
          <w:szCs w:val="20"/>
        </w:rPr>
      </w:pPr>
      <w:r>
        <w:rPr>
          <w:b/>
          <w:bCs/>
          <w:color w:val="808080"/>
          <w:sz w:val="32"/>
          <w:szCs w:val="20"/>
        </w:rPr>
      </w:r>
    </w:p>
    <w:p>
      <w:pPr>
        <w:pStyle w:val="NormaleWeb"/>
        <w:jc w:val="center"/>
        <w:rPr>
          <w:b/>
          <w:b/>
          <w:bCs/>
          <w:sz w:val="32"/>
          <w:szCs w:val="20"/>
        </w:rPr>
      </w:pPr>
      <w:r>
        <w:rPr>
          <w:b/>
          <w:bCs/>
          <w:color w:val="808080"/>
          <w:sz w:val="32"/>
          <w:szCs w:val="20"/>
        </w:rPr>
        <w:t xml:space="preserve">Comunicato stampa </w:t>
        <w:br/>
        <w:t>di Antonio Foccillo (Uil) e Massimo Di Menna (Uil Scuola)</w:t>
      </w:r>
    </w:p>
    <w:p>
      <w:pPr>
        <w:pStyle w:val="NormaleWeb"/>
        <w:jc w:val="center"/>
        <w:rPr>
          <w:b/>
          <w:b/>
          <w:bCs/>
          <w:color w:val="000080"/>
          <w:sz w:val="32"/>
          <w:szCs w:val="20"/>
        </w:rPr>
      </w:pPr>
      <w:r>
        <w:rPr>
          <w:b/>
          <w:bCs/>
          <w:color w:val="000080"/>
          <w:sz w:val="32"/>
          <w:szCs w:val="20"/>
        </w:rPr>
      </w:r>
    </w:p>
    <w:p>
      <w:pPr>
        <w:pStyle w:val="NormaleWeb"/>
        <w:jc w:val="center"/>
        <w:rPr>
          <w:i/>
          <w:i/>
          <w:iCs/>
        </w:rPr>
      </w:pPr>
      <w:r>
        <w:rPr>
          <w:b/>
          <w:bCs/>
          <w:color w:val="000080"/>
        </w:rPr>
        <w:t xml:space="preserve">UIL: Per riformare e modernizzare la scuola secondaria </w:t>
        <w:br/>
        <w:t xml:space="preserve">serve un confronto vero e concreto, </w:t>
        <w:br/>
        <w:t>certezze e valorizzazione per il personale,</w:t>
        <w:br/>
        <w:t>investimenti finanziari</w:t>
      </w:r>
    </w:p>
    <w:p>
      <w:pPr>
        <w:pStyle w:val="NormaleWeb"/>
        <w:ind w:left="720" w:right="720" w:hanging="0"/>
        <w:rPr>
          <w:i/>
          <w:i/>
          <w:iCs/>
          <w:sz w:val="20"/>
          <w:szCs w:val="20"/>
        </w:rPr>
      </w:pPr>
      <w:r>
        <w:rPr>
          <w:i/>
          <w:iCs/>
          <w:sz w:val="20"/>
          <w:szCs w:val="20"/>
        </w:rPr>
        <w:t>Esistono almeno tre aspetti che meritano particolare attenzione - hanno messo in evidenza, Antonio Foccillo e Massimo Di Menna, al termine dell’incontro che si è svolto stamani al Miur:</w:t>
        <w:br/>
        <w:t>- l’esigenza di un vero confronto con il sindacato</w:t>
        <w:br/>
        <w:t>- l’avvio di un tavolo negoziale con il ministro su tutti gli aspetti che hanno ricadute sul personale</w:t>
        <w:br/>
        <w:t>- la preoccupazione di un sistema dei licei gestito dalle università e di un sistema professionale gestito dalle regioni.</w:t>
        <w:br/>
        <w:t xml:space="preserve">Quel che occorre è una vera consultazione, un confronto che non può ridursi alla generica presentazione di oggi - hanno aggiunto Foccillo e Di Menna. </w:t>
        <w:br/>
        <w:t xml:space="preserve">Abbiamo riaffermato il principio che il sistema dell’istruzione deve garantire, anche per dare risposte ad un mondo del lavoro in continuo cambiamento, una istruzione di base solida che possa prevedere anche per i licei con i diversi indirizzi, un percorso professionalizzante. Va evitato - hanno precisato - il dualismo tra istruzione liceale nazionale per la università e istruzione e formazione professionale regionale per l’accesso al lavoro. </w:t>
        <w:br/>
        <w:t>Assieme alla preoccupazione per la difesa del carattere nazionale e statale del sistema dell’istruzione, quel che è emerso ed è stato sottolineato con forza, è la necessità di definire con chiarezza l’ammontare delle risorse finanziarie disponibili. Quanto il Governo intende concretamente investire per sostenere e modernizzare il sistema di istruzione, strategico perla competitività e lo sviluppo del Paese - hanno puntualizzato Antonio Foccillo e Massimo Di Menna.</w:t>
      </w:r>
    </w:p>
    <w:p>
      <w:pPr>
        <w:pStyle w:val="Normal"/>
        <w:jc w:val="center"/>
        <w:rPr>
          <w:b/>
          <w:b/>
          <w:bCs/>
          <w:color w:val="000080"/>
          <w:sz w:val="20"/>
          <w:szCs w:val="20"/>
        </w:rPr>
      </w:pPr>
      <w:r>
        <w:rPr>
          <w:b/>
          <w:bCs/>
          <w:color w:val="000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pPr>
      <w:r>
        <w:rPr>
          <w:b/>
          <w:bCs/>
          <w:color w:val="000080"/>
          <w:sz w:val="20"/>
          <w:szCs w:val="20"/>
        </w:rPr>
        <w:t xml:space="preserve">La scheda dell’incontro </w:t>
      </w:r>
      <w:r>
        <w:rPr/>
        <w:br/>
      </w:r>
      <w:r>
        <w:rPr>
          <w:sz w:val="20"/>
          <w:szCs w:val="20"/>
        </w:rPr>
        <w:t>Il Ministro dell’Istruzione Moratti ha illustrato le linee generali e le scelte di fondo relative al decreto legislativo riguardante la riforma del 2° ciclo di istruzione e formazione professionale.</w:t>
        <w:br/>
        <w:t>La presentazione è stata fatta alle organizzazioni confederali e di categoria e ad associazioni delle professioni, delle imprese, della cooperazione.</w:t>
        <w:br/>
        <w:t>Per la UIL e la UIL Scuola hanno partecipato Antonio Foccillo, Massimo Di Menna, Noemi Ranieri, Pino Turi.</w:t>
      </w:r>
    </w:p>
    <w:p>
      <w:pPr>
        <w:pStyle w:val="NormaleWeb"/>
        <w:spacing w:before="0" w:after="0"/>
        <w:rPr/>
      </w:pPr>
      <w:r>
        <w:rPr>
          <w:sz w:val="20"/>
          <w:szCs w:val="20"/>
        </w:rPr>
        <w:t>L’impianto prevede:</w:t>
        <w:br/>
      </w:r>
      <w:r>
        <w:rPr>
          <w:b/>
          <w:bCs/>
          <w:sz w:val="20"/>
          <w:szCs w:val="20"/>
        </w:rPr>
        <w:t>Sistema dei Licei statali senza indirizzi</w:t>
      </w:r>
      <w:r>
        <w:rPr>
          <w:sz w:val="20"/>
          <w:szCs w:val="20"/>
        </w:rPr>
        <w:br/>
        <w:t>Classico, Scientifico, Linguistico, Scienze umane</w:t>
        <w:br/>
      </w:r>
      <w:r>
        <w:rPr>
          <w:b/>
          <w:bCs/>
          <w:sz w:val="20"/>
          <w:szCs w:val="20"/>
        </w:rPr>
        <w:t>Licei con diversi indirizzi</w:t>
      </w:r>
      <w:r>
        <w:rPr>
          <w:sz w:val="20"/>
          <w:szCs w:val="20"/>
        </w:rPr>
        <w:br/>
        <w:t>Economico, Tecnologico, Artistico, Musicale</w:t>
        <w:br/>
      </w:r>
      <w:r>
        <w:rPr>
          <w:b/>
          <w:bCs/>
          <w:sz w:val="20"/>
          <w:szCs w:val="20"/>
        </w:rPr>
        <w:t>Istruzione e formazione professionale</w:t>
      </w:r>
      <w:r>
        <w:rPr>
          <w:sz w:val="20"/>
          <w:szCs w:val="20"/>
        </w:rPr>
        <w:br/>
        <w:t>La competenza è delle Regioni</w:t>
        <w:br/>
        <w:t>A) Il decreto interviene nella definizione dei livelli essenziali</w:t>
        <w:br/>
        <w:t xml:space="preserve">B) negli standards </w:t>
        <w:br/>
        <w:t>C) nei requisiti dei docenti</w:t>
        <w:br/>
        <w:t>D) nei passaggi tra sistemi</w:t>
        <w:br/>
        <w:t>E) nella valutazione e certificazione delle competenze.</w:t>
      </w:r>
    </w:p>
    <w:p>
      <w:pPr>
        <w:pStyle w:val="NormaleWeb"/>
        <w:spacing w:before="0" w:after="0"/>
        <w:rPr>
          <w:sz w:val="20"/>
          <w:szCs w:val="20"/>
        </w:rPr>
      </w:pPr>
      <w:r>
        <w:rPr>
          <w:sz w:val="20"/>
          <w:szCs w:val="20"/>
        </w:rPr>
        <w:t>Si rinvia ad un decreto successivo il passaggio dei percorsi professionalizzanti statali alle Regioni. L’avvio del nuovo sistema è fissato nel settembre 2006.</w:t>
        <w:br/>
        <w:t>Invieremo il quadro completo del documento presentato, comprensivo dei diversi quadro orario.</w:t>
      </w:r>
    </w:p>
    <w:p>
      <w:pPr>
        <w:pStyle w:val="NormaleWeb"/>
        <w:spacing w:before="0" w:after="0"/>
        <w:rPr/>
      </w:pPr>
      <w:r>
        <w:rPr>
          <w:sz w:val="20"/>
          <w:szCs w:val="20"/>
        </w:rPr>
        <w:t>Come UIL abbiamo evidenziato che una riforma così importante</w:t>
      </w:r>
      <w:r>
        <w:rPr>
          <w:b/>
          <w:bCs/>
          <w:sz w:val="20"/>
          <w:szCs w:val="20"/>
        </w:rPr>
        <w:t xml:space="preserve"> richiede:</w:t>
      </w:r>
      <w:r>
        <w:rPr>
          <w:sz w:val="20"/>
          <w:szCs w:val="20"/>
        </w:rPr>
        <w:br/>
        <w:t>a) una vera consultazione</w:t>
        <w:br/>
        <w:t>b) il confronto con il sindacato che di certo non può ridursi all’odierna presentazione.</w:t>
        <w:br/>
        <w:t xml:space="preserve">c) l’avvio di un tavolo negoziale tra MIUR e OO.SS. di categoria parallelo alla discussione sulla riforma su tutti gli aspetti che hanno ricaduta sul personale </w:t>
        <w:br/>
        <w:t>d) la definizione, con chiarezza, delle risorse finanziarie che il Governo intende porre per sostenere e modernizzare il sistema di istruzione, strategico per il Paese.</w:t>
        <w:br/>
        <w:t>e) la definizione di un effettivo riconoscimento e concreta valorizzazione della professionalità del personale.</w:t>
      </w:r>
    </w:p>
    <w:p>
      <w:pPr>
        <w:pStyle w:val="NormaleWeb"/>
        <w:spacing w:before="0" w:after="0"/>
        <w:rPr>
          <w:sz w:val="20"/>
          <w:szCs w:val="20"/>
        </w:rPr>
      </w:pPr>
      <w:r>
        <w:rPr>
          <w:sz w:val="20"/>
          <w:szCs w:val="20"/>
        </w:rPr>
        <w:t>Non si può pensare ad un cambiamento per la modernizzazione del sistema senza valorizzare coloro che sono ogni giorno impegnati nella funzione docente.</w:t>
        <w:br/>
        <w:t>Va mantenuto il carattere nazionale e statale e soprattutto va evitato il dualismo tra istruzione liceale per la università e formazione professionale per l’accesso al lavoro.</w:t>
        <w:br/>
        <w:t>Come UIL ci siamo riservati, dopo un approfondimento del testo di formulare pareri e proposte.</w:t>
      </w:r>
    </w:p>
    <w:p>
      <w:pPr>
        <w:pStyle w:val="NormaleWeb"/>
        <w:spacing w:before="0" w:after="0"/>
        <w:rPr>
          <w:sz w:val="20"/>
          <w:szCs w:val="20"/>
        </w:rPr>
      </w:pPr>
      <w:r>
        <w:rPr>
          <w:sz w:val="20"/>
          <w:szCs w:val="20"/>
        </w:rPr>
        <w:t>Il Ministro si è impegnato a:</w:t>
        <w:br/>
        <w:t>1) presentare una bozza di decreto per la settimana prossima</w:t>
        <w:br/>
        <w:t>2) avere un confronto specifico con le organizzazioni sindacali</w:t>
        <w:br/>
        <w:t>3) avere un successivo incontro con le organizzazioni sindacali alla presenza delle Regioni</w:t>
        <w:br/>
        <w:t>4) avviare, come proposto dalla UIL di uno specifico tavolo negoziale Miur - sindacati sulla ricaduta del personale che seguirà parallelamente tutto l’iter legislativo, ciò in quanto il rapporto di lavoro è materia negoziale.</w:t>
      </w:r>
    </w:p>
    <w:p>
      <w:pPr>
        <w:pStyle w:val="NormaleWeb"/>
        <w:spacing w:before="0" w:after="0"/>
        <w:rPr>
          <w:sz w:val="20"/>
          <w:szCs w:val="20"/>
        </w:rPr>
      </w:pPr>
      <w:r>
        <w:rPr>
          <w:sz w:val="20"/>
          <w:szCs w:val="20"/>
        </w:rPr>
        <w:t>Come UIL Scuola siamo impegnati a sostenere la giusta preoccupazione di tutto il personale sulle prospettive e sulle ricadute che la riforma apre a partire dal paventato passaggio di personale alle regioni.</w:t>
      </w:r>
    </w:p>
    <w:p>
      <w:pPr>
        <w:pStyle w:val="Normal"/>
        <w:jc w:val="center"/>
        <w:rPr>
          <w:b/>
          <w:b/>
          <w:bCs/>
          <w:sz w:val="32"/>
        </w:rPr>
      </w:pPr>
      <w:r>
        <w:rPr>
          <w:b/>
          <w:bCs/>
          <w:sz w:val="32"/>
        </w:rPr>
      </w:r>
    </w:p>
    <w:p>
      <w:pPr>
        <w:pStyle w:val="Normal"/>
        <w:jc w:val="center"/>
        <w:rPr>
          <w:b/>
          <w:b/>
          <w:bCs/>
          <w:sz w:val="32"/>
        </w:rPr>
      </w:pPr>
      <w:r>
        <w:rPr>
          <w:b/>
          <w:bCs/>
          <w:sz w:val="32"/>
        </w:rPr>
      </w:r>
    </w:p>
    <w:p>
      <w:pPr>
        <w:pStyle w:val="Heading1"/>
        <w:rPr>
          <w:rFonts w:ascii="Arial Unicode MS" w:hAnsi="Arial Unicode MS" w:eastAsia="Arial Unicode MS" w:cs="Arial Unicode MS"/>
          <w:sz w:val="20"/>
        </w:rPr>
      </w:pPr>
      <w:r>
        <w:rPr>
          <w:rFonts w:eastAsia="Arial Unicode MS" w:cs="Arial Unicode MS" w:ascii="Arial Unicode MS" w:hAnsi="Arial Unicode MS"/>
          <w:sz w:val="20"/>
        </w:rPr>
        <w:t>Roma 13 gennaio 2005</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46:00Z</dcterms:created>
  <dc:creator>Ermanno</dc:creator>
  <dc:description/>
  <dc:language>en-US</dc:language>
  <cp:lastModifiedBy>Ermanno</cp:lastModifiedBy>
  <cp:lastPrinted>2005-01-11T12:55:00Z</cp:lastPrinted>
  <dcterms:modified xsi:type="dcterms:W3CDTF">2005-01-13T19:53:00Z</dcterms:modified>
  <cp:revision>3</cp:revision>
  <dc:subject/>
  <dc:title>ESAMI DI AVVOCATO</dc:title>
</cp:coreProperties>
</file>