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Iscrizione degli alunni per l’anno scolastico 2005-2006 – CM 90 del 30 dicembre 2004</w:t>
        </w:r>
      </w:hyperlink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normativa/2004/allegati/iscrizioni_onlin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9:37:00Z</dcterms:created>
  <dc:creator>Ermanno</dc:creator>
  <dc:description/>
  <dc:language>en-US</dc:language>
  <cp:lastModifiedBy>Ermanno</cp:lastModifiedBy>
  <dcterms:modified xsi:type="dcterms:W3CDTF">2005-01-03T19:42:00Z</dcterms:modified>
  <cp:revision>1</cp:revision>
  <dc:subject/>
  <dc:title>Iscrizione degli alunni per l’anno scolastico 2005-2006 – CM 90 del 30 dicembre 2004</dc:title>
</cp:coreProperties>
</file>