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La UIL scuola a fianco dei precari docenti ed ATA: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subito un piano pluriennale di assunzion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Con l’imminente attivazione dei corsi abilitanti riservati e dei corsi speciali per il conseguimento del titolo di specializzazione per il sostegno si chiude la prima fase applicativa della Legge 143/04 che ha visto la UIL scuola in prima linea nella tutela dei diritti individuali di tutti i docenti coinvolti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ra non bisogna fermarsi. Dopo i risultati concreti su questo versante, la UIL porrà con forza il problema dell’attuazione di un piano pluriennale di immissioni in ruolo, per dare maggiore stabilità alle scuole e mettere un freno alla precarizzazione del sistema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Dopo aver contrastato e bloccato l’ipotesi di chiamata diretta da parte dei dirigenti scolastici e prima del passaggio a regime del un nuovo sistema di reclutamento, previsto dall’art. 5 della Legge 53/03, la UIL ritiene che bisognerà garantire le immissioni in ruolo attraverso lo scorrimento delle graduatorie permanenti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La UIL ritiene inoltre che, prima dell’attuazione a regime dell’art.5 della Legge 53/03 che assegna tutti i posti alle lauree abilitanti, vada prevista e governata una fase di transizione che dia garanzie di nomina in ruolo a tutto il personale precario, prevedendo il mantenimento di un doppio canale, con il 50% dei posti riservato ai precari presenti nelle graduatorie non esaurite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n tal senso, la UIL ha inviato al Ministro dell’istruzione una proposta di modifica dell’art.5 della Legge 53/03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ma  28 gennaio 200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07:00Z</dcterms:created>
  <dc:creator>Ermanno Ricerca</dc:creator>
  <dc:description/>
  <dc:language>en-US</dc:language>
  <cp:lastModifiedBy>Ermanno Ricerca</cp:lastModifiedBy>
  <dcterms:modified xsi:type="dcterms:W3CDTF">2005-01-28T19:12:00Z</dcterms:modified>
  <cp:revision>4</cp:revision>
  <dc:subject/>
  <dc:title>La UIL scuola a fianco dei precari docenti ed ATA: subito un piano pluriennale di assunzioni</dc:title>
</cp:coreProperties>
</file>