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4258"/>
        <w:gridCol w:w="2741"/>
      </w:tblGrid>
      <w:tr>
        <w:trPr>
          <w:trHeight w:val="1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7576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2" r="-3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Notizie e-mail </w:t>
            </w:r>
          </w:p>
          <w:p>
            <w:pPr>
              <w:pStyle w:val="Didascal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48"/>
              </w:rPr>
              <w:t>14.01.2005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20650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  <w:color w:val="0000FF"/>
              </w:rPr>
              <w:t>da affiggere all'albo sindacale della scuola, ai sensi dell'art. 25 della legge n. 300 del 20.5.7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BILITA’ 2005/2006</w:t>
      </w:r>
      <w:r>
        <w:rPr>
          <w:b/>
          <w:i/>
        </w:rPr>
        <w:br/>
        <w:t>firmato il contrat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Mobilità personale docente educativo ed 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data odierna, tra la delegazione di parte pubblica e le OO.SS. è stato sottoscritto il Contratto Collettivo Nazionale Integrativo relativo alla mobilità del personale docente, educativo ed ATA per l’anno scolastico 2005/06. </w:t>
      </w:r>
    </w:p>
    <w:p>
      <w:pPr>
        <w:pStyle w:val="Normal"/>
        <w:ind w:firstLine="708"/>
        <w:jc w:val="both"/>
        <w:rPr/>
      </w:pPr>
      <w:r>
        <w:rPr/>
        <w:t>Per la Uil Scuola hanno partecipato Massimo di Menna ed Antonello Lacch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La scadenza dei termini sara’ presumibilmente fissata per il 18 febbraio 200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ei prossimi giorni verranno pubblicati l’ordinanza e i moduli di domanda e, non appena saranno disponibili ne daremo notizia.</w:t>
      </w:r>
    </w:p>
    <w:p>
      <w:pPr>
        <w:pStyle w:val="Normal"/>
        <w:ind w:firstLine="708"/>
        <w:jc w:val="both"/>
        <w:rPr/>
      </w:pPr>
      <w:r>
        <w:rPr/>
        <w:t>Rispetto all’impianto del vecchio contratto non sono stati apportati cambiamenti sostanziali ma ci si è limitati ad una “ripulitura” del testo e ad alcuni chiarimenti.</w:t>
      </w:r>
    </w:p>
    <w:p>
      <w:pPr>
        <w:pStyle w:val="Normal"/>
        <w:ind w:firstLine="708"/>
        <w:jc w:val="both"/>
        <w:rPr/>
      </w:pPr>
      <w:r>
        <w:rPr/>
        <w:t>L’unica modifica sostanziale riguarda la maturazione del punteggio aggiuntivo dei docenti (p. 10) e del personale ATA (p. 40) che per un triennio non presentano domanda di trasferimento provinciale o passaggio provinciale.</w:t>
      </w:r>
    </w:p>
    <w:p>
      <w:pPr>
        <w:pStyle w:val="Normal"/>
        <w:ind w:firstLine="708"/>
        <w:jc w:val="both"/>
        <w:rPr/>
      </w:pPr>
      <w:r>
        <w:rPr/>
        <w:t>Nella nota 5/ter si stabilisce che l’anno scolastico 2007/08 sarà l’ultimo anno utile per l’acquisizione di detto punteggio e si chiarisce che, se non speso, tale punteggio potrà essere utilizzato anche successivamente a tale per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le altre modifiche o chiari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rt. 6 c. 1: ai fini dei passaggi di cattedra da educazione musicale a strumento musicale è stato</w:t>
      </w:r>
    </w:p>
    <w:p>
      <w:pPr>
        <w:pStyle w:val="Normal"/>
        <w:jc w:val="both"/>
        <w:rPr/>
      </w:pPr>
      <w:r>
        <w:rPr/>
        <w:t>recepito l’art. 3 della Legge 143/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- art. 7, c.1 tit. </w:t>
      </w:r>
      <w:r>
        <w:rPr/>
        <w:t>II: si chiarisce che, nel caso di trasferimento d’ufficio, la precedenza nel quinquennio</w:t>
      </w:r>
    </w:p>
    <w:p>
      <w:pPr>
        <w:pStyle w:val="Normal"/>
        <w:jc w:val="both"/>
        <w:rPr/>
      </w:pPr>
      <w:r>
        <w:rPr/>
        <w:t>per il rientro nella scuola di precedente titolarità opera solo per la tipologia di titolarità posseduta al</w:t>
      </w:r>
    </w:p>
    <w:p>
      <w:pPr>
        <w:pStyle w:val="Normal"/>
        <w:jc w:val="both"/>
        <w:rPr/>
      </w:pPr>
      <w:r>
        <w:rPr/>
        <w:t>momento del trasferimento d’ufficio (posto comune e/o catedra, posto di sostegn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- art. 7, c.1 tit. </w:t>
      </w:r>
      <w:r>
        <w:rPr/>
        <w:t>V: per l’assistenza al genitore in situazione di handicap si chiarisce che la situazione</w:t>
      </w:r>
    </w:p>
    <w:p>
      <w:pPr>
        <w:pStyle w:val="Normal"/>
        <w:jc w:val="both"/>
        <w:rPr/>
      </w:pPr>
      <w:r>
        <w:rPr/>
        <w:t>di unicità nell’assistenza va documentata con autodichiarazione da parte degli altri agli fig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legato C - terza fase - c. 2: è stata inserita la nota 2) per chiarire che, qualora alla disponibilità</w:t>
      </w:r>
    </w:p>
    <w:p>
      <w:pPr>
        <w:pStyle w:val="Normal"/>
        <w:jc w:val="both"/>
        <w:rPr/>
      </w:pPr>
      <w:r>
        <w:rPr/>
        <w:t>iniziale della terza fase di 3 posti si dovesse aggiungere un ulteriore posto nel corso dei movimenti,</w:t>
      </w:r>
    </w:p>
    <w:p>
      <w:pPr>
        <w:pStyle w:val="Normal"/>
        <w:jc w:val="both"/>
        <w:rPr/>
      </w:pPr>
      <w:r>
        <w:rPr/>
        <w:t>questo posto va ad implementare l’aliquota assegnata alla terza fase nel suo complesso, pertanto il</w:t>
      </w:r>
    </w:p>
    <w:p>
      <w:pPr>
        <w:pStyle w:val="Normal"/>
        <w:jc w:val="both"/>
        <w:rPr/>
      </w:pPr>
      <w:r>
        <w:rPr/>
        <w:t>risultato finale deve prevedere l’attribuzione di 2 posti alla mobilità professionale e  di 2 ai</w:t>
      </w:r>
    </w:p>
    <w:p>
      <w:pPr>
        <w:pStyle w:val="Normal"/>
        <w:jc w:val="both"/>
        <w:rPr/>
      </w:pPr>
      <w:r>
        <w:rPr/>
        <w:t>trasferimenti interprovin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la nota 10 alle tabelle si precisa che:</w:t>
      </w:r>
    </w:p>
    <w:p>
      <w:pPr>
        <w:pStyle w:val="Normal"/>
        <w:jc w:val="both"/>
        <w:rPr/>
      </w:pPr>
      <w:r>
        <w:rPr/>
        <w:t>a) i concorsi ordinari a posti della scuola dell’infanzia non sono valutabili nell’ambito della scuola</w:t>
      </w:r>
    </w:p>
    <w:p>
      <w:pPr>
        <w:pStyle w:val="Normal"/>
        <w:jc w:val="both"/>
        <w:rPr/>
      </w:pPr>
      <w:r>
        <w:rPr/>
        <w:t>primaria, i concorsi ordinari a posti della scuola secondaria di I grado non sono valutabili</w:t>
      </w:r>
    </w:p>
    <w:p>
      <w:pPr>
        <w:pStyle w:val="Normal"/>
        <w:jc w:val="both"/>
        <w:rPr/>
      </w:pPr>
      <w:r>
        <w:rPr/>
        <w:t>nell’ambito degli istituti della secondaria di II grado ed artistica;</w:t>
      </w:r>
    </w:p>
    <w:p>
      <w:pPr>
        <w:pStyle w:val="Normal"/>
        <w:jc w:val="both"/>
        <w:rPr/>
      </w:pPr>
      <w:r>
        <w:rPr/>
        <w:t>b) sono eslusi dalla valutazione i concorsi riservati per il conseguimento dell’abilitazione o</w:t>
      </w:r>
    </w:p>
    <w:p>
      <w:pPr>
        <w:pStyle w:val="Normal"/>
        <w:jc w:val="both"/>
        <w:rPr/>
      </w:pPr>
      <w:r>
        <w:rPr/>
        <w:t>dell’idoneità all’insegnamento e la partecipazione a concorsi ordinari ai soli fini del conseguimento</w:t>
      </w:r>
    </w:p>
    <w:p>
      <w:pPr>
        <w:pStyle w:val="Normal"/>
        <w:jc w:val="both"/>
        <w:rPr/>
      </w:pPr>
      <w:r>
        <w:rPr/>
        <w:t>dell’abilitazione;</w:t>
      </w:r>
    </w:p>
    <w:p>
      <w:pPr>
        <w:pStyle w:val="Normal"/>
        <w:jc w:val="both"/>
        <w:rPr/>
      </w:pPr>
      <w:r>
        <w:rPr/>
        <w:t>c) ai sensi dell’art. 5 del DM 5 maggio 1973, sono esclusi dalla valutazione i concorsi con un</w:t>
      </w:r>
    </w:p>
    <w:p>
      <w:pPr>
        <w:pStyle w:val="Normal"/>
        <w:jc w:val="both"/>
        <w:rPr/>
      </w:pPr>
      <w:r>
        <w:rPr/>
        <w:t>punteggio inferiore a 52,50/75 nei concorsi ordinari per l’accesso a posti e cattedre nella scuola</w:t>
      </w:r>
    </w:p>
    <w:p>
      <w:pPr>
        <w:pStyle w:val="Normal"/>
        <w:jc w:val="both"/>
        <w:rPr/>
      </w:pPr>
      <w:r>
        <w:rPr/>
        <w:t>banditi antecedentemente alla Legge 170/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ma 14 gennaio 200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i/>
      <w:color w:val="FF0000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15:00Z</dcterms:created>
  <dc:creator>Ermanno</dc:creator>
  <dc:description/>
  <dc:language>en-US</dc:language>
  <cp:lastModifiedBy>Ermanno</cp:lastModifiedBy>
  <cp:lastPrinted>2005-01-11T12:55:00Z</cp:lastPrinted>
  <dcterms:modified xsi:type="dcterms:W3CDTF">2005-01-14T20:19:00Z</dcterms:modified>
  <cp:revision>2</cp:revision>
  <dc:subject/>
  <dc:title>ESAMI DI AVVOCATO</dc:title>
</cp:coreProperties>
</file>