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partimento per l'istruzione</w:t>
        <w:br/>
        <w:t>Direzione generale per gli ordinamenti scolastici</w:t>
        <w:br/>
        <w:t>Area Autonomia - Ufficio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96"/>
        <w:gridCol w:w="5064"/>
      </w:tblGrid>
      <w:tr>
        <w:trPr/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Lettera circolare</w:t>
              <w:br/>
              <w:t>Prot. n. 655</w:t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Roma, 26 gennaio 2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lockquote"/>
        <w:jc w:val="both"/>
        <w:rPr/>
      </w:pPr>
      <w:r>
        <w:rPr>
          <w:b/>
        </w:rPr>
        <w:t>Oggetto:</w:t>
      </w:r>
      <w:r>
        <w:rPr/>
        <w:t xml:space="preserve"> monitoraggio piani dell'offerta formativa delle istituzioni scolastiche - a.s. 2004/2005 - Questionario on-line sulla quota di flessibilità e compilazione dei piani dell'offerta formativa. </w:t>
      </w:r>
    </w:p>
    <w:p>
      <w:pPr>
        <w:pStyle w:val="Normal"/>
        <w:jc w:val="both"/>
        <w:rPr/>
      </w:pPr>
      <w:r>
        <w:rPr>
          <w:sz w:val="24"/>
        </w:rPr>
        <w:t xml:space="preserve">Si fa riferimento alla </w:t>
      </w:r>
      <w:hyperlink r:id="rId2">
        <w:r>
          <w:rPr>
            <w:rStyle w:val="InternetLink"/>
            <w:sz w:val="24"/>
          </w:rPr>
          <w:t>lettera circolare n. 16009</w:t>
        </w:r>
      </w:hyperlink>
      <w:r>
        <w:rPr>
          <w:sz w:val="24"/>
        </w:rPr>
        <w:t xml:space="preserve"> del 11 novembre 2004 con la quale è stato avviato presso tutte le istituzioni scolastiche il monitoraggio dei piani dell'offerta formativa per l'anno scolastico 2004-05.</w:t>
        <w:br/>
        <w:t xml:space="preserve">L'operazione, articolata in due fasi, ha avuto inizio, in base alla </w:t>
      </w:r>
      <w:hyperlink r:id="rId3">
        <w:r>
          <w:rPr>
            <w:rStyle w:val="InternetLink"/>
            <w:sz w:val="24"/>
          </w:rPr>
          <w:t>nota n. 18050</w:t>
        </w:r>
      </w:hyperlink>
      <w:r>
        <w:rPr>
          <w:sz w:val="24"/>
        </w:rPr>
        <w:t xml:space="preserve"> del 12 dicembre 2004, il 14 dicembre 2004 con la pubblicazione all'indirizzo </w:t>
      </w:r>
      <w:r>
        <w:rPr>
          <w:i/>
          <w:sz w:val="24"/>
        </w:rPr>
        <w:t>http://pof.indire.it</w:t>
      </w:r>
      <w:r>
        <w:rPr>
          <w:sz w:val="24"/>
        </w:rPr>
        <w:t xml:space="preserve"> di una scheda di indagine sull'uso della quota del 15% di adattamento del curricolo. Tale scheda dovrà essere compilata </w:t>
      </w:r>
      <w:r>
        <w:rPr>
          <w:b/>
          <w:sz w:val="24"/>
        </w:rPr>
        <w:t>entro il 31 marzo 2005</w:t>
      </w:r>
      <w:r>
        <w:rPr>
          <w:sz w:val="24"/>
        </w:rPr>
        <w:t>.</w:t>
        <w:br/>
        <w:t xml:space="preserve">La seconda fase, che prende avvio dal 31 gennaio 2005, introduce la possibilità di inserire nell'archivio dell'Istituto Nazionale Documentazione Educativa di Firenze i Piani dell'offerta formativa, corredati di una breve scheda descrittiva con i dati essenziali utili per impostare le successive ricerche. Il termine della compilazione e della documentazione di questa seconda fase è fissato per il </w:t>
      </w:r>
      <w:r>
        <w:rPr>
          <w:b/>
          <w:sz w:val="24"/>
        </w:rPr>
        <w:t>31 marzo 2005</w:t>
      </w:r>
      <w:r>
        <w:rPr>
          <w:sz w:val="24"/>
        </w:rPr>
        <w:t>.</w:t>
        <w:br/>
        <w:t xml:space="preserve">Si raccomanda alle istituzioni scolastiche di consultare le istruzioni, prima di procedere alla compilazione delle schede. </w:t>
        <w:br/>
        <w:t>Dal 31 gennaio p.v., inoltre, sarà disponibile anche una nuova funzione che permetterà alle istituzioni scolastiche di visualizzare ed eventualmente scaricare l'allegato al POF dell'anno precedente.</w:t>
        <w:br/>
        <w:t xml:space="preserve">A partire dall'apertura del sito, all'indirizzo </w:t>
      </w:r>
      <w:r>
        <w:rPr>
          <w:i/>
          <w:sz w:val="24"/>
        </w:rPr>
        <w:t>pof@indire.it</w:t>
      </w:r>
      <w:r>
        <w:rPr>
          <w:sz w:val="24"/>
        </w:rPr>
        <w:t xml:space="preserve"> potranno essere indirizzate richieste di HELP.</w:t>
        <w:br/>
        <w:t xml:space="preserve">L'indirizzo e-mail a cui rivolgersi per l'HELP è: </w:t>
      </w:r>
      <w:hyperlink r:id="rId4">
        <w:r>
          <w:rPr>
            <w:rStyle w:val="InternetLink"/>
            <w:sz w:val="24"/>
          </w:rPr>
          <w:t>helppof2005@indire.it</w:t>
        </w:r>
      </w:hyperlink>
      <w:r>
        <w:rPr>
          <w:sz w:val="24"/>
        </w:rPr>
        <w:t xml:space="preserve"> e il numero a cui rivolgersi per l'HELP telefonico è: 055 2380425 con orario dal lunedì al venerdì dalle ore 10.30 alle ore 13.30 e dalle ore 14.00 alle ore 16.00.</w:t>
        <w:br/>
        <w:t>In considerazione del rilievo che l'iniziativa intende assumere per il settore scolastico, si confida nella sua più ampia diffusione ed in un adeguato seguito da parte di tutte le istituzioni scolastiche.</w:t>
        <w:br/>
        <w:br/>
        <w:t xml:space="preserve">Si ringrazia anticipatamente per la cortese collaborazione e si fa riserva di fornire le eventuali successive indicazioni del ca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DIRETTORE GENERALE</w:t>
        <w:br/>
        <w:t xml:space="preserve">Silvio Criscuoli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04/prot16009_04.shtml" TargetMode="External"/><Relationship Id="rId3" Type="http://schemas.openxmlformats.org/officeDocument/2006/relationships/hyperlink" Target="../../news/2004/prot18050_04.shtml" TargetMode="External"/><Relationship Id="rId4" Type="http://schemas.openxmlformats.org/officeDocument/2006/relationships/hyperlink" Target="mailto:helppof2005@indi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08:00Z</dcterms:created>
  <dc:creator>Ermanno Ricerca</dc:creator>
  <dc:description/>
  <dc:language>en-US</dc:language>
  <cp:lastModifiedBy>Ermanno Ricerca</cp:lastModifiedBy>
  <dcterms:modified xsi:type="dcterms:W3CDTF">2005-01-27T18:13:00Z</dcterms:modified>
  <cp:revision>4</cp:revision>
  <dc:subject/>
  <dc:title>Dipartimento per l'istruzione</dc:title>
</cp:coreProperties>
</file>