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PEL – Portfolio Europeo delle Lingue –Prosecuzione della sperimentazione metodologica-didattica e formazione dei docenti</w:t>
        </w:r>
      </w:hyperlink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notizia.aspx?id=1b13534a-763e-463b-b616-506e9ae34a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L - Portfolio Europeo delle Lingue - Prosecuzione della sperimentazione metodologica-didattica e formazione dei docent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0:45:00Z</dcterms:created>
  <dc:creator>Ermanno</dc:creator>
  <dc:description/>
  <dc:language>en-US</dc:language>
  <cp:lastModifiedBy>Ermanno</cp:lastModifiedBy>
  <dcterms:modified xsi:type="dcterms:W3CDTF">2005-01-07T20:45:00Z</dcterms:modified>
  <cp:revision>2</cp:revision>
  <dc:subject/>
  <dc:title>PEL – Portfolio Europeo delle Lingue –Prosecuzione della sperimentazione metodologica-didattica e formazione dei docenti</dc:title>
</cp:coreProperties>
</file>