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 xml:space="preserve">La "Carta d’identità" del personale della scuola </w:t>
      </w:r>
      <w:r>
        <w:rPr>
          <w:b/>
          <w:bCs/>
          <w:sz w:val="27"/>
          <w:szCs w:val="27"/>
        </w:rPr>
        <w:br/>
      </w:r>
      <w:r>
        <w:rPr>
          <w:rStyle w:val="Emphasis"/>
        </w:rPr>
        <w:t xml:space="preserve">Over 50 metà degli insegnanti italiani. Nel 2015 l’età media si avvicinerà ai 55 anni. </w:t>
      </w:r>
      <w:r>
        <w:rPr>
          <w:i/>
          <w:iCs/>
        </w:rPr>
        <w:br/>
      </w:r>
      <w:r>
        <w:rPr>
          <w:rStyle w:val="Emphasis"/>
        </w:rPr>
        <w:t xml:space="preserve">Solo l’1,7% avrà un’età inferiore ai 35 anni, mentre un insegnante su dieci avrà più di 60 anni. </w:t>
      </w:r>
      <w:r>
        <w:rPr>
          <w:i/>
          <w:iCs/>
        </w:rPr>
        <w:br/>
      </w:r>
      <w:r>
        <w:rPr>
          <w:rStyle w:val="Emphasis"/>
        </w:rPr>
        <w:t xml:space="preserve">E oggi solo l’8% ha i requisiti per andare in pensione. 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FF"/>
          <w:sz w:val="36"/>
          <w:szCs w:val="36"/>
        </w:rPr>
        <w:t xml:space="preserve">Le proposte UIL Scuola: </w:t>
        <w:br/>
        <w:t xml:space="preserve">sistema pensionistico flessibile, </w:t>
        <w:br/>
        <w:t xml:space="preserve">reclutamento stabile e nuove funzioni </w:t>
      </w:r>
    </w:p>
    <w:p>
      <w:pPr>
        <w:pStyle w:val="Normale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Oggi alle tante tensioni che vive il mondo della scuola se ne aggiunge una in più: quella delle pensioni. Entro il 2015 l’età media degli insegnanti passerà dagli attuali 48 anni e mezzo a 54 anni e 4 mesi. La percentuale degli insegnanti con più di 50 anni salirà dall’attuale 45% al 58% nel 2010. Nel 2015 saranno ben il 71% del totale. Nel frattempo scompariranno i giovani. Fra dieci anni solo l’1,7% degli insegnanti avrà un’età inferiore a 35 anni e un insegnante su 10 avrà 60 anni o più. E’ quanto rileva una ricerca realizzata dalla Uil Scuola.</w:t>
      </w:r>
    </w:p>
    <w:p>
      <w:pPr>
        <w:pStyle w:val="NormaleWeb"/>
        <w:ind w:left="720" w:right="720" w:hanging="0"/>
        <w:rPr/>
      </w:pPr>
      <w:hyperlink r:id="rId2">
        <w:r>
          <w:rPr>
            <w:rStyle w:val="InternetLink"/>
            <w:color w:val="999999"/>
            <w:sz w:val="27"/>
            <w:szCs w:val="27"/>
          </w:rPr>
          <w:t>Leggi il comunicato stampa &gt;&gt;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3"/>
        <w:gridCol w:w="2175"/>
      </w:tblGrid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7F7F7F"/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In cinque anni 22 mila posti di ruolo in meno nella scuola italiana</w:t>
              <w:br/>
              <w:t xml:space="preserve">In crescita il tasso di precarietà (+ 4,5) </w:t>
              <w:br/>
              <w:t>Assunzioni a tempo determinato per il 15% del corpo docente</w:t>
            </w:r>
          </w:p>
          <w:p>
            <w:pPr>
              <w:pStyle w:val="NormaleWeb"/>
              <w:ind w:left="720" w:right="720" w:hanging="0"/>
              <w:rPr>
                <w:color w:val="7F7F7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’ultimo quinquennio i docenti a tempo indeterminato sono diminuiti, in numero assoluto e in percentuale, nonostante le immissioni in ruolo del 2001/2002, passando dai 722.381 docenti stabili del 1999/2000 ai 706.674 del 2003/2004, portando il tasso di precarietà dal 10,97% di cinque anni fa al 14,32% dell’anno scorso. </w:t>
              <w:br/>
              <w:t>Secondo le nostre proiezioni , se si considera l’anno in corso, la situazione peggiora ulteriormente. Se si pendono in considerazione i pensionamenti, nonostante le 12.500 immissioni in ruolo, gli insegnanti stabili scendono a 699.674, ed il tasso di precarietà sale al 15,53%. Un insegnante su sei viene assunto ad anno già iniziato e licenziato al termine delle lezioni, senza garanzie di continuità didattica per gli allievi nell’anno successivo.</w:t>
              <w:br/>
              <w:t>Dall’analisi condotta dalla UIL Scuola emerge che sono soprattutto la scuola primaria e la scuola media a far registrare le flessioni più significative: 11 mila docenti di ruolo in meno nella primaria, 12 mila nella secondaria di primo grado.</w:t>
              <w:br/>
              <w:t>Analizzando gli altri ordini di scuola, vediamo che il fenomeno è più contenuto per la scuola dell’infanzia (- 1.043 posti rispetto al 1999/2000); in leggera controtendenza la scuola secondaria superiore (+ 1.356) e tra il personale educativo (+ 315).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" name="logo%20pdf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%20pdf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Tabella 1: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br/>
              <w:t>docenti di ruolo nell’ultimo quinquennio e proiezioni UIL Scuola per il 2004/2005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L’80% dei docenti nella fascia tra gli 11 e i 30 anni di anzianità di servizio. Raggiunge i cinque anni di contributi l’1% degli insegnanti</w:t>
              <w:br/>
              <w:t>Solo l’8% ha i requisiti per la pensione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o annuale del tesoro dell’anno 2004 ci presenta questi dati relativi al personale docente a tempo indeterminato in servizio nell’anno 2002.: risulta evidente che i "giovani" sono quasi inesistenti, collocandosi sotto l’1% la percentuale complessiva di coloro che hanno un’anzianità fino a 5 anni: le immissioni in ruolo effettuate in quell’anno hanno evidentemente riguardato "precari di lungo corso", che hanno ottenuto consistenti riconoscimenti di anzianità pregressa.</w:t>
              <w:br/>
              <w:t>La stessa valutazione va fatta per la fascia successiva, quella tra i 6 e i 10 anni di anzianità, che complessivamente supera di poco il 9% (ma è intorno al 5% per la scuola secondaria di 1° e 2° grado).</w:t>
              <w:br/>
              <w:t>L’81,54% dei docenti "di ruolo" è situato nella fascia di anzianità tra gli 11 e i 30 anni, ben al di sotto dei limiti previsti dalle attuali regole per ottenere la pensione sia di anzianità che di vecchiaia.</w:t>
              <w:br/>
              <w:t xml:space="preserve">Solo l’8% complessivo è vicinissimo o ha raggiunto tali requisiti, percentuale che si riduce a circa il 3,5% per le insegnanti della scuola dell’infanzia e che sale al 10,2% per la scuola secondaria di primo grado.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Tabella 2: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br/>
              <w:t>Anzianità di servizio docenti a Tempo Indeterminato - anno 2002</w:t>
            </w:r>
          </w:p>
        </w:tc>
      </w:tr>
      <w:tr>
        <w:trPr/>
        <w:tc>
          <w:tcPr>
            <w:tcW w:w="7463" w:type="dxa"/>
            <w:tcBorders/>
            <w:vAlign w:val="center"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‘</w:t>
            </w:r>
            <w:r>
              <w:rPr>
                <w:color w:val="000080"/>
                <w:sz w:val="27"/>
                <w:szCs w:val="27"/>
              </w:rPr>
              <w:t xml:space="preserve">Over cinquanta’ metà degli insegnanti italiani </w:t>
              <w:br/>
              <w:t>Alle superiori solo uno su dieci è sotto i quaranta</w:t>
              <w:br/>
              <w:t>Dopo la laurea ci vogliono almeno otto anni per entrare in ruolo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ispetto all’età anagrafica, risulta di immediata evidenza che circa il 50% di tutti i docenti ha superato i 50 anni (nella scuola secondaria di primo grado si arriva al 62,7%).</w:t>
              <w:br/>
              <w:t>Nella scuola dell’infanzia e nella primaria esiste un apprezzabile numero di giovani sotto i 35 anni (rispettivamente il 6,37% e il 10,16%), mentre nella scuola secondaria tale presenza si riduce notevolmente (2,37% nel 1° grado e 2,59% nel secondo grado): se consideriamo una età media di conseguimento della laurea verso i 27 anni, possiamo dedurre che ci vogliono come minimo altri 8 anni per ottenere una cattedra stabile nella scuola.</w:t>
              <w:br/>
              <w:t>Circa il 14% dei docenti ha più di 57 anni: teoricamente rientra nei requisiti di età per la pensione di anzianità mentre, come abbiamo visto nella tabella precedente, solo poco più dell’1% dei docenti ha il requisito di oltre 35 anni di servizio, quindi tale possibilità resta, appunto, meramente teorica.</w:t>
              <w:br/>
              <w:t>Con riguardo all’età media, notiamo che al di sopra della stessa (poco più di 48 anni e mezzo), si situano i docenti della scuola secondaria di 2° grado (di 1 anno circa) e, ancor più, quelli della secondaria superiore (2 anni circa), mentre i docenti della scuola dell’infanzia sono di un anno al di sotto e di due anni i docenti della scuola primaria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3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docenti con contratto a tempo indeterminato per fasce di et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I maestri italiani tra i più anziani d’Europa</w:t>
              <w:br/>
              <w:t>Ma la media resta per tutti quella dei 40-49 anni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 dati si riferiscono all’anno 2000, riportati nell’ultimo rapporto EUROSTAT pubblicato nel 2002: rispetto alla media europea i nostri insegnanti della scuola primaria sono sensibilmente più anziani: i giovani sotto i 30 anni sono il 12,8% nella U.E. e solo il 4% in Italia, salendo nelle altre fasce di età sopravanziamo sempre di qualche punto i dati medi europei.</w:t>
              <w:br/>
              <w:t>In assoluto abbiamo meno insegnanti di tutti nella fascia più giovane, siamo alla pari del Lussemburgo in quella più anziana (ma questo paese ha ben il 28,2% di insegnanti sotto i 30 anni), Svezia e Germania hanno una percentuale di over 50 superiore alla nostra.</w:t>
              <w:br/>
              <w:t>Il Belgio ha il maggior numero di insegnanti sotto i 39 anni (53,1%), mentre la Germania ha quello maggiore sopra i 40 (72,1%)</w:t>
              <w:br/>
              <w:t>In generale vediamo che in tutti i Paesi, con l’eccezione della Svezia e della Germania verso l’alto, e del Belgio e della Finlandia verso il basso, il numero maggiore di insegnanti è addensato nella fascia 40-49 anni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4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ripartizione degli insegnanti europei per fasce di età (scuola primaria)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Prof trentenni al liceo? È un miraggio per il nostro Paese</w:t>
              <w:br/>
              <w:t>Nella UE gli insegnanti di ruolo più giovani sono portoghesi e spagnoli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i parametri europei, nella scuola secondaria, si evidenzia ancor più la mancanza di giovani under 30: siamo soltanto allo 0,1%, sideralmente distanti dal 23,8% del Portogallo, ma anche dal 12% circa di Spagna, Lussemburgo, Belgio, Francia e Svezia; inoltre deteniamo il record europeo degli over 50: ben l’88,1%.</w:t>
              <w:br/>
              <w:t>Ci distacchiamo ancor più che nella scuola primaria rispetto alla media dell’Unione: i nostri insegnanti over 50 rappresentano il 43% del totale, rispetto al 34% comunitario; poco più numerosi di noi, in questa fascia, sono gli insegnanti svedesi (44,8%) e tedeschi (44,9%).</w:t>
              <w:br/>
              <w:t>Anche per gli insegnanti della secondaria la fascia prevalente di addensamento è quella tra i 40 e i 49 anni, con l’eccezione, al ribasso, di Portogallo, Spagna e, al rialzo, in Francia, Finlandia, Svezia e Germania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5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ripartizione degli insegnanti europei per fasce d’età (scuola secondaria)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ATA: i giovani assunti sono solo il 2%</w:t>
              <w:br/>
              <w:t>La metà del personale ha tra i 36 e i 49 anni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Amministrativo, tecnico ed ausiliario è mediamente più anziano, in età, del personale docente: solo il 2,23% ha meno di 35 anni ed il 21,25% ha più di 57 anni.</w:t>
              <w:br/>
              <w:t>I Direttori dei Servizi Generali e Amministrativi (DSGA) sono per quasi il 60 % sopra i 50 anni, così come il 54,16% dei Collaboratori scolastici; gli Assistenti Tecnici ed Amministrativi si collocano invece in maggioranza (52,44%) sotto la soglia del cinquantesimo anno.</w:t>
              <w:br/>
              <w:t>Il dato complessivo che emerge dalla ricerca UIL Scuola è che complessivamente la media è di circa 50 anni: gli Assistenti un poco al di sotto, i collaboratori e i DSGA un poco al di sopra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6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Personale ATA a Tempo Indeterminato per fasce di et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Dirigenza: nella scuola per il 70% supera i 56 anni</w:t>
              <w:br/>
              <w:t>In futuro molte ‘presidenze vuote’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er trovare tracce numericamente significative di giovani, bisogna partire da un’età di 42 anni: al di sotto di questa età ci sono soltanto il 2,35% di Dirigenti scolastici. Se si pensa che l’età media dei manager della aziende private è intorno ai 40 anni, il dato fa riflettere.</w:t>
              <w:br/>
              <w:t>E’ oltre la soglia dei 56 anni circa il 70% dei dirigenti della secondaria di 2° grado, mentre per la scuola di base questo dato si assesta al 48%.</w:t>
              <w:br/>
              <w:t>E’ facile prevedere che, nel prossimo futuro, si avranno molte "presidenze vuote" , perché le 1500 immissioni in ruolo effettuate quest’anno attraverso i concorsi riservati hanno lasciato comunque liberi più di 2.600 posti, il concorso ordinario appena bandito per ulteriori 1500 posti, per i suoi meccanismi selettivi nella valutazione dei punteggi, non potrà che favorire l’ingresso di nuovi anziani incamminati verso la pension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/>
                  <w:iCs/>
                  <w:color w:val="000080"/>
                  <w:sz w:val="20"/>
                  <w:szCs w:val="20"/>
                  <w:u w:val="single"/>
                </w:rPr>
                <w:t>Tabella 7:</w:t>
              </w:r>
            </w:hyperlink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dirigenti scolastici per fasce di età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 xml:space="preserve">Istruzione: cresce la presenza femminile </w:t>
              <w:br/>
              <w:t>Solo il 5% di maestri nella scuola primaria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a scuola sia "donna" è un luogo comune, ma l’evidenza delle cifre e l’analisi del trend degli ultimi anni lo conferma decisament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scuola dell’infanzia le donne sono praticamente la totalità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scuola primaria il "signor maestro" è praticamente sparito ( meno del 5%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scuola secondaria di 1° grado avanza la femminilizzazione che ormai supera i ¾ dei posti disponibili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secondaria di secondo grado siamo ormai vicini al 60%, mentre è ancora bassa, seppure in crescita, per il personale educativo (19,59%). </w:t>
            </w:r>
          </w:p>
          <w:p>
            <w:pPr>
              <w:pStyle w:val="NormaleWeb"/>
              <w:spacing w:before="0" w:after="0"/>
              <w:ind w:left="720" w:right="720" w:hanging="0"/>
              <w:rPr/>
            </w:pPr>
            <w:r>
              <w:rPr/>
              <w:t>Per la dirigenza, come in tutti i posti analoghi nel nostro paese, la presenza femminile è decisamente più bassa, ma il trend è in costante crescita di 1 punto percentuale all’anno: nella scuola di base ci si avvicina al 48%, in quella secondaria di 2° grado al 25%.</w:t>
              <w:br/>
              <w:t xml:space="preserve">Anche tra il personale Amministrativo, Tecnico ed Ausiliario la presenza femminile è maggioritaria situandosi bel al di sopra del 60% per tutte le figure professionali, compresi i Direttori dei Servizi, che registrano il 62,81% di donne.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41"/>
              <w:gridCol w:w="530"/>
              <w:gridCol w:w="530"/>
              <w:gridCol w:w="530"/>
              <w:gridCol w:w="530"/>
              <w:gridCol w:w="530"/>
              <w:gridCol w:w="579"/>
              <w:gridCol w:w="580"/>
              <w:gridCol w:w="530"/>
              <w:gridCol w:w="530"/>
              <w:gridCol w:w="536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6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DOCENTI</w:t>
                  </w:r>
                </w:p>
              </w:tc>
              <w:tc>
                <w:tcPr>
                  <w:tcW w:w="11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DIRIGENTI</w:t>
                  </w:r>
                </w:p>
              </w:tc>
              <w:tc>
                <w:tcPr>
                  <w:tcW w:w="1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A.T.A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anni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mat.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elem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med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up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duc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ir bas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ir sup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coll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ass 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dsga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/0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,6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4,8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4,0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7,2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5,70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3,96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1,5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7,1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56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0/0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,6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4,0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7,3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6,64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4,92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2,6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1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8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59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1/0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,5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5,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4,7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8,5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8,65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5,82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3,7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7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57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08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2/0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,5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5,3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5,0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8,8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8,75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6,38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,4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,9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77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86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3/0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9,5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5,4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9,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9,59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7,20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,86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1,3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2,0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2,81</w:t>
                  </w:r>
                </w:p>
              </w:tc>
            </w:tr>
          </w:tbl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9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8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tassi di femminilizzazione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Al femminile l’insegnamento in Europa</w:t>
              <w:br/>
              <w:t>Nella scuola dell’obbligo primato italiano per le professoresse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 dati Eurostat pubblicati nel 2002 ci presentano una fotografia della femminilizzazione dell’insegnamento in Europa che ci vede primatisti, in quanto a presenza femminile, nella scuola primaria (95%) e in quella secondaria di 1° grado (73%).</w:t>
              <w:br/>
              <w:t>Nella scuola secondaria di 2° grado siamo secondi solo al Portogallo (67%).</w:t>
              <w:br/>
              <w:t>In particolare siamo di 16 punti sopra la media europea nella primaria, di 13 nella secondaria inferiore e di 9 nella superiore.</w:t>
              <w:br/>
              <w:t>Gli uomini sono decisamente minoranza nelle scuole primarie di tutta Europa, resistono come maggioranza nella scuola secondaria di primo grado solo in Lussemburgo ed Olanda, mentre la scuola secondaria di 2° grado vede mediamente una proporzione del 50%, con punte di prevalenza maschile in Danimarca, Olanda e Lussemburg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9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femminilizzazione in Europa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Docenti: l’età media si alza progressivamente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l raffronto dei vari anni scolastici, nel quinquennio 1999/2004, mostra che, complessivamente, l’età media si è alzata di circa un paio di anni.</w:t>
              <w:br/>
              <w:t>Nell’ultimo anno, in mancanza di immissione di "forze fresche" la crescita è ripresa "fisiologicamente" di circa 1 ann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10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andamento dell’età media docenti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Personale Ata: età media in costante aumento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damento analogo a quello dei docenti riguarda l’invecchiamento medio del personale Amministrativo, Tecnico ed Ausiliario: una leggera "frenata" nel 2001-2002 per le nuove assunzioni, e immediatamente dopo una ripresa dell’innalzamento dell’età media abbastanza consistente.</w:t>
            </w:r>
          </w:p>
          <w:p>
            <w:pPr>
              <w:pStyle w:val="NormaleWeb"/>
              <w:ind w:left="720" w:right="720" w:hanging="0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color w:val="000080"/>
                <w:sz w:val="27"/>
                <w:szCs w:val="27"/>
              </w:rPr>
              <w:t>Dirigenti: l’età media sfiora i 60 anni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damento dell’innalzamento dell’età media dei Dirigenti Scolastici non ha beneficiato dell’immissione nei ranghi dei vincitori del concorso riservato: l’invecchiamento si presenta costante nel temp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e 11 e 12: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amento dell’età media personale ATA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amento età media Dirigenti Scolastici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 xml:space="preserve">Docenti: rarissimi i ventenni di ruolo, </w:t>
              <w:br/>
              <w:t>dimezzati i trentenni, in calo i quarantenni</w:t>
              <w:br/>
              <w:t>crescono i cinquantenni, raddoppiano i sessantenni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l quadro complessivo dell’invecchiamento dei docenti mostra una realtà del nostro sistema dell’istruzione di progressivo avvicinamento alle fasce d’età più alte.</w:t>
              <w:br/>
              <w:t>La classe di età fino a 25 anni, è praticamente scomparsa (0,06%); quella da 26 a 30, già esigua, si è più che dimezzata (dal 2,02% allo 0,94); gli insegnanti tra i 31 e i 40 anni sono diminuiti di oltre il 5% (dal 20,75% al 15,29%), così come la fascia tra i 41 e i 50 (dal 44,47% al 39,04%).</w:t>
              <w:br/>
              <w:t>Cresce oltre l’11% la fascia tra i 51 e i 60 anni, e praticamente raddoppia il numero di ultrasessantenni (dal 2,8% al 4,05%).</w:t>
            </w:r>
          </w:p>
          <w:p>
            <w:pPr>
              <w:pStyle w:val="NormaleWeb"/>
              <w:ind w:left="720" w:right="72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</w:rPr>
              <w:instrText xml:space="preserve"> HYPERLINK "http://www.uil.it/uilscuola/web/notizie/ricerche/" \l "APPENDICE"</w:instrText>
            </w:r>
            <w:r>
              <w:rPr>
                <w:rStyle w:val="InternetLink"/>
                <w:sz w:val="20"/>
                <w:i/>
                <w:szCs w:val="2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</w:rPr>
              <w:t>In appendice</w:t>
            </w:r>
            <w:r>
              <w:rPr>
                <w:rStyle w:val="InternetLink"/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sono riportati analiticamente i dati per le varie categorie di docenti e quelli complessivi ed analitici della altre figure professionali.</w:t>
            </w:r>
          </w:p>
          <w:p>
            <w:pPr>
              <w:pStyle w:val="NormaleWeb"/>
              <w:spacing w:before="280" w:after="0"/>
              <w:ind w:left="720" w:right="720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13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invecchiamento dei docenti complessivamente considerati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eWeb"/>
              <w:spacing w:before="0" w:after="280"/>
              <w:ind w:left="720" w:right="720" w:hanging="0"/>
              <w:rPr>
                <w:sz w:val="20"/>
                <w:szCs w:val="20"/>
              </w:rPr>
            </w:pPr>
            <w:r>
              <w:rPr>
                <w:color w:val="000080"/>
                <w:sz w:val="27"/>
                <w:szCs w:val="27"/>
              </w:rPr>
              <w:t>Come cambierà l’età media del personale della scuola</w:t>
              <w:br/>
              <w:t>Le proiezioni UIL Scuola per il 2010 e 2105</w:t>
            </w:r>
          </w:p>
          <w:p>
            <w:pPr>
              <w:pStyle w:val="NormaleWeb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prossimi dieci anni, con le regole attuali assisteremo ad un invecchiamento progressivo del personale della scuola, in particolare degli insegnanti.</w:t>
              <w:br/>
              <w:t xml:space="preserve">Questo fenomeno ha una duplice origin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un lato il forte spostamento in avanti dell’età dei nuovi assunti: ormai è praticamente impossibile accedere stabilmente alla professione di insegnante prima dei 35/37 ann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tro elemento essenziale è rappresentato dalla riforma delle pensioni; sia l’innalzamento dell’età minima a 60 anni a partire dal 2008, sia la graduale introduzione di nuovi sistemi di calcolo (dal 2010 in poi molti vedranno la pensione calcolata secondo il sistema misto contributivo/retributivo, con un abbassamento del valore della pensione) determineranno un allungamento sostanziale della vita lavorativa. </w:t>
            </w:r>
          </w:p>
          <w:p>
            <w:pPr>
              <w:pStyle w:val="NormaleWeb"/>
              <w:spacing w:before="0" w:after="0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articolare possiamo rilevare ch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tà media degli insegnanti passerà dagli attuali 48 anni e mezzo a 54 anni e 4 mes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ercentuale degli insegnanti con più di 50 anni salirà dall’attuale 45% al 58% nel 2010, con un ulteriore innalzamento al 71% nel 201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mpariranno i giovani: nel 2015 solo l’1,7% degli insegnanti avrà un’età inferiore a 35 ann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insegnante ogni 10 avrà 60 anni o pi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re oggi gli insegnanti in età avanzata sono rimasti in servizio per scelta individuale, quindi fortemente motivati e preparati, nel tempo avremo insegnanti anziani costretti a rimanere in servizio controvoglia dalle norme di legge o da esigenze di carattere economico individuale.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/>
            <w:shd w:fill="DDDD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4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abella 14:</w:t>
              </w:r>
            </w:hyperlink>
            <w:r>
              <w:rPr>
                <w:i/>
                <w:iCs/>
                <w:sz w:val="20"/>
                <w:szCs w:val="20"/>
              </w:rPr>
              <w:br/>
              <w:t>invecchiamento docenti - proiezioni 2010 - 2015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PPENDICE</w:t>
            </w:r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29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6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ocenti scuola infanzia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31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ocenti scuola primaria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33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ocenti scuola secondaria di primo grado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35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ocenti scuola secondaria di secondo grado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37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0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personale ATA complessivo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39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collaboratori scolastici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41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2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assistenti tecnici ed amministrativi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43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3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irettori Servizi Generali e Amministrativi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45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irigenti Scolastici totali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47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5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irigenti Scolastici scuola di base</w:t>
              </w:r>
            </w:hyperlink>
          </w:p>
          <w:p>
            <w:pPr>
              <w:pStyle w:val="NormaleWeb"/>
              <w:ind w:left="2160" w:right="2160" w:hanging="0"/>
              <w:rPr>
                <w:b/>
                <w:b/>
                <w:bCs/>
                <w:color w:val="000080"/>
              </w:rPr>
            </w:pPr>
            <w:hyperlink r:id="rId49">
              <w:r>
                <w:rPr>
                  <w:rStyle w:val="InternetLink"/>
                  <w:b/>
                  <w:bCs/>
                  <w:color w:val="00008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6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</w:rPr>
                <w:t>invecchiamento Dirigenti Scolastici scuola secondaria di secondo grado</w:t>
              </w:r>
            </w:hyperlink>
          </w:p>
          <w:p>
            <w:pPr>
              <w:pStyle w:val="NormaleWeb"/>
              <w:spacing w:before="280" w:after="0"/>
              <w:ind w:left="1440" w:right="144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ricerche/pensioni2005/comunicato.htm" TargetMode="External"/><Relationship Id="rId3" Type="http://schemas.openxmlformats.org/officeDocument/2006/relationships/hyperlink" Target="http://www.uil.it/uilscuola/web/notizie/ricerche/pensioni2005/tab01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il.it/uilscuola/web/notizie/ricerche/pensioni2005/tab02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il.it/uilscuola/web/notizie/ricerche/pensioni2005/tab03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il.it/uilscuola/web/notizie/ricerche/pensioni2005/tab04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il.it/uilscuola/web/notizie/ricerche/pensioni2005/tab05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uil.it/uilscuola/web/notizie/ricerche/pensioni2005/tab06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il.it/uilscuola/web/notizie/ricerche/pensioni2005/tab07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il.it/uilscuola/web/notizie/ricerche/pensioni2005/tab08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il.it/uilscuola/web/notizie/ricerche/pensioni2005/tab09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uil.it/uilscuola/web/notizie/ricerche/pensioni2005/tab10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uil.it/uilscuola/web/notizie/ricerche/pensioni2005/tab11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uil.it/uilscuola/web/notizie/ricerche/pensioni2005/tab13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uil.it/uilscuola/web/notizie/ricerche/pensioni2005/tab14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uil.it/uilscuola/web/notizie/ricerche/pensioni2005/app_01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uil.it/uilscuola/web/notizie/ricerche/pensioni2005/app_02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uil.it/uilscuola/web/notizie/ricerche/pensioni2005/app_03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uil.it/uilscuola/web/notizie/ricerche/pensioni2005/app_04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uil.it/uilscuola/web/notizie/ricerche/pensioni2005/app_05.pd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uil.it/uilscuola/web/notizie/ricerche/pensioni2005/app_06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uil.it/uilscuola/web/notizie/ricerche/pensioni2005/app_07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uil.it/uilscuola/web/notizie/ricerche/pensioni2005/app_08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uil.it/uilscuola/web/notizie/ricerche/pensioni2005/app_09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uil.it/uilscuola/web/notizie/ricerche/pensioni2005/app_10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uil.it/uilscuola/web/notizie/ricerche/pensioni2005/app_11.pdf" TargetMode="Externa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06:00Z</dcterms:created>
  <dc:creator>Ermanno</dc:creator>
  <dc:description/>
  <dc:language>en-US</dc:language>
  <cp:lastModifiedBy>Ermanno</cp:lastModifiedBy>
  <cp:lastPrinted>2005-01-11T12:55:00Z</cp:lastPrinted>
  <dcterms:modified xsi:type="dcterms:W3CDTF">2005-01-18T18:08:00Z</dcterms:modified>
  <cp:revision>1</cp:revision>
  <dc:subject/>
  <dc:title>ESAMI DI AVVOCATO</dc:title>
</cp:coreProperties>
</file>