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Riforma secondaria - incontro con il ministr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Ieri, 26 gennaio, si è svolto il secondo incontro tra il ministro e le OO.SS. per l’analisi di problematiche e prospettive aperte dalla bozza di decreto legislativo sul riordino della scuola secondaria di secondo grado.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a delegazione UIL formata da  Foccillo, Di Menna, Turi e Ranieri, avendo a riferimento quanto già in precedenza segnalato,  in particolar modo in relazione alla esigenza di fornire elementi di  certezza e stabilità al personale, nonché assicurare  le  dovute coperture finanziarie, ha evidenziato la necessità di garantire livelli culturali di base sia a coloro che optano per i percorsi di istruzione con sbocchi verso l’università e le professioni che per  coloro i quali si orientano verso percorsi di accesso più veloce al lavor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a questo punto di vista va tenuta in considerazione la possibilità che i curricula del primo biennio dell’intero sistema dei licei siano fondati su un asse comune di forte connotazione culturale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iò avrebbe esiti positivi anche in ordine alla opportunità di prevedere, a fianco ad uno sbocco verso l’università dei licei senza indirizzo, una possibile terminalità, con il possesso di competenze tecniche avanzate e riconosciute per l’accesso al mondo del lavoro o verso un sistema di IFTS potenziato, per i percorsi liceali con indirizzo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i si è fatta riserva di fornire ulteriori elementi di valutazione successivamente ad un approfondimento sugli Obiettivi Specifici di Apprendimento dei diversi lice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ulle questioni attinenti la tutela della professionalità, delle esperienze e dei diritti acquisiti dal personale, la UIL ha sostenuto che il personale docente dell’attuale sistema di istruzione è alla dipendenze dello Stato con contratti a tempo indeterminato; per esso  non può essere previsto alcun  passaggio alla Region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i passaggio si potrà parlare solo successivamente alla definizione  del trasferimento delle competenze in materia di istruzione dallo Stato alle Regioni secondo il Titolo V della Costituzione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Gli organici delle  scuole andranno definiti in base  alle opzioni espresse dai ragazzi, i quali devono trovare nel sistema   statale di istruzione la possibilità di acquisire competenze tecniche verificate spendibili nel mercato del lavor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n conclusione il ministro ha ribadito la volontà  di giungere alla definizione del decreto rispettando le scadenze della delega, ottobre 2005; a tale fine saranno  avviati alcuni tavoli di confronto: tra MIUR e OO.SS. per le ricadute occupazionali, le classi di concorso ecc;  tra MIUR, OO.SS. e Regioni per il passaggi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n base agli esiti potrà essere previsto un ulteriore incontro tra i tre soggett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 incontro con  le regioni è fissato per il prossimo 9 febbrai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 breve trasmetteremo  le nostre osservazioni  sullo schema di decret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27 genna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9:00Z</dcterms:created>
  <dc:creator>Ermanno Ricerca</dc:creator>
  <dc:description/>
  <dc:language>en-US</dc:language>
  <cp:lastModifiedBy>Ermanno Ricerca</cp:lastModifiedBy>
  <dcterms:modified xsi:type="dcterms:W3CDTF">2005-01-27T16:26:00Z</dcterms:modified>
  <cp:revision>2</cp:revision>
  <dc:subject/>
  <dc:title>Riforma secondaria - incontro con il ministro</dc:title>
</cp:coreProperties>
</file>