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582"/>
      </w:tblGrid>
      <w:tr>
        <w:trPr>
          <w:trHeight w:val="99" w:hRule="atLeast"/>
        </w:trPr>
        <w:tc>
          <w:tcPr>
            <w:tcW w:w="10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99" w:before="280" w:after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16"/>
              </w:rPr>
              <w:t xml:space="preserve">Abilitazioni speciali previste dal D.M. 21 del 9 febbraio 2005 - Elenchi aggiuntivi </w:t>
            </w:r>
          </w:p>
        </w:tc>
      </w:tr>
      <w:tr>
        <w:trPr>
          <w:trHeight w:val="99" w:hRule="atLeast"/>
        </w:trPr>
        <w:tc>
          <w:tcPr>
            <w:tcW w:w="10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  <w:t>IL DIRIGENTE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  <w:t>VISTO il Decreto n. 21 del 09/02/2005;</w:t>
              <w:br/>
              <w:t>VISTO in particolare l'art. 8 del decreto di cui sopra;</w:t>
              <w:br/>
              <w:t>VISTA la C.M. del 10/02/2005 prot 243/05 D.U. del MIUR con la quale vengono date disposizioni in merito al conseguimento dell?abilitazione all'insegnamento art. 2 comma 3 bis della legge 143/2004;</w:t>
              <w:br/>
              <w:t>VISTO il proprio decreto prot.n. 7515/P/C10 del 26/05/2005 con cui sono stati pubblicati gli elenchi definitivi degli ammessi e degli esclusi ai corsi abilitanti o di specializzazione;</w:t>
              <w:br/>
              <w:t>CONSIDERATO che sono pervenuti dei ricorsi documentati dai candidati indicati, nell'elenco allegato al presente decreto che, fa parte integrante del decreto stesso;</w:t>
              <w:br/>
              <w:t>RITENUTO di dovere procedere alle necessarie correzioni, anche in autotutela, a fronte di errori materiali riscontrati nel riesame dei predetti elenchi;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  <w:t>D E C R E T A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  <w:t>Art. 1. -I sotto elencati candidati, indicati nell'elenco allegato al presente decreto che fa parte integrante, per i motivi citati nelle premesse, sono inclusi negli elenchi per la partecipazione ai corsi speciali abilitanti all'insegnamento o conseguimento del titolo di specializzazione per il sostegno agli alunni disabili:</w:t>
            </w:r>
          </w:p>
          <w:p>
            <w:pPr>
              <w:pStyle w:val="Normal"/>
              <w:spacing w:lineRule="atLeast" w:line="99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  <w:br/>
              <w:br/>
              <w:t>Palermo, 13/06/2005</w:t>
              <w:br/>
              <w:br/>
              <w:t xml:space="preserve">IL DIRIGENTE </w:t>
              <w:br/>
            </w:r>
          </w:p>
          <w:p>
            <w:pPr>
              <w:pStyle w:val="Normal"/>
              <w:spacing w:lineRule="atLeast" w:line="99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</w:r>
          </w:p>
          <w:p>
            <w:pPr>
              <w:pStyle w:val="Normal"/>
              <w:spacing w:lineRule="atLeast" w:line="99"/>
              <w:rPr>
                <w:rFonts w:ascii="Verdana" w:hAnsi="Verdana" w:cs="Verdana"/>
                <w:color w:val="696969"/>
                <w:sz w:val="22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16"/>
                </w:rPr>
                <w:t>Elenco aggiuntivo</w:t>
              </w:r>
            </w:hyperlink>
          </w:p>
          <w:p>
            <w:pPr>
              <w:pStyle w:val="Normal"/>
              <w:spacing w:lineRule="atLeast" w:line="99"/>
              <w:rPr>
                <w:rFonts w:ascii="Verdana" w:hAnsi="Verdana" w:cs="Verdana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</w:r>
          </w:p>
          <w:p>
            <w:pPr>
              <w:pStyle w:val="Normal"/>
              <w:spacing w:lineRule="atLeast" w:line="99"/>
              <w:rPr>
                <w:rFonts w:ascii="Verdana" w:hAnsi="Verdana" w:eastAsia="Arial Unicode MS" w:cs="Arial Unicode MS"/>
                <w:color w:val="696969"/>
                <w:sz w:val="22"/>
                <w:szCs w:val="16"/>
              </w:rPr>
            </w:pPr>
            <w:r>
              <w:rPr>
                <w:rFonts w:cs="Verdana" w:ascii="Verdana" w:hAnsi="Verdana"/>
                <w:color w:val="696969"/>
                <w:sz w:val="22"/>
                <w:szCs w:val="16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16"/>
                </w:rPr>
                <w:t>Decreto ed elenco esclusi</w:t>
              </w:r>
            </w:hyperlink>
            <w:r>
              <w:rPr>
                <w:rFonts w:cs="Verdana" w:ascii="Verdana" w:hAnsi="Verdana"/>
                <w:color w:val="696969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80d98564-1558-4fa0-871f-bd3e4c87cc4f.xls" TargetMode="External"/><Relationship Id="rId3" Type="http://schemas.openxmlformats.org/officeDocument/2006/relationships/hyperlink" Target="http://62.77.63.181/ISN_Istruzionesicilia_it/Upload/64e3407e-e492-46ec-a1a9-3111dfddc7af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0:00Z</dcterms:created>
  <dc:creator>Ermanno</dc:creator>
  <dc:description/>
  <dc:language>en-US</dc:language>
  <cp:lastModifiedBy>Ermanno</cp:lastModifiedBy>
  <dcterms:modified xsi:type="dcterms:W3CDTF">2005-06-15T19:55:00Z</dcterms:modified>
  <cp:revision>4</cp:revision>
  <dc:subject/>
  <dc:title>Abilitazioni speciali previste dal D</dc:title>
</cp:coreProperties>
</file>