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686"/>
      </w:tblGrid>
      <w:tr>
        <w:trPr>
          <w:trHeight w:val="84" w:hRule="atLeast"/>
        </w:trPr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84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3"/>
              </w:rPr>
              <w:t xml:space="preserve">Indizione procedura terza fascia delle graduatorie di circolo e di istituto per il conferimento di supplenze temporanee al personale ATA </w:t>
            </w:r>
          </w:p>
        </w:tc>
      </w:tr>
      <w:tr>
        <w:trPr>
          <w:trHeight w:val="5307" w:hRule="atLeast"/>
        </w:trPr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Si rende noto che nella Gazzetta Ufficiale - IV Serie Speciale - n. 48 del 17 giugno 2005 sarà pubblicato l'avviso dell'avvenuta emanazione del bando relativo alla formulazione delle graduatorie di circolo e di istituto di 3° fascia per il conferimento di supplenze temporanee al personale amministrativo, tecnico ed ausiliario della scuola statale.</w:t>
              <w:br/>
              <w:t>Si richiama l'attenzione sulla circostanza che per i requisiti di accesso e per la valutazione dei titoli culturali e di servizio, si confermano, per quanto compatibili, le istruzioni operative impartite con nota 708 del 13.5.2004.</w:t>
              <w:br/>
              <w:t>Le domande di partecipazione devono essere presentate entro il termine perentorio di 30 giorni a decorrere dalla data di pubblicazione nella Gazzetta Ufficiale del predetto avviso, termine che, pertanto, è fissato al 18 luglio 2005.</w:t>
            </w:r>
          </w:p>
          <w:p>
            <w:pPr>
              <w:pStyle w:val="Normal"/>
              <w:spacing w:lineRule="atLeast" w:line="84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AVVISO DI PUBBLICAZIONE</w:t>
              </w:r>
            </w:hyperlink>
          </w:p>
          <w:p>
            <w:pPr>
              <w:pStyle w:val="Normal"/>
              <w:spacing w:lineRule="atLeast" w:line="84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</w:r>
          </w:p>
          <w:p>
            <w:pPr>
              <w:pStyle w:val="Normal"/>
              <w:spacing w:lineRule="atLeast" w:line="84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DECRETO 55 DEL 9 GIUGNO 2005</w:t>
              </w:r>
            </w:hyperlink>
          </w:p>
          <w:p>
            <w:pPr>
              <w:pStyle w:val="Normal"/>
              <w:spacing w:lineRule="atLeast" w:line="84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tLeast" w:line="84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NOTA 708 DEL 13 MAGGIO 2004</w:t>
              </w:r>
            </w:hyperlink>
          </w:p>
          <w:p>
            <w:pPr>
              <w:pStyle w:val="Normal"/>
              <w:spacing w:lineRule="atLeast" w:line="84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spacing w:lineRule="atLeast" w:line="84"/>
              <w:rPr>
                <w:rFonts w:ascii="Verdana" w:hAnsi="Verdana" w:cs="Verdana"/>
                <w:color w:val="696969"/>
                <w:sz w:val="20"/>
                <w:szCs w:val="13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ALLEGATO D</w:t>
              </w:r>
            </w:hyperlink>
          </w:p>
          <w:p>
            <w:pPr>
              <w:pStyle w:val="Normal"/>
              <w:spacing w:lineRule="atLeast" w:line="84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</w:r>
          </w:p>
          <w:p>
            <w:pPr>
              <w:pStyle w:val="Normal"/>
              <w:spacing w:lineRule="atLeast" w:line="84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ALLEGATO D1</w:t>
              </w:r>
            </w:hyperlink>
            <w:r>
              <w:rPr>
                <w:rFonts w:eastAsia="Arial Unicode MS" w:cs="Arial Unicode MS" w:ascii="Verdana" w:hAnsi="Verdana"/>
                <w:color w:val="696969"/>
                <w:sz w:val="20"/>
                <w:szCs w:val="1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uilscuola/web/notizie/notizie_2005/Diffusione AVVISO- DM.doc" TargetMode="External"/><Relationship Id="rId3" Type="http://schemas.openxmlformats.org/officeDocument/2006/relationships/hyperlink" Target="http://62.77.63.181/ISN_Istruzionesicilia_it/Upload/09348899-a7bf-407e-ab8d-4dad43e2baf4.pdf" TargetMode="External"/><Relationship Id="rId4" Type="http://schemas.openxmlformats.org/officeDocument/2006/relationships/hyperlink" Target="http://62.77.63.181/ISN_Istruzionesicilia_it/Upload/09348899-a7bf-407e-ab8d-4dad43e2baf4.pdf" TargetMode="External"/><Relationship Id="rId5" Type="http://schemas.openxmlformats.org/officeDocument/2006/relationships/hyperlink" Target="http://62.77.63.181/ISN_Istruzionesicilia_it/Upload/b8b678e8-acff-4e5c-88f2-5a5e595f9216.pdf" TargetMode="External"/><Relationship Id="rId6" Type="http://schemas.openxmlformats.org/officeDocument/2006/relationships/hyperlink" Target="http://62.77.63.181/ISN_Istruzionesicilia_it/Upload/b8b678e8-acff-4e5c-88f2-5a5e595f9216.pdf" TargetMode="External"/><Relationship Id="rId7" Type="http://schemas.openxmlformats.org/officeDocument/2006/relationships/hyperlink" Target="http://62.77.63.181/ISN_Istruzionesicilia_it/Upload/dc14f471-8ea8-4417-a153-1ede09d2fb4a.pdf" TargetMode="External"/><Relationship Id="rId8" Type="http://schemas.openxmlformats.org/officeDocument/2006/relationships/hyperlink" Target="http://62.77.63.181/ISN_Istruzionesicilia_it/Upload/acb1c753-4581-425b-acc5-e5d973fe1677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21:00Z</dcterms:created>
  <dc:creator>Ermanno</dc:creator>
  <dc:description/>
  <dc:language>en-US</dc:language>
  <cp:lastModifiedBy>Ermanno</cp:lastModifiedBy>
  <dcterms:modified xsi:type="dcterms:W3CDTF">2005-06-20T19:37:00Z</dcterms:modified>
  <cp:revision>8</cp:revision>
  <dc:subject/>
  <dc:title>Indizione procedura terza fascia delle graduatorie di circolo e di istituto per il conferimento di supplenze temporanee al per</dc:title>
</cp:coreProperties>
</file>