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T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/>
      </w:pPr>
      <w:r>
        <w:rPr/>
        <w:t>GRADUATORIE PERMANENTI PROVVIS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NO STATE PUBBLICATE , IN DATA ODIERNA, PRESSO IL CSA DI ENNA LE GRADUATORIE PERMANENTI PROVVISORIE DEL PERSONALE ATA, PER I PROFILI DI ASSISTENTE AMMINISTRATIVO, ASSISTENTE TECNICO E COLLABORATORE SCOLA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’ POSSIBILE FARE RICORSO ENTRO 10 GIOR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A 13 GIUGNO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rFonts w:ascii="Courier New" w:hAnsi="Courier New" w:cs="Courier New"/>
          <w:sz w:val="16"/>
        </w:rPr>
      </w:pPr>
      <w:r>
        <w:rPr/>
        <w:t>DI SEGUITO, SI RIPORTANO LE GRADUATOR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8/06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>
          <w:rFonts w:eastAsia="Courier New"/>
        </w:rPr>
        <w:t xml:space="preserve">  </w:t>
      </w:r>
      <w:r>
        <w:rPr/>
        <w:t>PROFILO A.T.A.: AA -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DI BENEDETTO           CONCETTA         EN/000023    45,66   0,00   5,50   0,00       QR        2         51,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0/08/1952  (EN)  DBNCCT52M50H221D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2 SANTORO                MIRIAM CECILIA F EN/000027    43,50   0,00   5,50   1,50       QR        1         50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2/11/1960  (EN)  SNTMMC60S62G580H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3 MAGGIO                 SANTA            EN/000026    44,60   0,00   5,50   0,00       QR        2    X    50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4/12/1963  (EN)  MGGSNT63T44F892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4 CURIONE                CLAUDIO          EN/000024    43,80   0,00   5,50   0,00       QRT       2    X    49,3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7/01/1958  (CL)  CRNCLD58A17B429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5 LEONTE                 CARMELA          EN/000025    43,50   0,00   5,50   0,00       QR        2    X    49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4/05/1959  (EN)  LNTCML59E44B381S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6 BRUNO                  GOFFREDO         EN/000041    40,90   0,00   5,50   1,00       JQ             X    47,4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9/06/1960  (EN)  BRNGFR60H29C342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07 MIRITELLO              MARISA           EN/000047    39,50   0,00   5,50   0,00       QR        3         4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01/1963  (EN)  MRTMRS63A52C353H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8 ALBA                   ROSA MARIA       EN/000103    39,10   0,00   5,50   0,00       QR        1         44,6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0/11/1958  (EN)  LBARMR58S70C342N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09 RAMPELLO               GAETANA          EN/000048    38,50   0,00   5,50   0,00  DM   DGQ                 4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8/1973  (EE)  RMPGTN73M51Z11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0 ALPARONE               MARCELLA         EN/000037    38,27   0,00   5,50   0,00       QR        2         43,77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2/02/1957  (EN)  LPRMCL57B62C342A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11 ARANZULLA              PIETRINA         EN/000038    38,07   0,00   5,50   0,00       QR        1         43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6/06/1958  (CT)  RNZPRN58H66F23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2 SCRAVAGLIERI           MARINA           EN/000051    36,15   0,00   5,50   1,50       QR        2    X    43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10/1968  (EN)  SCRMRN68R41F892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3 RONDINELLA             CARMELA          EN/000050    38,53   0,00   4,50   0,00       QR        1    X    43,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0/08/1957  (EN)  RNDCML57M50G580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4 LONGHITANO             SARINA           EN/000046    36,00   0,00   5,50   1,50       QR        2         4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0/03/1958  (CT)  LNGSRN58C60B20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5 FERRANTE               CONCETTA         EN/000113    37,43   0,00   5,50   0,00       Q                   42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1/08/1963  (PA)  FRRCCT63M71G27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6 BAUDO                  GIUSEPPA         EN/000040    36,72   0,00   5,50   0,00       Q                   42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12/1970  (EN)  BDAGPP70T61L44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7 LA BARBERA             MICHELA          EN/000045    35,10   0,00   5,50   1,50       QR        2         4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3/01/1967  (EN)  LBRMHL67A43F89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8 MARCHESE               CHERUBINA        EN/000121    36,27   0,00   5,50   0,00       QR        2         41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5/1973  (ME)  MRCCRB73E61F25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9 ARENA                  ROSA             EN/000039    34,50   0,00   5,50   1,50       QR        2         4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8/05/1952  (EN)  RNARSO52E58L58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0 CALABRESE              ROSARIA          EN/000109    35,90   0,00   5,50   0,00       Q                   4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1/1962  (EN)  CLBRSR62A61L58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1 LA PAGLIA              SEBASTIANA       EN/000114    35,80   0,00   5,50   0,00       QR        2    X    41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10/1959  (EN)  LPGSST59R52B381J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2 LA FERRERA             ADA              EN/000119    35,77   0,00   5,50   0,00       QR        2         41,27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7/06/1966  (EN)  LFRDAA66H67D849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3 FORESTA                LUIGIA           EN/000116    35,33   0,00   5,50   0,00       QR        1         40,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01/10/1967  (EN)  FRSLGU67R42F89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4 CALOGERO               CARMELA TERESA   EN/000110    33,50   0,00   5,50   1,50       LQR       2         4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9/09/1964  (RC)  CLGCML64P69H22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5 TIZIANO                ANGELA           EN/000127    34,93   0,00   5,50   0,00       QR        3         40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5/1968  (EN)  TZNNGL68E52E53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6 GRECO                  ROSARIA          EN/000118    34,83   0,00   5,50   0,00       LQR       2         40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02/1962  (EN)  GRCRSR62B54C47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7 FAILLA                 MICHELA          EN/000043    34,83   0,00   5,50   0,00       LQR       2         40,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4/04/1954  (CL)  FLLMHL54D54B42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8 ARDILLO                LIDIA            EN/000106    32,98   0,00   7,00   0,00       QR        2    X    39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6/12/1961  (EN)  RDLLDI61T56C3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9 RUFFETTO               AMALIA CONCETTA  EN/000126    34,00   0,00   5,50   0,00       LQR       2         3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05/1970  (EN)  RFFMCN70E47A478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0 MILANO                 GIOVANNA         EN/000123    35,00   0,00   4,50   0,00       QR        2         3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8/1960  (EN)  MLNGNN60M51C3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1 SPERANZA               GIUSEPPINA       EN/000222    33,50   0,00   6,00   0,00       QR        1    X    3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8/08/1962  (CT)  SPRGPP62M68C35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2 ANASTASIO              IVANA            EN/000105    31,83   0,00   5,50   1,50       Q              X    38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7/1961  (PA)  NSTVNI61L61G27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3 LOMBARDO               CONCETTA         EN/000120    33,32   0,00   5,50   0,00       QR        2         38,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0/05/1958  (EN)  LMBCCT58E60L448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4 COSTANTE               LAURA MARIA      EN/000112    33,12   0,00   5,50   0,00  N    QRS       2    X    38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3/01/1959  (EN)  CSTLMR59A53C47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5 BONANNO                PATRIZIA ROSALIA EN/000107    33,05   0,00   5,50   0,00       KQR       3         38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7/03/1960  (EN)  BNNPRZ60C67C47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6 MATARAZZO              MARIANNA         EN/000122    34,03   0,00   4,50   0,00       QR        2         38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2/03/1970  (EN)  MTRMNN70C62L58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7 AMATA                  SILVANA MARIA    EN/000104    32,32   0,00   4,65   1,50       QR        2         38,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06/1953  (EN)  MTASVN53H41L448D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38 BONOMO                 ANNA             EN/000108    32,93   0,00   5,50   0,00  N    QRS       2    X    38,43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9/11/1954  (CT)  BNMNNA54S49C351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39 PIAZZA                 MARIA            EN/000226    32,60   0,00   5,50   0,00       QR        2         38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09/1968  (EN)  PZZMRA68P42F89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0 GAGLIANO               ROSARIO          EN/000117    32,25   0,00   5,50   0,00       QR        2         37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6/03/1969  (CT)  GGLRSR69C16C35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1 COMPAGNO               AMALIA ROSARIA   EN/000111    32,50   0,00   5,00   0,00       QR        2         37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6/10/1970  (EN)  CMPMRS70R56G580B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2 FILIDDANI              SEBASTIANA       EN/000044    31,40   0,00   5,50   0,00  N    QRS       2         36,9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4/12/1955  (EN)  FLDSST55T54A098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43 PARISI                 ATTILIO          EN/000124    28,33   0,00   6,00   1,50       QR        2         35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6/07/1962  (EN)  PRSTTL62L16L58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4 CULTRERI               ORAZIO           EN/000042    33,33   0,00   1,10   0,00       QR        2         34,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4/07/1969  (EN)  CLTRZO69L24A098W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5 EVOLA                  FRANCESCA        EN/000223    26,50   0,00   5,50   1,50       QR        4         33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9/03/1957  (EN)  VLEFNC57C59A098H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6 PISANA                 NATALINA PATRIZI EN/000125    28,83   0,00   4,50   0,00       QR        3         33,33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5/12/1964  (EN)  PSNNLN64T65G580V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47 FERRIGNO               FRANCESCA        EN/000115    27,83   0,00   5,50   0,00       QR        2         33,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6/07/1971  (EN)  FRRFNC71L46C342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8 RIZZO                  DANIELE MARIA    EN/000246     0,00   0,00  17,75  12,16       QR        1         29,91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7/08/1958  (EN)  RZZDLM58M07C342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9 ODDO                   ANGELA           EN/000225    25,17   0,00   4,00   0,00       QR        1         29,17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5/03/1968  (CT)  DDONGL68C65C351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50 ZINNARI                ELEONORA         EN/000247     0,00   0,00  14,40  12,66       QR        1         27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03/1970  (EN)  ZNNLNR70C47L448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1 FERRANTE               MARIA GIOVANNA   EN/000224    25,67   0,00   0,50   0,00  N    QRS       3         26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2/1959  (EN)  FRRMGV59B61G58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2 GIUNTA                 GIUSEPPE         EN/000097    23,15   0,00   0,00   0,00                           23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7/1954 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>
          <w:rFonts w:eastAsia="Courier New"/>
        </w:rPr>
        <w:t xml:space="preserve">  </w:t>
      </w:r>
      <w:r>
        <w:rPr/>
        <w:t>PROFILO A.T.A.: AT - ASSISTENTE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MANNELLA               PATRIZIA         EN/000034    42,10   0,00   5,50   0,00       DQR       2    X    47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1/08/1960  (EN)  MNNPRZ60M71G580L   AREE DI LABORATORIO POSSEDUTE: AR08 AR11 AR23 AR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2 BONFIRRARO             GAETANO          EN/000098    40,63   0,00   2,70   0,00       QR        2         43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1/1955  (EN)  BNFGTN55A21A676N   AREE DI LABORATORIO POSSEDUTE: AR01 AR02 AR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3 FILIDDANI              SEBASTIANA       EN/000030    39,00   0,00   2,70   0,00       Q                   41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2/1955  (EN)  FLDSST55T54A098Z   AREE DI LABORATORIO POSSEDUTE: AR01 AR02 AR08 AR18 AR21 AR22 AR28 AR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4 LA LOGGIA              PIETRO           EN/000031    38,45   0,00   0,55   0,00                      X    3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6/11/1961  (CT)  LLGPTR61S26H805E   AREE DI LABORATORIO POSSEDUTE: AR02 AR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5 ALESSANDRO             GIUSEPPE         EN/000099    31,93   0,00   5,50   0,00       Q                   37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5/08/1967  (EN)  LSSGPP67M25G580L   AREE DI LABORATORIO POSSEDUTE: AR02 AR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6 CORVO                  MICHELE          EN/000100    33,10   0,00   3,65   0,00  N    QRS       2         36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9/1957  (EN)  CRVMHL57P12G624D   AREE DI LABORATORIO POSSEDUTE: AR01 AR08 AR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7 MARTORANA              FRANCESCA        EN/000101    25,45   0,00   5,50   0,00       Q                   3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6/01/1962  (EN)  MRTFNC62A66L583Y   AREE DI LABORATORIO POSSEDUTE: AR02 AR08 AR11 AR23 AR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8 GIUNTA                 CARMELO          EN/000244     0,00   0,00  15,90  12,67       QR        2         28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6/1967  (EE)  GNTCML67H11Z110K   AREE DI LABORATORIO POSSEDUTE: AR02 AR05 AR08 AR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9 VIGNETO                LAURA            EN/000228     0,00   0,00  16,50  11,67       LQR       1         28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01/1968  (EN)  VGNLRA68A47L583J   AREE DI LABORATORIO POSSEDUTE: AR02 AR08 AR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0 CANNIZZO               FRANCESCO LIBORI EN/000227    23,00   0,00   4,50   0,00       QR        2    X    27,50        D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9/04/1956  (EN)  CNNFNC56D19C342B   AREE DI LABORATORIO POSSEDUTE: AR01 AR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1 AVERSA                 MARIA GIUSEPPA   EN/000242     0,00   0,00  15,05  12,00       LQR       1         27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1/1966  (EN)  VRSMGS66A51G580J   AREE DI LABORATORIO POSSEDUTE: AR02 AR08 AR18 AR21 AR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2 DI MEGLIO              FILIPPO          EN/000243     0,00   0,00  15,10  10,67       QR        1         25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04/1973  (NA)  DMGFPP73D07A617E   AREE DI LABORATORIO POSSEDUTE: AR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3 MAZZURCO               FILIPPA MARIA    EN/000245     0,00   0,00  12,00  10,50       QR        2         2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0/08/1964  (EN)  MZZFPP64M50L583P   AREE DI LABORATORIO POSSEDUTE: AR02 AR08 AR20 AR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G - COLLABORATORE SCOLASTICO TECNICO (GUARDAROBIER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8/06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O - CUO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8/06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R - COLLABORATORE SCOLASTICO TECNICO (ADDETTO AZIENDE AGRARI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SISTEMA INFORMATIVO MIUR - DIPARTIMENTO DELL'ISTRUZIONE                                                              SS-13-HN-XNO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CONCORSUALI PERSONALE ATA                                                                                       8/06/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GRADUATORIA PERMANENTE PER IL PERSONALE A.T.A.                                                                          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>
          <w:rFonts w:eastAsia="Courier New"/>
        </w:rPr>
        <w:t xml:space="preserve">  </w:t>
      </w:r>
      <w:r>
        <w:rPr/>
        <w:t>PROFILO A.T.A.: CS -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1 PRESBULGO              SALVATORE        EN/000036    34,95   0,00   5,50   0,00       GQR       2    X    4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9/1960  (EN)  PRSSVT60P12L5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2 MANCUSO                LIBORIO          EN/000013    34,35   0,00   5,50   0,00       QR        2    X    39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0/08/1960  (CL)  MNCLBR60M30F06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3 NICOLOSI               LUCIO ALFREDO    EN/000012    33,55   0,00   5,50   0,00  N    DQRS      3    X    39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3/12/1953  (EN)  NCLLLF53T13C342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4 MINNI'                 CONCETTA         EN/000007    33,30   0,00   5,50   0,00       QR        3    X    38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25/08/1958  (EN)  MNNCCT58M65A07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05 LORETTA                SALVATORE        EN/000010    33,25   0,00   5,50   0,00       QR        2    X    38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3/07/1948  (EN)  LRTSVT48L23G580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6 AMORE                  NADIA            EN/000014    33,10   0,00   5,50   0,00       Q                   38,6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1/08/1963  (EN)  MRANDA63M71G580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7 SPITALE                FRANCESCO        EN/000005    32,10   0,00   5,50   0,00       QR        1         37,6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01/1946  (CT)  SPTFNC46A01H805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8 MANNINO                SALVATORE        EN/000077    30,70   0,00   5,50   0,00       QR        2         36,2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4/05/1953  (EN)  MNNSVT53E14H221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09 VITALE                 IGNAZIO          EN/000086    30,60   0,00   5,50   0,00       QR        2    X    36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6/02/1960  (EN)  VTLGNZ60B16F892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0 ARCARIA                FILIPPO          EN/000070    30,50   0,00   5,50   0,00       QR        2    X    36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7/12/1967  (EN)  RCRFPP67T07C342I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11 PARISI                 MARIA            EN/000087    30,00   0,00   5,50   0,00       QRS       2    X    3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1/05/1955  (EN)  PRSMRA55E61G58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12 LO FERMO               NADIA            EN/000059    30,00   0,00   5,50   0,00       QR        2    X    35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2/06/1962  (EN)  LFRNDA62H62G580G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3 LONGO                  CONCETTA         EN/000076    30,00   0,00   5,50   0,00       Q                   35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04/12/1967  (EN)  LNGCCT67T44F90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4 LONGO                  FILIPPO          EN/000075    29,85   0,00   5,50   0,00       QR        2    X    35,3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12/1963  (EN)  LNGFPP63T02F900P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15 AMORE                  LORENZO          EN/000067    29,70   0,00   5,50   0,00       QR        3         35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0/04/1957  (EN)  MRALNZ57D20G580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6 AVOLA                  IGNAZIO          EN/000071    26,60   0,00   5,50   3,00       QR        2         35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0/06/1960  (EN)  VLAGNZ60H30A676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7 RAGATUSO               CRISTOFERO       EN/000092    29,55   0,00   5,50   0,00       QR        1    X    35,0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0/01/1963  (EN)  RGTCST63A20L583S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18 LA ROSA                CLARA            EN/000062    29,50   0,00   5,50   0,00       QR        2    X    35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3/04/1958  (EN)  LRSCLR58D53G580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19 ALCAMO                 MARIA PIERA      EN/000066    29,50   0,00   5,50   0,00       QR        2         3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10/1962  (EN)  LCMMPR62R47B38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0 FERLAUTO               LUIGI            EN/000057    29,50   0,00   5,50   0,00       QS                  3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2/05/1944  (EN)  FRLLGU44E22C48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1 LEONARDO               SALVATRICE       EN/000083    26,35   0,00   5,50   3,00       QR        2    X    34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2/04/1960  (EN)  LNRSVT60D62G58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2 BOSCARELLO             CONCETTA         EN/000073    29,25   0,00   5,50   0,00       QR        2         34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4/08/1961  (EN)  BSCCCT61M44G580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3 ITRIA                  CAROLINA         EN/000064    29,20   0,00   5,50   0,00       QR        3         34,7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3/03/1952  (EN)  TRICLN52C53G580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4 VITALE                 SILVESTRO        EN/000084    29,10   0,00   5,50   0,00       QR        2         34,6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4/01/1962  (EN)  VTLSVS62A14L448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25 FAZZI                  SILVANA          EN/000056    29,10   0,00   5,50   0,00       QR        2         3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8/11/1961  (EN)  FZZSVN61S58C3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26 SAMARCO                TIZIANA          EN/000091    29,00   0,00   5,50   0,00       QR        1         3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10/1959  (EN)  SMRTZN59R54G58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7 MONACO                 CLAUDIO          EN/000078    28,95   0,00   5,50   0,00       QR        3    X    34,4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6/11/1964  (EN)  MNCCLD64S26L583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28 LANA                   FABRIZIO GIUSEPP EN/000063    28,60   0,00   5,50   0,00       JQR       3    X    34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1/05/1963  (EN)  LNAFRZ63E21G580J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29 FARINA                 SALVATRICE       EN/000055    25,60   0,00   5,50   3,00       QR        2    X    34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7/08/1959  (EN)  FRNSVT59M57G580F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30 CRAPANZANO             SALVATORE        EN/000142    28,60   0,00   5,50   0,00       QR        2         3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3/02/1959  (EN)  CRPSVT59B23A67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1 BONANNO                PAOLO            EN/000133    28,55   0,00   5,50   0,00       JQR       1    X    34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5/01/1954  (EN)  BNNPLA54A25G58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2 BOTTITTA               LUCIA            EN/000072    25,50   0,00   5,50   3,00       QR        4         34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3/12/1965  (EN)  BTTLCU65T53C342D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33 PATELMO                GIUSEPPA         EN/000094    25,50   0,00   5,50   3,00       QR        2         34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30/07/1960  (EN)  PTLGPP60L70C3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4 VIAVATTENE             CRISTOFERO PAOLO EN/000085    28,50   0,00   5,50   0,00       QR        1    X    34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09/1946  (EN)  VVTCST46P01L583F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35 MARMO                  ANGELA           EN/000080    28,00   0,00   5,50   0,00       QR        2         33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09/06/1966  (EE)  MRMNGL66H49Z13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6 COSTA                  MICHELE          EN/000053    24,95   0,00   5,50   3,00       QR        3         33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8/04/1960  (EN)  CSTMHL60D08A6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37 CUMIA                  CALOGERO LIBORIO EN/000146    27,80   0,00   5,50   0,00       QRS       2    X    33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7/01/1961  (CL)  CMUCGR61B07F065V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38 LEGNAME                FILIPPO          EN/000060    27,80   0,00   5,50   0,00       QR        1    X    33,3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0/04/1952  (EN)  LGNFPP52D30A070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39 DI CARMINE             GIUSEPPE         EN/000054    27,70   0,00   5,50   0,00       QR        2    X    3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2/1964  (EN)  DCRGPP64B11G58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0 RUSSOTTI               FRANCESCO        EN/000192    27,60   0,00   5,50   0,00       LQR       3         33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1/03/1960  (EN)  RSSFNC60C21D849E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1 FUGGIGUERRA            SALVATRICE       EN/000159    27,60   0,00   5,50   0,00       QS                  33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0/04/1955  (EN)  FGGSVT55D50G580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42 BUONO                  LOREDANA ANNA    EN/000096    27,50   0,00   5,50   0,00       QR        1         3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12/1963  (EN)  BNULDN63T42C34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3 PEDALINO               SALVATORE        EN/000082    24,45   0,00   5,50   3,00       QR        3    X    3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1/08/1960  (EN)  PDLSVT60M01E53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4 CALI'                  LUCIA            EN/000135    27,45   0,00   5,50   0,00       Q              X    3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1/03/1968  (EN)  CLALCU68C71G62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5 LO VECCHIO             ANTONINO         EN/000169    27,40   0,00   5,50   0,00       QR        2    X    3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1/09/1966  (EN)  LVCNNN66P11E53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46 DI CATALDO             GIUSEPPE         EN/000149    27,35   0,00   5,50   0,00       QR        1    X    32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de-DE"/>
        </w:rPr>
        <w:t>24/10/1962  (EN)  DCTGPP62R24G624L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000047 ALGERI'                SANTO            EN/000128    27,25   0,00   5,50   0,00       QR        1    X    32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11/1960  (EN)  LGRSNT60S01F900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48 FILIDDANI              GIUSEPPE         EN/000157    27,20   0,00   5,50   0,00  N    QS             X    32,7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1/11/1950  (EN)  FLDGPP50S01A098F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49 RESTUCCIA              RAFFAELA         EN/000189    27,15   0,00   5,50   0,00       QR        1    X    3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05/1961  (EN)  RSTRFL61E54D84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0 ZINNO                  LUIGI            EN/000248    27,10   0,00   5,50   0,00  N    QRS       2    X    3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4/05/1940  (ME)  ZNNLGU40E14C568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1 BERRITTELLA            FILIPPO          EN/000132    24,10   0,00   5,50   3,00       QR        2    X    3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5/02/1961  (EE)  BRRFPP61B05Z11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2 ALLEGRA                ANGELA ALFINA    EN/000129    27,00   0,00   5,50   0,00       LQR       2         3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0/06/1967  (CT)  LLGNGL67H50C35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53 VIOLA                  FILIPPO GIUSEPPE EN/000205    27,00   0,00   5,50   0,00       Q              X    32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5/03/1960  (EN)  VLIFPP60C05G624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54 INFANTINO              GIACOMO          EN/000164    26,85   0,00   5,50   0,00       KQR       2         3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9/03/1955  (EN)  NFNGCM55C09M01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5 SCARNA'                ANTONIO          EN/000195    26,75   0,00   5,50   0,00       QR        3    X    3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6/02/1956  (AG)  SCRNTN56B16C27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6 CASTORINA              GIOVANNI         EN/000144    24,20   0,00   5,00   3,00       QRS       2    X    3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04/1944  (EN)  CSTGNN44D02L5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7 CANTARERO              SILVANO RENATO   EN/000136    26,65   0,00   5,50   0,00       DQR       3         3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7/08/1952  (EN)  CNTSVN52M27C47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8 TROVATO                ROSA             EN/000200    26,65   0,00   5,50   0,00       QR        1         3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9/11/1949  (CT)  TRVRSO49S69A05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59 CASTELLO               CARMELA          EN/000138    26,65   0,00   5,50   0,00       Q              X    32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05/1961  (EN)  CSTCML61E52C342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60 TUMIA                  ENRICO           EN/000202    26,60   0,00   5,50   0,00  N    QRS       2         32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1/03/1956  (EN)  TMUNRC56C31M011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61 MANTELLO               MARIELLO         EN/000173    26,50   0,00   5,60   0,00       Q              X    32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3/02/1961  (EN)  MNTMLL61B13D849N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62 GRASSIA                GAETANO          EN/000058    26,60   0,00   5,50   0,00       Q                   3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7/1960  (EN)  GRSGTN60L12C3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63 TACCETTA               ANTONIO          EN/000196    26,55   0,00   5,50   0,00  M    EQR       2    X    32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1/11/1955  (EN)  TCCNTN55S21A070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64 MICELI                 NICOLO'          EN/000079    23,50   0,00   5,50   3,00       DQR       3         3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02/08/1954  (ME)  MCLNCL54M02D86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65 CAPIZZI                GRAZIA           EN/000137    26,50   0,00   5,50   0,00       GQR       2         3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9/03/1955  (EN)  CPZGRZ55C49A478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66 TIMPANARO              SALVATORE        EN/000199    23,50   0,00   5,50   3,00       QR        2    X    3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5/10/1966  (SR)  TMPSVT66R05E53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67 LICCIARDI              ROSA             EN/000167    26,50   0,00   5,50   0,00       QR        2         3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5/04/1963  (EN)  LCCRSO63D55L448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68 DI CATALDO             PIERINA          EN/000150    26,50   0,00   5,50   0,00       QR        2         3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5/07/1956  (EN)  DCTPRN56L45D849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69 SOTTILE                LORENZA          EN/000090    24,50   0,00   4,50   3,00  N    QS                  32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0/08/1945  (EN)  STTLNZ45M50A098M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70 MAZZA                  SALVATORE        EN/000177    26,35   0,00   5,50   0,00  N    QRS       2    X    31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8/12/1959  (EN)  MZZSVT59T08A478V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1 ARENA                  TOMASO           EN/000069    26,25   0,00   5,50   0,00       QR        1    X    31,7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5/03/1950  (EN)  RNATMS50C05L583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2 SARANITI               GIUSEPPE         EN/000194    26,20   0,00   5,50   0,00       QR        2    X    31,7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0/09/1962  (CT)  SRNGPP62P10C351F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3 PARISI                 SALVATORE        EN/000186    26,15   0,00   5,50   0,00       QRS       2         31,6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4/01/1946  (EN)  PRSSVT46A04G580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4 MASTRANDREA            GAETANO          EN/000176    26,15   0,00   5,50   0,00       QR        1         31,6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6/02/1954  (EN)  MSTGTN54B16A676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75 LICARI                 ANDREA           EN/000166    26,10   0,00   5,50   0,00       QR        3    X    3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9/02/1960  (EN)  LCRNDR60B29C47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76 DI BELLA               CATALDO          EN/000147    26,00   0,00   5,50   0,00       QR        2         31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6/03/1959  (EN)  DBLCLD59C26C351B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7 GIANNONE               MICHELA          EN/000162    26,00   0,00   5,50   0,00       QRS       1         31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30/05/1958  (EN)  GNNMHL58E70M01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78 VINCENTI               LUIGI            EN/000206    25,95   0,00   5,50   0,00       QS                  31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8/11/1965  (CL)  VNCLGU65S08F06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79 STIVALA                FILIPPA SALVATRI EN/000093    25,90   0,00   5,50   0,00       JQR       2    X    31,4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6/06/1953  (EN)  STVFPP53H66G580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80 COLINA                 GIUSEPPE         EN/000143    25,60   0,00   0,00   5,50       QR        2    X    3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8/1960  (EN)  CLNGPP60M12C3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1 DI PIETRO              RAFFAELE         EN/000154    25,60   0,00   5,50   0,00       QR        2    X    3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01/1959  (CT)  DPTRFL59A02I31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2 CRAVOTTA               SALVATORE        EN/000145    26,60   0,00   4,50   0,00       Q                   31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8/12/1967  (EN)  CRVSVT67T18C342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83 GAGLIANO               GAETANO          EN/000160    25,55   0,00   5,50   0,00  N    QRS       4    X    31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21/02/1962  (EN)  GGLGTN62B21A07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4 TAMBURELLA             PAOLO            EN/000197    25,45   0,00   5,50   0,00       QR        3    X    3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6/10/1956  (EN)  TMBPLA56R26C3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5 TESTA                  ANTONINO         EN/000198    25,40   0,00   5,50   0,00  N    QS                  3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4/10/1952  (EN)  TSTNNN52R24E53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6 COLAJANNI              GIUSEPPA         EN/000140    25,15   0,00   5,50   0,00       QR        1    X    30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9/09/1966  (EN)  CLJGPP66P59C342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87 RICHIUSA               SALVATRICE       EN/000190    25,00   0,00   5,50   0,00       QR        2         30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03/03/1965  (EN)  RCHSVT65C43C3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8 VICARIO                ENRICO ANGELO    EN/000204    23,00   0,00   4,50   3,00       QR        2         3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1/07/1954  (EN)  VCRNCN54L01A47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89 ARENA                  GIOVANNI         EN/000130    24,90   0,00   5,50   0,00       QR        1         30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0/03/1968  (EN)  RNAGNN68C10L583A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90 MINACAPILLI            RITA             EN/000180    24,60   0,00   5,50   0,00       KQ                  30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9/09/1956  (EN)  MNCRTI56P69A098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91 MANGIARACINA           GIUSEPPE         EN/000170    24,10   0,00   5,90   0,00       QR        2    X    3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9/07/1959  (TP)  MNGGPP59L09G34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92 BARONE                 GIUSEPPA         EN/000131    25,35   0,00   4,50   0,00       Q                   29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8/05/1964  (EN)  BRNGPP64E68B38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93 DI SALVO               PIETRO           EN/000155    22,30   0,00   4,50   3,00       QR        2    X    29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2/10/1946  (EN)  DSLPTR46R22L58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094 PISANI                 MARIA ASSUNTA    EN/000065    23,95   0,00   5,50   0,00       QR        1    X    29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2/05/1953  (EN)  PSNMSS53E42G580P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95 PANEVINO               FILIPPO          EN/000081    23,75   0,00   5,50   0,00       QRS       1         29,2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2/12/1943  (EN)  PNVFPP43T22G624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96 TRUMMINO               ADRIANA          EN/000201    24,70   0,00   4,50   0,00       QR        2         29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6/11/1960  (EN)  TRMDRN60S46G580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97 CALCAGNO               MIRELLA          EN/000134    24,65   0,00   4,50   0,00       QR        2         29,1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8/10/1960  (EN)  CLCMLL60R68G580U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098 PLACENTI               SANTO            EN/000187    23,60   0,00   4,50   0,00       QR        1         28,1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5/09/1963  (EN)  PLCSNT63P25M011W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099 ZAPPALA'               ROSARIO          EN/000088    23,50   0,00   4,50   0,00       QR        2         2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0/09/1962  (EN)  ZPPRSR62P10L44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0 MONGIOVI'              GIUSEPPA         EN/000182    22,50   0,00   5,50   0,00       QR        2         2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3/09/1958  (EN)  MNGGPP58P43C342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01 FIORITO                ADRIANA          EN/000158    23,00   0,00   5,00   0,00       QR        1         28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9/11/1963  (EN)  FRTDRN63S49C342L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02 CATALANO               MARCELLA         EN/000074    25,50   0,00   2,50   0,00       QR        1         2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6/02/1954  (EN)  CTLMCL54B56G58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3 GIORDANO               ANTONINA         EN/000068    23,50   0,00   4,50   0,00       Q              X    2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5/11/1957  (CT)  GRDNNN57S65C35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4 LIONTI                 NUNZIA           EN/000168    25,25   0,00   2,50   0,00       Q              X    27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3/03/1950  (EN)  LNTNNZ50C63G58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5 VACCARELLA             GIUSEPPE         EN/000203    23,10   0,00   4,50   0,00       QR        5         27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8/12/1962  (EE)  VCCGPP62T08Z103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06 MINACAPILLI            PAOLA            EN/000179    23,00   0,00   4,50   0,00       QR        3         27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31/08/1964  (EN)  MNCPLA64M71A098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7 DI DIO PERNA           SEBASTIANA       EN/000151    23,00   0,00   4,50   0,00       QR        2         2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0/02/1959  (EN)  DDPSST59B60C3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08 RAGATUSO               PROSPERO         EN/000188    19,60   0,00   4,50   3,00       QR        2    X    27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5/10/1965  (EN)  RGTPSP65R15L583V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09 MAROTTA                LIBORIO          EN/000175    20,00   0,00   4,00   3,00       QR        2    X    27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11/1964  (EN)  MRTLBR64S12L583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10 VITALI                 FILIPPO          EN/000207    20,00   0,00   4,00   3,00       QRS       1         27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1/08/1946  (EN)  VTLFPP46M11G580O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11 MARIA                  GIUSEPPE         EN/000174    19,70   0,00   4,00   3,00       QR        3    X    26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5/02/1964  (EN)  MRAGPP64B05E53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12 NASCA                  ORAZIO           EN/000183    19,05   0,00   4,50   3,00       LQR       3    X    26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5/1963  (EN)  NSCRZO63E12A07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13 LO PRESTI              LUIGI            EN/000061    24,30   0,00   2,20   0,00       QR        1    X    2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6/05/1949  (EN)  LPRLGU49E16L583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14 MIRAGLIA               FILIPPO          EN/000181    22,00   0,00   4,50   0,00       Q                   26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10/1945  (EN)  MRGFPP45R12L583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15 DI BENEDETTO           SERAFINO NATALE  EN/000148    21,85   0,00   4,50   0,00       QR        2    X    26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5/12/1963  (PV)  DBNSFN63T25G38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16 PALERMO                GIUSEPPE         EN/000185    18,65   0,00   4,50   3,00       QR        2    X    26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7/05/1964  (EN)  PLRGPP64E07L58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17 LA ROCCA               CONCETTA         EN/000165    21,50   0,00   4,00   0,00       Q                   2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1/03/1944  (EN)  LRCCCT44C41E53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 xml:space="preserve">PREC.  AMM.   SERV.  TITOLI              FIGLI  SER.  </w:t>
      </w:r>
      <w:r>
        <w:rPr>
          <w:rFonts w:cs="Courier New" w:ascii="Courier New" w:hAnsi="Courier New"/>
          <w:sz w:val="16"/>
          <w:lang w:val="fr-FR"/>
        </w:rPr>
        <w:t>TOT.    SUP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18 SALICE                 ROSARIO          EN/000193    21,65   0,00   3,50   0,00       Q              X    25,1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4/10/1954  (EN)  SLCRSR54R24L583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19 COSTANZO               GIOVANNI         EN/000141    20,50   0,00   4,50   0,00       LQR       1         2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0/10/1947  (EN)  CSTGNN47R20L583M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20 MANNO                  MARIANO          EN/000172    20,05   0,00   4,50   0,00       QR        3         24,5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6/07/1964  (EN)  MNNMRN64L26H221I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21 MAZZAGATTI             VINCENZO         EN/000178    19,95   0,00   4,50   0,00       Q                   24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12/1946  (EN)  MZZVCN46T02L58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22 DI MARCA               CALOGERO         EN/000213    20,80   0,00   3,50   0,00  N    QS             X    24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2/04/1958  (EN)  DMRCGR58D12G624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23 D'ANGELO               LUIGI            EN/000211    20,15   0,00   4,00   0,00       QR        2    X    24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20/01/1961  (EN)  DNGLGU61A20A67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24 DI MARIA               PAOLO            EN/000153    19,95   0,00   4,00   0,00  N    QS             X    23,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4/06/1949  (EN)  DMRPLA49H24L583B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25 MARCIONA               FRANCESCO LUIGI  EN/000217    18,70   0,00   1,50   3,00       Q                   23,2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9/09/1959  (EN)  MRCFNC59P09C480D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26 DI GREGORIO            GIUSEPPE         EN/000152    19,20   0,00   4,00   0,00       Q                   2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01/1947  (EN)  DGRGPP47A02L58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27 DI MARCO               VINCENZO         EN/000214    19,50   0,00   3,50   0,00       QR        2    X    23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30/07/1951  (EN)  DMRVCN51L30A478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28 RIZZO                  GAETANO          EN/000220    16,00   0,00   4,00   3,00       Q              X    23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18/02/1953  (EN)  RZZGTN53B18A07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29 GAZZO                  FILIPPO          EN/000161    18,76   0,00   4,00   0,00       QR        2    X    22,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6/09/1951  (EN)  GZZFPP51P06A07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0 DRAGA'                 VINCENZO         EN/000156    18,60   0,00   4,00   0,00       QR        3    X    2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8/1961  (EN)  DRGVCN61M12G58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1 ORLANDO                PIETRO           EN/000184    19,00   0,00   3,50   0,00       DQR       1    X    2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2/03/1947  (EN)  RLNPTR47C02L58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2 DI BELLA               SALVATRICE       EN/000212    19,00   0,00   3,50   0,00       QR        2         2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2/05/1963  (EN)  DBLSVT63E52G58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3 SGARLATA               ANGELO           EN/000095    18,00   0,00   4,00   0,00       QR        2         2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0/07/1955  (EN)  SGRNGL55L20F90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4 COCUZZA                MARIA CATALDA    EN/000139    18,50   0,00   3,50   0,00       QR        1         2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0/02/1960  (CT)  CCZMCT60B69C351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5 GIANNOTTA              GIUSEPPINA       EN/000163    17,86   0,00   4,00   0,00       QR        1         21,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6/01/1946  (EN)  GNNGPP46A66M011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36 FERRANTE               LOREDANA         EN/000215    17,50   0,00   4,00   0,00       Q                   21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3/01/1964  (EN)  FRRLDN64A43G580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37 RIZZO                  DANIELE MARIA GE EN/000191    18,80   0,00   1,65   0,00       QR        1    X    20,4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7/08/1958  (EN)  RZZDLM58M07C342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38 D'ANNA                 PAOLO            EN/000235     0,00   0,00  13,85   6,50       Q              X    20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9/08/1959  (EN)  DNNPLA59M29E53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39 PIAZZA                 CRISTOFERO       EN/000221    15,75   0,00   4,00   0,00       QR        1         19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8/08/1948  (EN)  PZZCST48M28L583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40 GRECO                  FILIPPO          EN/000216    15,45   0,00   4,00   0,00       QR        1         19,4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3/12/1961  (EN)  GRCFPP61T23L583I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41 TROVATO                CONCETTA         EN/000218    15,00   0,00   3,50   0,00       QR        2         18,5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6/12/1956  (EN)  TRVCCT56T56H221E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</w:rPr>
        <w:t>000142 BLASCO                 VITO             EN/000233     0,00   0,00  15,65   2,50       Q              X    18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03/10/1945  (EN)  BLSVTI45R03H22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>000143 CIFALU'                ALFONSO          EN/000210    15,10   0,00   3,00   0,00       QRS       1         18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  </w:t>
      </w:r>
      <w:r>
        <w:rPr>
          <w:rFonts w:cs="Courier New" w:ascii="Courier New" w:hAnsi="Courier New"/>
          <w:sz w:val="16"/>
        </w:rPr>
        <w:t>14/03/1952  (EN)  CFLLNS52C14G58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POS.   DATI ANAGRAFICI                         IDENTIF.           PUNTEGGI              RIS. PREF.   </w:t>
      </w:r>
      <w:r>
        <w:rPr>
          <w:rFonts w:cs="Courier New" w:ascii="Courier New" w:hAnsi="Courier New"/>
          <w:sz w:val="16"/>
          <w:lang w:val="en-GB"/>
        </w:rPr>
        <w:t xml:space="preserve">NUM.  LOD.  PUNT.   </w:t>
      </w:r>
      <w:r>
        <w:rPr>
          <w:rFonts w:cs="Courier New" w:ascii="Courier New" w:hAnsi="Courier New"/>
          <w:sz w:val="16"/>
          <w:lang w:val="de-DE"/>
        </w:rPr>
        <w:t>RIN. P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</w:t>
      </w: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</w:t>
      </w:r>
      <w:r>
        <w:rPr>
          <w:rFonts w:cs="Courier New" w:ascii="Courier New" w:hAnsi="Courier New"/>
          <w:sz w:val="16"/>
        </w:rPr>
        <w:t>PREC.  AMM.   SERV.  TITOLI              FIGLI  SER.  TOT.    SUP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44 ELETTRICO              MARIA ROSARIA    EN/000236     0,00   0,00  12,75   5,00       QR        2         17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9/05/1962  (EN)  LTTMRS62E69G58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45 D'AQUINO               GAETANO          EN/000229    14,50   0,00   3,00   0,00       DGQR      1         1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9/06/1949  (EN)  DQNGTN49H19A07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46 PURPURA                BIAGIO GIUSEPPE  EN/000219    14,50   0,00   3,00   0,00       QR        1         17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4/09/1958  (EN)  PRPBGS58P24M011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47 MANNINO                CONCETTA         EN/000238     0,00   0,00  12,00   5,00       QR        2         17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26/03/1959  (EN)  MNNCCT59C66F89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48 BONANNO                CARMELO MARIO    EN/000234     0,00   0,00  12,00   5,00       QRS       1    X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6/01/1965  (EN)  BNNCML65A16G58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000149 ARENA                  ANTONINO SALVATO EN/000231     0,00   0,00  14,20   2,00       QR        1    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3/11/1957  (EN)  RNANNN57S03L583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50 FARO'                  MARIA            EN/000241     0,00   0,00  13,00   2,00       QR        3         15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05/09/1966  (EN)  FRAMRA66P45F900P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51 SICILIANO              ANGELO           EN/000249     0,00   0,00  13,00   2,00       R         3         15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4/02/1958  (EN)  SCLNGL58B14L448B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52 PUZZANGARA             VITTORIO         EN/000239     0,00   0,00  12,35   2,00       Q                   14,35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11/01/1957  (EN)  PZZVTR57A11M011J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53 TIMPANARO              CONCETTA         EN/000240     0,00   0,00  12,00   2,00       QR        2         14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  <w:lang w:val="fr-FR"/>
        </w:rPr>
        <w:t>21/12/1962  (EN)  TMPCCT62T61F892A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>000154 ANELI                  EUGENIA          EN/000230     0,00   0,00  12,00   2,00  N    QS                  14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</w:t>
      </w:r>
      <w:r>
        <w:rPr>
          <w:rFonts w:cs="Courier New" w:ascii="Courier New" w:hAnsi="Courier New"/>
          <w:sz w:val="16"/>
        </w:rPr>
        <w:t>26/06/1950  (EN)  NLAGNE50H66E53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GRADUATORIA PROVINCIALE PROVVISOR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FILO A.T.A.: IF - INFERMIE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</w:rPr>
        <w:t>NON CI SONO ASPIRANTI DA STAMPAR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INE DELLA STAMP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55:00Z</dcterms:created>
  <dc:creator>Ermanno</dc:creator>
  <dc:description/>
  <dc:language>en-US</dc:language>
  <cp:lastModifiedBy>Ermanno</cp:lastModifiedBy>
  <dcterms:modified xsi:type="dcterms:W3CDTF">2005-06-13T12:14:00Z</dcterms:modified>
  <cp:revision>4</cp:revision>
  <dc:subject/>
  <dc:title>   SISTEMA INFORMATIVO MIUR - DIPARTIMENTO DELL'ISTRUZIONE                                                              SS-13-</dc:title>
</cp:coreProperties>
</file>