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Century Gothic" w:hAnsi="Albertus Extra Bold;Century Gothic" w:cs="Albertus Extra Bold;Century Gothic"/>
          <w:sz w:val="30"/>
        </w:rPr>
      </w:pPr>
      <w:r>
        <w:rPr>
          <w:rFonts w:cs="Albertus Extra Bold;Century Gothic" w:ascii="Albertus Extra Bold;Century Gothic" w:hAnsi="Albertus Extra Bold;Century Gothic"/>
          <w:sz w:val="20"/>
        </w:rPr>
        <w:drawing>
          <wp:inline distT="0" distB="0" distL="0" distR="0">
            <wp:extent cx="72072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b/>
          <w:b/>
          <w:sz w:val="22"/>
        </w:rPr>
      </w:pPr>
      <w:r>
        <w:rPr>
          <w:rFonts w:cs="Algerian" w:ascii="Algerian" w:hAnsi="Algerian"/>
          <w:b/>
          <w:sz w:val="22"/>
        </w:rPr>
        <w:t>MINISTERO DELL’ISTRUZIONE, DELL’UNIVERSITA’ E DELLA RICERCA</w:t>
      </w:r>
    </w:p>
    <w:p>
      <w:pPr>
        <w:pStyle w:val="Normal"/>
        <w:jc w:val="center"/>
        <w:rPr>
          <w:rFonts w:ascii="Algerian" w:hAnsi="Algerian" w:cs="Algerian"/>
          <w:b/>
          <w:b/>
          <w:sz w:val="22"/>
        </w:rPr>
      </w:pPr>
      <w:r>
        <w:rPr>
          <w:rFonts w:cs="Algerian" w:ascii="Algerian" w:hAnsi="Algerian"/>
          <w:b/>
          <w:sz w:val="22"/>
        </w:rPr>
        <w:t>UFFICIO SCOLASTICO REGIONALE PER LA SICILIA</w:t>
      </w:r>
    </w:p>
    <w:p>
      <w:pPr>
        <w:pStyle w:val="Normal"/>
        <w:spacing w:lineRule="atLeast" w:line="240"/>
        <w:ind w:right="1842" w:hanging="0"/>
        <w:jc w:val="center"/>
        <w:rPr>
          <w:rFonts w:ascii="Algerian" w:hAnsi="Algerian" w:cs="Algerian"/>
          <w:sz w:val="22"/>
        </w:rPr>
      </w:pPr>
      <w:r>
        <w:rPr>
          <w:rFonts w:eastAsia="Algerian" w:cs="Algerian" w:ascii="Algerian" w:hAnsi="Algerian"/>
          <w:sz w:val="22"/>
        </w:rPr>
        <w:t xml:space="preserve">                              </w:t>
      </w:r>
      <w:r>
        <w:rPr>
          <w:rFonts w:cs="Algerian" w:ascii="Algerian" w:hAnsi="Algerian"/>
          <w:b/>
          <w:sz w:val="22"/>
        </w:rPr>
        <w:t>Direzione Generale</w:t>
      </w:r>
    </w:p>
    <w:p>
      <w:pPr>
        <w:pStyle w:val="Normal"/>
        <w:spacing w:lineRule="atLeast" w:line="240"/>
        <w:ind w:left="1701" w:right="1842" w:hanging="0"/>
        <w:jc w:val="center"/>
        <w:rPr>
          <w:sz w:val="22"/>
        </w:rPr>
      </w:pPr>
      <w:r>
        <w:rPr>
          <w:sz w:val="16"/>
        </w:rPr>
        <w:t>Via Fattori, 60 - 90146 Palermo - Tel. 091/6909203 - Fax n. 091/6909232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alessandro.buscemi@istruzione.it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t. n. 16506</w:t>
        <w:tab/>
        <w:tab/>
        <w:tab/>
        <w:tab/>
        <w:tab/>
        <w:tab/>
        <w:tab/>
        <w:t xml:space="preserve">      </w:t>
        <w:tab/>
        <w:tab/>
        <w:t xml:space="preserve">      Palermo, 21/6/2005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fficio 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I TUTOR SENIORES FORMAZIONE ATA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MATO VINCENZ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CAUDULLO ARMAND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UCCAMELIA EUGENI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FLORIDIA ARMAND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GESU’ LEONARD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GIBALDI ANDRE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MALLACI MERCURIO GIUSEPP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MALLI’ ANGEL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MANGIARACINA ANTONIETT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MAZZEO DOMENIC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MICALE ANGEL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ONOFARO ANTONIN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ATTI NICOLETT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INTALDI GIUSEPP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CALZO GIUSEPPA ADRIAN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IMEONE MARIO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E, p.c.:</w:t>
        <w:tab/>
        <w:tab/>
        <w:t>AI DIRIGENTI SCOLASTICI DELLE ISTITUZION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SS CITELLI DI REGALBU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SS. DI PATERNO’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TG ACCARDI DI CAMPOBELLO DI M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D ALBO DI MODI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LICEO ARTISTICO DI TRAPAN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PSSCT EINAUDI DI PALERM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.C.  V.E.ORLANDO DI ARAGON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2° I.C. DI MELILL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.C. ARMAFORTE DI ALTOFON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L. SC. FERMI DI PATERNO’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L.CL. CUTELLI DI CATAN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.C. DI TORTORIC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TCG MERENDINO DI CAPO D’ORLAND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C.MD. SETTI CARRARO DI PALERM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2° C.D. DI S.CATALD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.S. QUINTILIANO DI SIRACUS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OGGETTO: FORMAZIONE ATA – Anno scolastico 2004/2005 – Incontri di formazione per gli e- tutor a cura degli e-tutor  senio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 seguito di quanto determinato per le vie telefoniche, si conferma che la formazione di cui all’oggetto sarà effettuata secondo il calendario di cui all’allegata tabella  e nelle sedi stabilite per ciascuna provi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Pertanto le SS.LL., nella qualità di e-tutor seniores,  sono incaricate di coordinare le riunioni, di illustrare il progetto con gli aspetti procedurali di tipo organizzativo e comunicativo  e di indirizzare gli interventi formativi verso gli obiettivi già esaminati nei precedenti incontri con i rappresentanti dell’Indire e della Direzione Generale. Gli incontri si articoleranno in quattro ore, dalle ore 9,00 alle ore 13,00 o dalle ore 15,00 alle ore 19,00. Nelle province assistite da più e-tutor seniores l’intervento formativo avverrà in compresenza, secondo criteri organizzativi dagli stessi preordina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Dopo gli incontri le SS.LL. sono pregate di far pervenire a questa Direzione Generale una breve relazione in merito, comprensiva anche delle presenze dei convoca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Con l’occasione, in attesa che venga formalizzata la convocazione degli e-tutor nominandi, le SS.LL. sono pregate di prendere con essi contatti per le vie brevi, al fine di comunicare loro tempestivamente data e sede dell’incontro.  I nominativi degli  e-tutor nominandi sono rilevabili dagli elenchi definitivi pubblicati  nel sito della Direzione Generale, nei limiti numerici dei corsi di ciascuna provincia. L’abbinamento e-tutor – corso sarà tempestivamente comunicato da questa Direzione Gener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Si ringrazia per la collabora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Ai  sigg. Dirigenti Scolastici, che leggono per conoscenza, si richiede la consueta disponibilità e la solita, ampia collaborazione nell’agevolazione dei compiti che i  Direttori dei Servizi Generali e Amministrativi dovranno assolvere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Monotype Corsiva" w:ascii="Monotype Corsiva" w:hAnsi="Monotype Corsiva"/>
        </w:rPr>
        <w:t xml:space="preserve">           Alessandro Buscemi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tbl>
      <w:tblPr>
        <w:tblW w:w="800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80"/>
        <w:gridCol w:w="1380"/>
        <w:gridCol w:w="1420"/>
        <w:gridCol w:w="2180"/>
        <w:gridCol w:w="1340"/>
      </w:tblGrid>
      <w:tr>
        <w:trPr>
          <w:trHeight w:val="26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RS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 CORS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TOR SENIO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ISTI N.</w:t>
            </w:r>
          </w:p>
        </w:tc>
      </w:tr>
      <w:tr>
        <w:trPr>
          <w:trHeight w:val="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GENT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05   ORE 9-1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.PROF.C. GALLO - AG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LI' ANGEL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TANISSETT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05    ORE 9-1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. ALBERGHIERO A.DI ROCCO CL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ZO GIUSEPPA ADRIAN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05   ORE 9-1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O CLASSICO CUTELLI    C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DULLO ARMANDO, MAZZEO DOMENICO, MICALE ANGEL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19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N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6/2005   ORE 9-1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C CITELLI, VIA PALERMO,78 REGALBUTO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ATO VINCENZ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05   ORE 9-1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G MERENDINO  LUNGOMARE A.DORIA - CAPO D'ORLANDO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OFARO ANTONINO, PATTI NICOLETT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giu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. PROF. C. EINAUDI - PA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BALDI ANDREA, MANGIARACINA ANTONIETTA, PINTALDI GIUSEPP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US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giu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D. BATTISTI, VIA BATTISTI, RG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DIA ARMAND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ACUS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05   ORE 15-1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.SUP. QUINTILIANO, SR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LACI MERCURIO GIUSEPPE, SIMEONE MARI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ANI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05   ORE 9-1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O ARTISTICO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CAMELIA EUGENIO, GESU' LEONARD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16:00Z</dcterms:created>
  <dc:creator>Ermanno</dc:creator>
  <dc:description/>
  <dc:language>en-US</dc:language>
  <cp:lastModifiedBy>Ermanno</cp:lastModifiedBy>
  <dcterms:modified xsi:type="dcterms:W3CDTF">2005-06-22T11:22:00Z</dcterms:modified>
  <cp:revision>4</cp:revision>
  <dc:subject/>
  <dc:title> </dc:title>
</cp:coreProperties>
</file>