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510"/>
      </w:tblGrid>
      <w:tr>
        <w:trPr>
          <w:trHeight w:val="112" w:hRule="atLeast"/>
        </w:trPr>
        <w:tc>
          <w:tcPr>
            <w:tcW w:w="9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112" w:before="28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Graduatoria definitiva del concorso riservato, per esami e titoli, a posti di insegnante di religione cattolica. </w:t>
            </w:r>
          </w:p>
        </w:tc>
      </w:tr>
      <w:tr>
        <w:trPr>
          <w:trHeight w:val="112" w:hRule="atLeast"/>
        </w:trPr>
        <w:tc>
          <w:tcPr>
            <w:tcW w:w="9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8"/>
              </w:rPr>
            </w:pPr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In data odierna sono state pubblicate nuovamente le graduatorie Irc in oggetto.Con annotazione in calce al relativo decreto di pubblicazione prot. n. 10076 del 5/4/05, sono state disposte, in via di autotutela, rettifiche alle graduatorie definitive di merito indicate in oggetto, resesi necessarie a seguito di errori materiali od omissioni riscontrati nelle stesse. </w:t>
              <w:br/>
              <w:t>Si ritiene utile altresì far presente che tutte le segnalazioni pervenute in ordine ad eventuali errori materiali e che non trovano riscontro nelle rettifiche riportate nel decreto di pubblicazione e nelle relative graduatorie, devono intendersi prive di fondamento.</w:t>
              <w:br/>
              <w:t>Eventuali comunicazioni potranno essere inoltrate esclusivamente tramite fax al n.ro 0916909227 o tramite posta elettronica all'indirizzo: manlio.garlisi@istruzione.it.</w:t>
              <w:br/>
              <w:t>Si prega di dare alla presente la massima diffusione tra il personale dipendente interessato.</w:t>
              <w:br/>
              <w:br/>
              <w:t>Ai sensi dell'art. 11 del D.D.G. 2/2/04, avverso gli atti sopracitati, in quanto definitivi, è ammesso, per i soli vizi di legittimità, ricorso straordinario al Presidente della Repubblica, entro 120 giorni oppure ricorso giurisdizionale al T.A.R., entro 60 giorni dalla data di pubblicazione all'Albo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8"/>
              </w:rPr>
            </w:pPr>
            <w:r>
              <w:rPr>
                <w:rFonts w:cs="Verdana" w:ascii="Verdana" w:hAnsi="Verdana"/>
                <w:color w:val="696969"/>
                <w:sz w:val="18"/>
                <w:szCs w:val="18"/>
              </w:rPr>
              <w:br/>
              <w:t>IL DIRIGENTE Rosario LEONE</w:t>
              <w:br/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8"/>
              </w:rPr>
            </w:pPr>
            <w:r>
              <w:rPr>
                <w:rFonts w:cs="Verdana" w:ascii="Verdana" w:hAnsi="Verdana"/>
                <w:color w:val="696969"/>
                <w:sz w:val="18"/>
                <w:szCs w:val="18"/>
              </w:rPr>
              <w:t>Palermo 7 giugno 2005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8"/>
              </w:rPr>
            </w:pPr>
            <w:r>
              <w:rPr>
                <w:rFonts w:cs="Verdana" w:ascii="Verdana" w:hAnsi="Verdana"/>
                <w:color w:val="69696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ecreto definitivo</w:t>
              </w:r>
            </w:hyperlink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raduatoria definitiva - Scuola dell'infanzia e primaria</w:t>
              </w:r>
            </w:hyperlink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8"/>
                <w:szCs w:val="18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raduatoria definitiva - I e II grado</w:t>
              </w:r>
            </w:hyperlink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iservisti - Scuola dell'infanzia e primaria</w:t>
              </w:r>
            </w:hyperlink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8"/>
                <w:szCs w:val="18"/>
              </w:rPr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iservisti - I e II grado</w:t>
              </w:r>
            </w:hyperlink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rad. def. - Scuola dell'infanzia e primaria - Diocesi di Palermo</w:t>
              </w:r>
            </w:hyperlink>
            <w:r>
              <w:rPr>
                <w:rFonts w:cs="Verdana" w:ascii="Verdana" w:hAnsi="Verdana"/>
                <w:color w:val="69696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18"/>
                <w:szCs w:val="18"/>
              </w:rPr>
            </w:pPr>
            <w:r>
              <w:rPr>
                <w:rFonts w:cs="Verdana" w:ascii="Verdana" w:hAnsi="Verdana"/>
                <w:color w:val="696969"/>
                <w:sz w:val="18"/>
                <w:szCs w:val="18"/>
              </w:rPr>
            </w:r>
          </w:p>
          <w:p>
            <w:pPr>
              <w:pStyle w:val="Normal"/>
              <w:spacing w:lineRule="atLeast" w:line="112"/>
              <w:rPr>
                <w:rFonts w:ascii="Verdana" w:hAnsi="Verdana" w:eastAsia="Arial Unicode MS" w:cs="Arial Unicode MS"/>
                <w:color w:val="696969"/>
                <w:sz w:val="18"/>
                <w:szCs w:val="18"/>
              </w:rPr>
            </w:pPr>
            <w:r>
              <w:rPr>
                <w:rFonts w:cs="Verdana" w:ascii="Verdana" w:hAnsi="Verdana"/>
                <w:color w:val="696969"/>
                <w:sz w:val="18"/>
                <w:szCs w:val="18"/>
              </w:rPr>
              <w:t>Si richiama l'attenzione su quest'ultimo file in formato excel contentente la graduatoria IRC per la scuola dell'infanzia e primaria relativa alla DIOCESI DI PALERMO, che sostituisce quella in formato PDF unita alle graduatorie delle restanti diocesi e che non è stato possibile scorporare da tutto il file PDF, e nella quale, per ragioni tecniche attinenti al funzionamento del sistema informativo, non è stato possibile inserire la candidata MICHELOTTI ALB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Upload/f6a7befa-2e37-4130-9af8-7d233b5e870a.doc" TargetMode="External"/><Relationship Id="rId3" Type="http://schemas.openxmlformats.org/officeDocument/2006/relationships/hyperlink" Target="http://62.77.63.181/ISN_Istruzionesicilia_it/Upload/8cdc0c04-6fd8-4025-b9f6-d975d81e4e50.pdf" TargetMode="External"/><Relationship Id="rId4" Type="http://schemas.openxmlformats.org/officeDocument/2006/relationships/hyperlink" Target="http://62.77.63.181/ISN_Istruzionesicilia_it/Upload/981ad36d-3cb6-4d60-b944-b53dbe4d0fa1.pdf" TargetMode="External"/><Relationship Id="rId5" Type="http://schemas.openxmlformats.org/officeDocument/2006/relationships/hyperlink" Target="http://62.77.63.181/ISN_Istruzionesicilia_it/Upload/36c4292e-d4f6-4f50-b650-21d0c03f129e.pdf" TargetMode="External"/><Relationship Id="rId6" Type="http://schemas.openxmlformats.org/officeDocument/2006/relationships/hyperlink" Target="http://62.77.63.181/ISN_Istruzionesicilia_it/Upload/20403876-8828-4700-8a35-ff02c58183e2.pdf" TargetMode="External"/><Relationship Id="rId7" Type="http://schemas.openxmlformats.org/officeDocument/2006/relationships/hyperlink" Target="http://62.77.63.181/ISN_Istruzionesicilia_it/Upload/7fb40870-8b0a-4d84-8017-45c995048c84.x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00:00Z</dcterms:created>
  <dc:creator>Ermanno</dc:creator>
  <dc:description/>
  <dc:language>en-US</dc:language>
  <cp:lastModifiedBy>Ermanno</cp:lastModifiedBy>
  <dcterms:modified xsi:type="dcterms:W3CDTF">2005-06-07T19:07:00Z</dcterms:modified>
  <cp:revision>2</cp:revision>
  <dc:subject/>
  <dc:title>Graduatoria definitiva del concorso riservato, per esami e titoli, a posti di insegnante di religione cattolica</dc:title>
</cp:coreProperties>
</file>