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E A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CONCORSI PER TITOLI EX ART. 554 DECRETO LEGISLATIVO 297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L CSA DI ENNA HA COMUNICATO CHE </w:t>
      </w:r>
      <w:r>
        <w:rPr>
          <w:b/>
          <w:bCs/>
        </w:rPr>
        <w:t>LUNEDI 13 GIUGNO 2005</w:t>
      </w:r>
      <w:r>
        <w:rPr/>
        <w:t xml:space="preserve"> SARANNO PUBBLICATE LE </w:t>
      </w:r>
      <w:r>
        <w:rPr>
          <w:b/>
          <w:bCs/>
        </w:rPr>
        <w:t>GRADUATORIE PERMANENTI PROVVISORIE</w:t>
      </w:r>
      <w:r>
        <w:rPr/>
        <w:t xml:space="preserve"> DEL PERSONALE ATA </w:t>
      </w:r>
      <w:r>
        <w:rPr>
          <w:b/>
          <w:bCs/>
        </w:rPr>
        <w:t>( 24 MESI</w:t>
      </w:r>
      <w:r>
        <w:rPr/>
        <w:t xml:space="preserve"> ) RELATIVE AI PROFILI DI 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SSISTENTE AMMINISTRATIVO</w:t>
        <w:tab/>
        <w:tab/>
        <w:t>B/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SSISTENTE TECNICO</w:t>
        <w:tab/>
        <w:tab/>
        <w:tab/>
        <w:t>B/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LLABORATORE SCOLASTICO</w:t>
        <w:tab/>
        <w:tab/>
        <w:t>A/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SARA’ POSSIBILE  PRODURRE RECLAMO AVVERSO ERRORI MATERIALI </w:t>
      </w:r>
      <w:r>
        <w:rPr>
          <w:b/>
          <w:bCs/>
        </w:rPr>
        <w:t>ENTRO 10 GIORNI</w:t>
      </w:r>
      <w:r>
        <w:rPr/>
        <w:t xml:space="preserve"> DALLA SUDDETTA DAT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NNA 7 GIUGN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34:00Z</dcterms:created>
  <dc:creator>Ermanno</dc:creator>
  <dc:description/>
  <dc:language>en-US</dc:language>
  <cp:lastModifiedBy>Ermanno</cp:lastModifiedBy>
  <dcterms:modified xsi:type="dcterms:W3CDTF">2005-06-07T18:42:00Z</dcterms:modified>
  <cp:revision>3</cp:revision>
  <dc:subject/>
  <dc:title>PERSONALE ATA</dc:title>
</cp:coreProperties>
</file>