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before="0" w:after="280"/>
        <w:jc w:val="both"/>
        <w:rPr>
          <w:b/>
          <w:b/>
          <w:sz w:val="28"/>
          <w:szCs w:val="28"/>
        </w:rPr>
      </w:pPr>
      <w:r>
        <w:rPr>
          <w:b/>
          <w:sz w:val="28"/>
          <w:szCs w:val="28"/>
        </w:rPr>
        <w:t>Il &lt;&lt; merito&gt;&gt; della Moratti</w:t>
      </w:r>
    </w:p>
    <w:p>
      <w:pPr>
        <w:pStyle w:val="NormaleWeb"/>
        <w:jc w:val="both"/>
        <w:rPr/>
      </w:pPr>
      <w:r>
        <w:rPr/>
        <w:t>di Angelo Gallotta</w:t>
      </w:r>
    </w:p>
    <w:p>
      <w:pPr>
        <w:pStyle w:val="NormaleWeb"/>
        <w:jc w:val="both"/>
        <w:rPr/>
      </w:pPr>
      <w:r>
        <w:rPr/>
      </w:r>
    </w:p>
    <w:p>
      <w:pPr>
        <w:pStyle w:val="NormaleWeb"/>
        <w:jc w:val="both"/>
        <w:rPr/>
      </w:pPr>
      <w:r>
        <w:rPr/>
        <w:t xml:space="preserve">La  Moratti sulle pagine del Corriere replica a Sabino Cassese che aveva  polemizzato sull’assunzione di 40.000 precari. Il Ministro rivendica il merito di immettere in ruolo 40.000 precari da  sommare ai 90.000 assunti negli anni 2001-2004. Come al solito la Moratti ha l’abitudine di travisare i dati, perché nel quadriennio trascorso sono stati assunti, per volontà di questo governo,  15.000 insegnanti di religione, cosa che non osò fare neanche la democrazia cristiana, e 12.500 precari reclutati sulle montagne a scapito di coloro che erano primi in graduatoria. </w:t>
      </w:r>
    </w:p>
    <w:p>
      <w:pPr>
        <w:pStyle w:val="NormaleWeb"/>
        <w:jc w:val="both"/>
        <w:rPr/>
      </w:pPr>
      <w:r>
        <w:rPr/>
        <w:t xml:space="preserve">A riprova della mia affermazione ho sul mio tavolo la comunicazione del Provveditorato agli Studi di Enna, con cui mi invitava a presentarmi alle ore 9,00 del giorno 28/03/2001 poiché ero stato individuato quale possibile destinatario di contratto a tempo indeterminato. Siccome la procedura concorsuale era pari a n. 4 posti da assegnare 2 alle GM e 2 alle GP, essendo io il terzo nella GP sono rimasto il primo degli esclusi. Posso pertanto assicurare al ministro che dal 28 marzo 2001  ad ora, sono stati immessi in ruolo solo insegnanti di religione nominati dai vescovi, e precari che avevano insegnato in comuni montani. In più, allo stato attuale, sono retrocesso al terzo posto in graduatoria, per dare la precedenza a coloro che mi seguivano e che per effetto della retroattività del doppio punteggio ora mi precedono, grazie ai meritevoli criteri introdotti da questo governo di cui la Moratti fa parte. Ovviamente è puramente illusorio che io possa rientrare nei 35.000 poiché in provincia di Enna dovrebbero essere assegnati ben sei posti per la A049 (matematica) e la cosa è del tutto improbabile.  </w:t>
      </w:r>
    </w:p>
    <w:p>
      <w:pPr>
        <w:pStyle w:val="NormaleWeb"/>
        <w:jc w:val="both"/>
        <w:rPr/>
      </w:pPr>
      <w:r>
        <w:rPr/>
        <w:t xml:space="preserve"> </w:t>
      </w:r>
      <w:r>
        <w:rPr/>
        <w:t xml:space="preserve">Pur riconoscendo un criterio di equità </w:t>
      </w:r>
      <w:r>
        <w:rPr>
          <w:color w:val="000000"/>
          <w:sz w:val="20"/>
          <w:szCs w:val="20"/>
        </w:rPr>
        <w:t xml:space="preserve"> </w:t>
      </w:r>
      <w:r>
        <w:rPr>
          <w:color w:val="000000"/>
        </w:rPr>
        <w:t xml:space="preserve">sociale nei confronti di chi, per molti anni, ha dato il suo contributo al funzionamento della scuola, la Moratti si dichiara  contrariata  per le modalità di reclutamento dei docenti, che è attualmente regolato dalla legge 124/2000; quindi il Governo non ha compiuto alcuna scelta discrezionale. Per il futuro invece ha  per la prima volta introdotto con la legge 53/2003 come elementi portanti il merito e la professionalizzazione dei docenti. </w:t>
      </w:r>
    </w:p>
    <w:p>
      <w:pPr>
        <w:pStyle w:val="NormaleWeb"/>
        <w:jc w:val="both"/>
        <w:rPr>
          <w:color w:val="000000"/>
        </w:rPr>
      </w:pPr>
      <w:r>
        <w:rPr>
          <w:color w:val="000000"/>
        </w:rPr>
        <w:t xml:space="preserve">Ciò che desta molta preoccupazione è sentire parlare di merito un ministro che riconosce come merito la nomina da parte dei vescovi, come avviene per gli insegnanti di religione e ritenere meritevoli coloro che  risiedono a quattro passi da una scuola ubicata in un cosiddetto comune di montagna, come è successo lo scorso anno. </w:t>
      </w:r>
    </w:p>
    <w:p>
      <w:pPr>
        <w:pStyle w:val="NormaleWeb"/>
        <w:jc w:val="both"/>
        <w:rPr>
          <w:color w:val="000000"/>
        </w:rPr>
      </w:pPr>
      <w:r>
        <w:rPr>
          <w:color w:val="000000"/>
        </w:rPr>
        <w:t xml:space="preserve">L’immissione in ruolo avverrà a costo zero. Finalmente l’hanno capito anche Berlusconi e Siniscalco.  A parte il fatto che i nuovi immessi in ruolo andranno a sostituire quelli che vanno in quiescenza e col differente trattamento economico il governo ricava qualche beneficio, i rimanenti precari che avranno un incarico a tempo determinato dovranno ugualmente essere  retribuiti. Se la retribuzione avviene nei confronti di personale con nomina a tempo determinato o indeterminato cosa cambia? La differenza sta nel fatto che al personale a tempo determinato, che ha l’incarico fino al 30 giugno, spettano dieci mesi di retribuzione più un mese di ferie non godute; nulla cambia invece per coloro che hanno il contratto fino al 31 di agosto. Tutto sommato il governo risparmia  il  mese di stipendio che sottrae ai precari con nomina fino al 30 giugno. Il problema economico in realtà è un falso problema poiché si tratta di cifre irrisorie in rapporto ai benefici che ne ricaverebbe il sistema scolastico. Trincerandosi dietro una manciata di spiccioli il governo procede ad immettere in ruolo col contagocce il personale, ben al sotto del limite necessario per il funzionamento della Istituzione scolastica.  Ma siccome al Governo non solo non  interessa il funzionamento della pubblica istruzione ma vede il problema del precariato come il fumo negli occhi, mira a tagliare l’organico della scuola per sanare tutti i mali della finanza pubblica. Poiché  non si può tagliare se  il personale è con contratto a tempo indeterminato, giustifica la mancata immissione su tutti i posti disponibili attribuendo la colpa alle ristrettezze finanziarie. Sulla mancata attuazione del piano triennale di cui alla L. 143/04 non viene data alcuna giustificazione. Ciò vuol dire che non  riescono a inventare alcuna  motivazione.  </w:t>
      </w:r>
    </w:p>
    <w:p>
      <w:pPr>
        <w:pStyle w:val="NormaleWeb"/>
        <w:jc w:val="both"/>
        <w:rPr/>
      </w:pPr>
      <w:r>
        <w:rPr>
          <w:color w:val="000000"/>
        </w:rPr>
        <w:t xml:space="preserve">Sorprende però come un governo mentecatto e parsimonioso nei confronti della  principale risorsa per il paese, che è l’istruzione e la formazione, diventa munifico con le scuole non statali, elargendo contributi pari </w:t>
      </w:r>
      <w:r>
        <w:rPr>
          <w:rFonts w:cs="Verdana" w:ascii="Verdana" w:hAnsi="Verdana"/>
          <w:sz w:val="17"/>
          <w:szCs w:val="17"/>
        </w:rPr>
        <w:t xml:space="preserve"> </w:t>
      </w:r>
      <w:r>
        <w:rPr/>
        <w:t>a € 527.474.475 solo per l’anno 2004,</w:t>
      </w:r>
      <w:r>
        <w:rPr>
          <w:sz w:val="17"/>
          <w:szCs w:val="17"/>
        </w:rPr>
        <w:t xml:space="preserve"> </w:t>
      </w:r>
      <w:r>
        <w:rPr/>
        <w:t>in netto contrasto con l’art. 33 della Costituzione, che riconosce a Enti e privati il diritto di istituire scuole ed istituti di educazione, senza oneri per lo Stato. Probabilmente ci sarà un legame affettivo tra la Moratti e la scuola non statale dove, pare in un collegio gestito da Salesiani, la stessa ha seguito gli studi di istruzione di 2° grado.</w:t>
      </w:r>
    </w:p>
    <w:p>
      <w:pPr>
        <w:pStyle w:val="NormaleWeb"/>
        <w:jc w:val="both"/>
        <w:rPr/>
      </w:pPr>
      <w:r>
        <w:rPr/>
        <w:t>La Moratti ha all’incirca la mia età e si dovrebbe ricordare che fino agli sessanta la scuola pubblica era molto selettiva; erano parecchi quelli che non riuscivano a conseguire un titolo di studio. Però i rampolli di buona famiglia, che non erano portati per la scuola pubblica, venivano &lt;&lt;chiusi&gt;&gt; in un collegio dove, tra un’Ave Maria e un Padrenostro riuscivano a conseguire un diploma che permettesse loro di andare a fare gli impiegati di banca e non certo i ministri dell’Istruzione. Sul come si possa riformare il sistema scolastico senza averci mai messo piede neanche come alunni, le perplessità si sono trasformate in accesa contrarietà.  V</w:t>
      </w:r>
      <w:r>
        <w:rPr>
          <w:color w:val="000000"/>
        </w:rPr>
        <w:t>iviamo in un «Paese senza merito»,  constata il ministro; e in questo  concordiamo perfettamente.</w:t>
      </w:r>
    </w:p>
    <w:p>
      <w:pPr>
        <w:pStyle w:val="Normal"/>
        <w:jc w:val="both"/>
        <w:rPr>
          <w:rFonts w:ascii="Verdana" w:hAnsi="Verdana" w:cs="Verdana"/>
          <w:sz w:val="17"/>
          <w:szCs w:val="17"/>
        </w:rPr>
      </w:pPr>
      <w:r>
        <w:rPr>
          <w:rFonts w:cs="Verdana" w:ascii="Verdana" w:hAnsi="Verdana"/>
          <w:sz w:val="17"/>
          <w:szCs w:val="17"/>
        </w:rPr>
        <w:br/>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9T19:09:00Z</dcterms:created>
  <dc:creator>Ermanno</dc:creator>
  <dc:description/>
  <dc:language>en-US</dc:language>
  <cp:lastModifiedBy>Ermanno</cp:lastModifiedBy>
  <dcterms:modified xsi:type="dcterms:W3CDTF">2005-06-29T19:10:00Z</dcterms:modified>
  <cp:revision>1</cp:revision>
  <dc:subject/>
  <dc:title>Il &lt;&lt; merito&gt;&gt; della Moratti</dc:title>
</cp:coreProperties>
</file>