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Utilizzazioni e assegnazioni provvisor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Nella serata di ieri, 9 giugno 2005, si è svolto un ulteriore incontro tra le OO.SS. e l’amministrazione per la definizione del contratto integrativo nazionale sulle utilizzazioni e assegnazioni provvisorie del personale docente, educativo ed ATA, relativo all’anno scolastico 2005/06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er la UIL scuola ha partecipato Pasquale Proiett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Come già preannunciato nella nota del 10 maggio scorso, poiché il contratto precedente non ha comportato problemi in sede di applicazione le parti si sono limitate a piccoli aggiustamenti  e, nella serata di ieri, hanno definito un testo che potrebbe essere sottoscritto nel prossimo incontro, già programmato per il pomeriggio di lunedì 13 giugn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Nello specifico, abbiamo chiarito che: </w:t>
      </w:r>
    </w:p>
    <w:p>
      <w:pPr>
        <w:pStyle w:val="TextBody"/>
        <w:rPr/>
      </w:pPr>
      <w:r>
        <w:rPr/>
        <w:t>-</w:t>
        <w:tab/>
        <w:t xml:space="preserve">ai fini delle utilizzazioni il servizio è riconosciuto anche al personale proveniente dagli enti locali che, prima del trasferimento allo Stato, abbia svolto effettivo servizio nelle scuole statali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</w:t>
        <w:tab/>
        <w:t xml:space="preserve">tra i motivi per chiedere l’assegnazione provvisoria, </w:t>
      </w:r>
      <w:r>
        <w:rPr>
          <w:b/>
          <w:bCs/>
          <w:sz w:val="28"/>
        </w:rPr>
        <w:t>in assenza del coniuge</w:t>
      </w:r>
      <w:r>
        <w:rPr>
          <w:sz w:val="28"/>
        </w:rPr>
        <w:t xml:space="preserve"> o del convivente, si possa richiedere anche per </w:t>
      </w:r>
      <w:r>
        <w:rPr>
          <w:b/>
          <w:bCs/>
          <w:sz w:val="28"/>
        </w:rPr>
        <w:t>ricongiungimento ai genitori, indipendentemente dall’età e dallo stato di salute di questi ultim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Tra i destinatari delle utilizzazioni, infine, è stato inserito anche </w:t>
      </w:r>
      <w:r>
        <w:rPr>
          <w:b/>
          <w:bCs/>
          <w:sz w:val="28"/>
        </w:rPr>
        <w:t>il personale</w:t>
      </w:r>
      <w:r>
        <w:rPr>
          <w:sz w:val="28"/>
        </w:rPr>
        <w:t xml:space="preserve"> </w:t>
      </w:r>
      <w:r>
        <w:rPr>
          <w:b/>
          <w:bCs/>
          <w:sz w:val="28"/>
        </w:rPr>
        <w:t>ATA dichiarato inidoneo a svolgere le mansioni del profilo di appartenenza</w:t>
      </w:r>
      <w:r>
        <w:rPr>
          <w:sz w:val="28"/>
        </w:rPr>
        <w:t>, con l’obiettivo di facilitarne la mobilità e ridurre il concentramento di detto personale nelle scuo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I tempi di presentazione delle domande potrebbero essere anticipati rispetto agli anni precedenti (</w:t>
      </w:r>
      <w:r>
        <w:rPr>
          <w:b/>
          <w:bCs/>
          <w:sz w:val="28"/>
        </w:rPr>
        <w:t>si ipotizza il 28 giugno per il personale docente</w:t>
      </w:r>
      <w:r>
        <w:rPr>
          <w:sz w:val="28"/>
        </w:rPr>
        <w:t xml:space="preserve"> ed educativo e il 9 luglio per il personale ATA) e, comunque, dipendono dai tempi della sottoscrizione del contrat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7:38:00Z</dcterms:created>
  <dc:creator>Ermanno</dc:creator>
  <dc:description/>
  <dc:language>en-US</dc:language>
  <cp:lastModifiedBy>Ermanno</cp:lastModifiedBy>
  <dcterms:modified xsi:type="dcterms:W3CDTF">2005-06-11T17:42:00Z</dcterms:modified>
  <cp:revision>4</cp:revision>
  <dc:subject/>
  <dc:title>Utilizzazioni e assegnazioni provvisorie</dc:title>
</cp:coreProperties>
</file>