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ILIZZAZIONI ED ASSEGNAZIONI PROVVISOR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ella serata di ieri, 13 giugno 2005, tra la delegazione di parte pubblica e i rappresentanti delle OO.SS. è stato sottoscritto il contratto concernente le utilizzazioni e le assegnazioni provvisorie del personale docente, educativo ed ATA per l’anno scolastico 2005/06. </w:t>
      </w:r>
    </w:p>
    <w:p>
      <w:pPr>
        <w:pStyle w:val="Normal"/>
        <w:ind w:firstLine="708"/>
        <w:jc w:val="both"/>
        <w:rPr/>
      </w:pPr>
      <w:r>
        <w:rPr/>
        <w:t>Per la UIL scuola ha partecipato Pasquale Proiet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Le domande vanno presentate entro il 2 luglio per il personale docente ed educativo ed entro il 9 luglio per il personale 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la definizione del nuovo articolato le parti si sono limitate ad apportare chiarimenti e piccole modifiche migliorative del testo preced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Le principali novità riguardano:</w:t>
      </w:r>
    </w:p>
    <w:p>
      <w:pPr>
        <w:pStyle w:val="Normal"/>
        <w:jc w:val="both"/>
        <w:rPr/>
      </w:pPr>
      <w:r>
        <w:rPr/>
        <w:t>-</w:t>
        <w:tab/>
        <w:t>la possibilità di chiedere l’assegnazione provvisoria, in assenza del coniuge o del convivente, anche per il ricongiungimento ai genitori, indipendentemente dall’età e dal loro stato di salute;</w:t>
      </w:r>
    </w:p>
    <w:p>
      <w:pPr>
        <w:pStyle w:val="Normal"/>
        <w:jc w:val="both"/>
        <w:rPr/>
      </w:pPr>
      <w:r>
        <w:rPr/>
        <w:t>-</w:t>
        <w:tab/>
        <w:t xml:space="preserve">la possibilità di presentazione di domanda di utilizzazione per il personale ATA dichiarato inidoneo a svolgere le mansioni del profilo di appartenenza, per facilitarne la mobilità e nello stesso tempo ridurne il concentramento nelle scuole; </w:t>
      </w:r>
    </w:p>
    <w:p>
      <w:pPr>
        <w:pStyle w:val="Normal"/>
        <w:jc w:val="both"/>
        <w:rPr/>
      </w:pPr>
      <w:r>
        <w:rPr/>
        <w:t>-</w:t>
        <w:tab/>
        <w:t>la possibilità che la contrattazione decentrata  regionale definisca i criteri e le modalità di utilizzo del personale nelle iniziative progettuali in atto;</w:t>
      </w:r>
    </w:p>
    <w:p>
      <w:pPr>
        <w:pStyle w:val="Normal"/>
        <w:jc w:val="both"/>
        <w:rPr/>
      </w:pPr>
      <w:r>
        <w:rPr/>
        <w:t>-</w:t>
        <w:tab/>
        <w:t>la possibilità che la contrattazione regionale possa consentire la partecipazione alle operazioni di assegnazione provvisoria anche nelle grandi aree metropolitane;</w:t>
      </w:r>
    </w:p>
    <w:p>
      <w:pPr>
        <w:pStyle w:val="Normal"/>
        <w:jc w:val="both"/>
        <w:rPr/>
      </w:pPr>
      <w:r>
        <w:rPr/>
        <w:t>Si è chiarito che:</w:t>
      </w:r>
    </w:p>
    <w:p>
      <w:pPr>
        <w:pStyle w:val="Normal"/>
        <w:jc w:val="both"/>
        <w:rPr/>
      </w:pPr>
      <w:r>
        <w:rPr/>
        <w:t>-</w:t>
        <w:tab/>
        <w:t>l’abbinamento delle ore residuate che concorrono a costituire cattedra non possono superare le 18 ore, salvo i casi espressamente previsti dall’ordinamento;</w:t>
      </w:r>
    </w:p>
    <w:p>
      <w:pPr>
        <w:pStyle w:val="Normal"/>
        <w:jc w:val="both"/>
        <w:rPr/>
      </w:pPr>
      <w:r>
        <w:rPr/>
        <w:t>-</w:t>
        <w:tab/>
        <w:t>alcune materie del contratto d’istituto vanno definite in tempo utile per l’avvio dell’anno scolastico.</w:t>
      </w:r>
    </w:p>
    <w:p>
      <w:pPr>
        <w:pStyle w:val="Normal"/>
        <w:jc w:val="both"/>
        <w:rPr/>
      </w:pPr>
      <w:r>
        <w:rPr/>
        <w:t>-</w:t>
        <w:tab/>
        <w:t>è riconosciuto il servizio precedentemente prestato anche al personale proveniente dagli EE.LL. che, prima del trasferimento allo Stato, abbia svolto effettivo servizio nelle scuole sta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riportiamo la nota, prot. 2140, di trasmissione del CCNI , il testo dello stesso CCNI ed i modelli di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rot. n. 2140</w:t>
        <w:tab/>
        <w:tab/>
        <w:tab/>
        <w:tab/>
        <w:tab/>
        <w:t>Roma,13 giugn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tratto Collettivo Nazionale Integrativo concernente le utilizzazioni e le assegnazioni provvisorie del personale docente, educativo e A.T.A. per l'a.s. 2005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trasmette, per gli adempimenti di competenza, il Contratto Collettivo Nazionale Integrativo concernente le utilizzazioni e le assegnazioni provvisorie del personale docente, educativo e A.T.A. per l'a.s. 2005/2006, sottoscritto in data  13 giugno 2005.Le SS. LL. vorranno immediatamente attivarsi  al fine di avviare, in linea con quanto disposto, la contrattazione decentrata regionale a cui si rimette la definizione di criteri e procedure di impiego di personale, in relazione anche a specifiche esigenze e situazioni locali.</w:t>
      </w:r>
    </w:p>
    <w:p>
      <w:pPr>
        <w:pStyle w:val="Normal"/>
        <w:jc w:val="both"/>
        <w:rPr/>
      </w:pPr>
      <w:r>
        <w:rPr/>
        <w:t>Si raccomanda la massima tempestività al fine di garantire l’ordinato avvio del prossimo anno scolastico.</w:t>
      </w:r>
    </w:p>
    <w:p>
      <w:pPr>
        <w:pStyle w:val="TextBody"/>
        <w:rPr/>
      </w:pPr>
      <w:r>
        <w:rPr/>
        <w:t>Le domande di utilizzazione e di assegnazione provvisoria del personale docente ed educativo debbono essere presentate entro il termine del  2 luglio 2005, e quelle del personale A.T.A. entro il termine del  9 luglio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domande di utilizzazione debbono essere indirizzate al Centro Servizi Amministrativi di titolarità per il tramite del dirigente scolastico dell’istituto di servizio.</w:t>
      </w:r>
    </w:p>
    <w:p>
      <w:pPr>
        <w:pStyle w:val="TextBody"/>
        <w:rPr/>
      </w:pPr>
      <w:r>
        <w:rPr/>
        <w:t>Le domande di assegnazione provvisoria e di utilizzazione in altra provincia debbono essere presentate direttamente al Centro Servizi Amministrativi della provincia richiesta e, per conoscenza, al  Centro Servizi Amministrativi di titolarità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La documentazione e le certificazioni da allegare alle domande debbono essere prodotte in conformità a quanto riportato nell’articolo 9 del C.C.N.I. sottoscritto in data 14 gennaio 2005.                         </w:t>
      </w:r>
    </w:p>
    <w:p>
      <w:pPr>
        <w:pStyle w:val="Normal"/>
        <w:jc w:val="both"/>
        <w:rPr/>
      </w:pPr>
      <w:r>
        <w:rPr/>
        <w:t xml:space="preserve">La presente circolare, con allegato il Contratto Collettivo Nazionale Integrativo concernente le utilizzazioni e le assegnazioni provvisorie del personale docente, educativo e A.T.A. per l'a.s. 2005/2006, viene diffusa, al fine di assicurarne la tempestiva conoscenza, attraverso il sito Internet (WWW.istruzione.it) e la rete Intranet del Ministero dell’istruzione, dell’università e della rice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IL DIRETTORE GENERALE - G. Cosen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ESTO CC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ODELLO U 1 – SCUOLA DELL’INFANZ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MODELLO U 2 – SCUOLA PRIMAR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MODELLO U 3 – SCUOLA SECONDARIA DI I GRA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MODELLO U 4 – SCUOLA SECONDARIA DI II GRAD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.it/uilscuola/web/notizie/notizie_2005/mobilita_2005/Utilizzazioni/Utilizz-05-06 del  13 giugno con grassetto.doc" TargetMode="External"/><Relationship Id="rId3" Type="http://schemas.openxmlformats.org/officeDocument/2006/relationships/hyperlink" Target="http://www.uil.it/uilscuola/web/notizie/notizie_2005/mobilita_2005/Utilizzazioni/moduloU1.pdf" TargetMode="External"/><Relationship Id="rId4" Type="http://schemas.openxmlformats.org/officeDocument/2006/relationships/hyperlink" Target="http://www.uil.it/uilscuola/web/notizie/notizie_2005/mobilita_2005/Utilizzazioni/moduloU2.pdf" TargetMode="External"/><Relationship Id="rId5" Type="http://schemas.openxmlformats.org/officeDocument/2006/relationships/hyperlink" Target="http://www.uil.it/uilscuola/web/notizie/notizie_2005/mobilita_2005/Utilizzazioni/moduloU3.pdf" TargetMode="External"/><Relationship Id="rId6" Type="http://schemas.openxmlformats.org/officeDocument/2006/relationships/hyperlink" Target="http://www.uil.it/uilscuola/web/notizie/notizie_2005/mobilita_2005/Utilizzazioni/moduloU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16:00Z</dcterms:created>
  <dc:creator>Ermanno</dc:creator>
  <dc:description/>
  <dc:language>en-US</dc:language>
  <cp:lastModifiedBy>Ermanno</cp:lastModifiedBy>
  <dcterms:modified xsi:type="dcterms:W3CDTF">2005-06-14T18:44:00Z</dcterms:modified>
  <cp:revision>5</cp:revision>
  <dc:subject/>
  <dc:title>Utilizzazioni e assegnazioni provvisorie</dc:title>
</cp:coreProperties>
</file>