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>
          <w:sz w:val="36"/>
        </w:rPr>
        <w:t>UTILIZZAZIONI ED ASSEGNAZIONI PROVVISORIE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In data odierna è stato sottoscritto il CCNI sulle utilizzazioni e le assegnazioni provvisorie del personale docente ed ATA,  le cui novità sono state illustrate nelle news del 10 giugno u.s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scadenza per la presentazione delle domande è stata fissata al  2 luglio per i docenti e al 9 luglio per il personale ATA.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Appena disponibili, metteremo in linea testo e modulistica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na 13 giugn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55:00Z</dcterms:created>
  <dc:creator>Ermanno</dc:creator>
  <dc:description/>
  <dc:language>en-US</dc:language>
  <cp:lastModifiedBy>Ermanno</cp:lastModifiedBy>
  <dcterms:modified xsi:type="dcterms:W3CDTF">2005-06-13T18:01:00Z</dcterms:modified>
  <cp:revision>2</cp:revision>
  <dc:subject/>
  <dc:title>UTILIZZAZIONI ED ASSEGNAZIONI PROVVISORIE</dc:title>
</cp:coreProperties>
</file>