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fficio VI</w:t>
      </w:r>
    </w:p>
    <w:p>
      <w:pPr>
        <w:pStyle w:val="Normal"/>
        <w:rPr/>
      </w:pPr>
      <w:r>
        <w:rPr/>
        <w:t xml:space="preserve">Prot. n. 17303  </w:t>
        <w:tab/>
        <w:tab/>
        <w:tab/>
        <w:tab/>
        <w:tab/>
        <w:tab/>
        <w:tab/>
        <w:t>Palermo,  29 giugno 2005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URGENTISSIMO</w:t>
      </w:r>
    </w:p>
    <w:p>
      <w:pPr>
        <w:pStyle w:val="Normal"/>
        <w:ind w:left="4956" w:hanging="0"/>
        <w:jc w:val="both"/>
        <w:rPr/>
      </w:pPr>
      <w:r>
        <w:rPr/>
      </w:r>
    </w:p>
    <w:tbl>
      <w:tblPr>
        <w:tblW w:w="6096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Ai Dirigenti dei Centri Servizi Amministrativi  della Sicilia</w:t>
            </w:r>
          </w:p>
          <w:p>
            <w:pPr>
              <w:pStyle w:val="Heading9"/>
              <w:rPr/>
            </w:pPr>
            <w:r>
              <w:rPr/>
              <w:t xml:space="preserve">Loro sedi                                 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Alle Istituzioni Scolastiche della Sicilia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Agli Uffici Scolastici Regionali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le Segreterie Regionali delle OO.SS. della  Scuola                          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ing9"/>
              <w:rPr>
                <w:u w:val="single"/>
              </w:rPr>
            </w:pPr>
            <w:r>
              <w:rPr>
                <w:u w:val="single"/>
              </w:rPr>
              <w:t>Loro Sedi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703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 4 giugno 2004 n. 14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si ordinari DD.DD. 31.3.1999 – 1.4.1999   - D.M.   23.3.9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uola Secondaria di primo e secondo grad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giornamento elenchi aggiuntivi  per insegnamento del sostegno –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scadenza presentazione titoli specializzazion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Con la nota prot.n. 1082 datata 27 giugno 2005, il MIUR – Direzione Generale del Personale - ha disciplinato l’aggiornamento degli elenchi aggiuntivi degli insegnanti di sostegno compresi nelle graduatorie dei concorsi a cattedre, ai fini dell’immissione in ruolo per effetto del decreto legge approvato il 24 giugno 2005 dal Consiglio dei Ministr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iò premesso, si prega di curare la massima diffusione tra il personale interessato, dei seguenti adempim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candidati, iscritti sia nelle graduatorie dei concorsi ordinari di cui ai DD.DD. 31.3.99 – 1.4.99 sia nelle graduatorie dei concorsi ordinari indetti con D.M. 23.3.90 non reiterati nell’anno 1999, in possesso del titolo di specializzazione, possono presentare - </w:t>
      </w:r>
      <w:r>
        <w:rPr>
          <w:b/>
          <w:bCs/>
          <w:highlight w:val="yellow"/>
        </w:rPr>
        <w:t>entro il 12 luglio 2005</w:t>
      </w:r>
      <w:r>
        <w:rPr>
          <w:b/>
          <w:bCs/>
        </w:rPr>
        <w:t xml:space="preserve"> -</w:t>
      </w:r>
      <w:r>
        <w:rPr/>
        <w:t xml:space="preserve"> istanza di inclusione nelle graduatorie aggiuntive per assunzioni a tempo indeterminato su posti di sosteg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Non devono riprodurre l’istanza</w:t>
      </w:r>
      <w:r>
        <w:rPr/>
        <w:t xml:space="preserve"> di iscrizione i candidati che, avendola già prodotta negli anni decorsi, sono iscritti nell’elenco utilizzato per l’immissione in ruolo, relativo all’anno scolastico 2004/2005. (lo stesso é pubblicato per le necessarie verifiche nel sito della Direzione  – Ufficio VI -  </w:t>
      </w:r>
      <w:hyperlink r:id="rId3">
        <w:r>
          <w:rPr>
            <w:rStyle w:val="InternetLink"/>
          </w:rPr>
          <w:t>www.istruzionesicilia.it</w:t>
        </w:r>
      </w:hyperlink>
      <w:r>
        <w:rPr/>
        <w:t xml:space="preserve">   e nel sito  specifico all’indirizzo </w:t>
      </w:r>
      <w:hyperlink r:id="rId4">
        <w:r>
          <w:rPr>
            <w:rStyle w:val="InternetLink"/>
          </w:rPr>
          <w:t>www.usrsiciliaareadu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stanza dovrà conten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chiarazione del conseguimento del titolo di specializz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i estremi di riferimento del concorso ordinario e la/le classi di concorso, nonché, solo per le secondarie di II grado, l’Area di riferimento (AD01; AD02;AD03;AD04)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osizione  occupata nella/e  graduatoria/e  e relativo punteggi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Le istanze, con allegata copia del titolo di sostegno, dovranno essere trasmesse preferibilmente via Fax (anche se  trasmesse per posta devono comunque pervenire entro il 12 luglio) al seguente indirizz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fficio Scolastico Regionale per la Sicilia – Ufficio 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a Fattori 60,           </w:t>
        <w:tab/>
        <w:t>90146     Palermo</w:t>
      </w:r>
    </w:p>
    <w:p>
      <w:pPr>
        <w:pStyle w:val="Heading8"/>
        <w:rPr/>
      </w:pPr>
      <w:r>
        <w:rPr/>
        <w:t xml:space="preserve">Tel  091  6909234 </w:t>
        <w:tab/>
        <w:t>Fax 091 690922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li elenchi aggiuntivi saranno compilati, inserendo “a pettine” negli elenchi già compilati negli anni decorsi, i nominativi dei nuovi aspiranti che produrranno l’istanza di inserimento entro il 12 luglio p.v., tenendo conto del punteggio e della posizione nella graduatoria di merito del concorso di provenienza.</w:t>
      </w:r>
    </w:p>
    <w:p>
      <w:pPr>
        <w:pStyle w:val="Normal"/>
        <w:ind w:firstLine="708"/>
        <w:jc w:val="both"/>
        <w:rPr/>
      </w:pPr>
      <w:r>
        <w:rPr/>
        <w:t>Gli elenchi medesimi saranno utilizzati, comunque, soltanto dopo l’assunzione degli aspiranti che hanno presentato il titolo entro la data di scadenza dei rispettivi concorsi.</w:t>
      </w:r>
    </w:p>
    <w:p>
      <w:pPr>
        <w:pStyle w:val="Normal"/>
        <w:jc w:val="both"/>
        <w:rPr/>
      </w:pPr>
      <w:r>
        <w:rPr/>
        <w:t>Per i candidati provenienti da graduatorie di concorso provinciali - indetti con D.M. del 1990 – (per es. classi A029 e A030) l’immissione in ruolo sarà, come negli anni decorsi, possibile esclusivamente in presenza di disponibilità nella provincia relativa alla specifica graduatoria di concorso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2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L DIRIGENTE </w:t>
            </w:r>
          </w:p>
          <w:p>
            <w:pPr>
              <w:pStyle w:val="Normal"/>
              <w:jc w:val="center"/>
              <w:rPr/>
            </w:pPr>
            <w:r>
              <w:rPr/>
              <w:t>Rosario Leone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24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.35pt;height:49.95pt" filled="f" o:ole="">
            <v:imagedata r:id="rId6" o:title=""/>
          </v:shape>
          <o:OLEObject Type="Embed" ProgID="" ShapeID="ole_rId5" DrawAspect="Content" ObjectID="_817444214" r:id="rId5"/>
        </w:object>
      </w:r>
    </w:p>
    <w:p>
      <w:pPr>
        <w:pStyle w:val="Normal"/>
        <w:rPr/>
      </w:pPr>
      <w:hyperlink r:id="rId7">
        <w:r>
          <w:rPr>
            <w:rStyle w:val="InternetLink"/>
          </w:rPr>
          <w:t>MODELLO DI DOMANDA DI INCLUSION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ELENCO AGGIUNTIVO ALFABETICO DI SOSTEGNO  1° E 2° GRADO</w:t>
        </w:r>
      </w:hyperlink>
    </w:p>
    <w:sectPr>
      <w:type w:val="continuous"/>
      <w:pgSz w:w="11906" w:h="16838"/>
      <w:pgMar w:left="1134" w:right="1134" w:gutter="0" w:header="72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261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eastAsia="Comic Sans MS" w:cs="Comic Sans MS" w:ascii="Comic Sans MS" w:hAnsi="Comic Sans MS"/>
        <w:b/>
        <w:bCs/>
        <w:sz w:val="28"/>
        <w:szCs w:val="28"/>
      </w:rPr>
      <w:t xml:space="preserve">  </w:t>
    </w:r>
    <w:r>
      <w:rPr>
        <w:rFonts w:cs="Comic Sans MS" w:ascii="Comic Sans MS" w:hAnsi="Comic Sans MS"/>
        <w:b/>
        <w:bCs/>
        <w:sz w:val="28"/>
        <w:szCs w:val="28"/>
      </w:rPr>
      <w:t>Ministero dell’Istruzione dell’Università e della Ricerca</w:t>
    </w:r>
  </w:p>
  <w:p>
    <w:pPr>
      <w:pStyle w:val="Normal"/>
      <w:spacing w:lineRule="atLeast" w:line="240"/>
      <w:ind w:left="851" w:right="567" w:hanging="0"/>
      <w:jc w:val="center"/>
      <w:rPr>
        <w:rFonts w:ascii="Bookman Old Style" w:hAnsi="Bookman Old Style" w:cs="Bookman Old Style"/>
        <w:b/>
        <w:b/>
        <w:bCs/>
        <w:i/>
        <w:i/>
        <w:iCs/>
        <w:sz w:val="26"/>
        <w:szCs w:val="26"/>
      </w:rPr>
    </w:pPr>
    <w:r>
      <w:rPr>
        <w:rFonts w:cs="Bookman Old Style" w:ascii="Bookman Old Style" w:hAnsi="Bookman Old Style"/>
        <w:b/>
        <w:bCs/>
        <w:i/>
        <w:iCs/>
        <w:sz w:val="26"/>
        <w:szCs w:val="26"/>
      </w:rPr>
      <w:t xml:space="preserve">Ufficio Scolastico Regionale per la Sicilia </w:t>
    </w:r>
  </w:p>
  <w:p>
    <w:pPr>
      <w:pStyle w:val="Heading1"/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</w:rPr>
      <w:t>Direzione Generale</w:t>
    </w:r>
  </w:p>
  <w:p>
    <w:pPr>
      <w:pStyle w:val="Normal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 xml:space="preserve">Via Fattori, 60 - 90146 Palermo 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struzionesicilia.it/" TargetMode="External"/><Relationship Id="rId4" Type="http://schemas.openxmlformats.org/officeDocument/2006/relationships/hyperlink" Target="http://www.usrsiciliaareadue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http://www.usrsiciliaareadue.it/files/mod_inclusione_sostegno_sec.pdf" TargetMode="External"/><Relationship Id="rId8" Type="http://schemas.openxmlformats.org/officeDocument/2006/relationships/hyperlink" Target="http://www.usrsiciliaareadue.it/files/el_sostegno_sec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25:00Z</dcterms:created>
  <dc:creator>Ermanno</dc:creator>
  <dc:description/>
  <dc:language>en-US</dc:language>
  <cp:lastModifiedBy>Ermanno</cp:lastModifiedBy>
  <dcterms:modified xsi:type="dcterms:W3CDTF">2005-07-04T19:28:00Z</dcterms:modified>
  <cp:revision>4</cp:revision>
  <dc:subject/>
  <dc:title>Ufficio VI</dc:title>
</cp:coreProperties>
</file>