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UFFICIO SCOLASTICO REGIONALE PER LA SICILIA                        SS-13-HM-XNO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 xml:space="preserve">CENTRO SERVIZI AMMINISTRATIVI DI ENNA                       </w:t>
      </w:r>
      <w:r>
        <w:rPr>
          <w:rFonts w:cs="Courier New" w:ascii="Courier New" w:hAnsi="Courier New"/>
          <w:b/>
          <w:bCs/>
          <w:sz w:val="20"/>
        </w:rPr>
        <w:t>(</w:t>
      </w:r>
      <w:r>
        <w:rPr>
          <w:rFonts w:cs="Courier New" w:ascii="Courier New" w:hAnsi="Courier New"/>
          <w:b/>
          <w:bCs/>
        </w:rPr>
        <w:t>SITUAZIONE AL  29/06/05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</w:t>
      </w:r>
      <w:r>
        <w:rPr/>
        <w:t>ELENCO POSTI DISPONIBILI A.S. 2005/0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  <w:r>
        <w:rPr>
          <w:rFonts w:cs="Courier New" w:ascii="Courier New" w:hAnsi="Courier New"/>
          <w:b/>
          <w:bCs/>
        </w:rPr>
        <w:t>DOPO I MOVIMENT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ERSONALE A.T.A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FILO: DIRETTORE SERVIZI GEN E AMM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POSTI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ELENCO DELLE SEDI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DISPONIBILI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0100C / G.VERGA   (CERAMI)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CERAMI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0600G / E.FERMI           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CATENANUOVA                       *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  <w:lang w:val="fr-FR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</w:t>
      </w:r>
      <w:r>
        <w:rPr>
          <w:rFonts w:cs="Courier New" w:ascii="Courier New" w:hAnsi="Courier New"/>
          <w:sz w:val="16"/>
          <w:lang w:val="fr-FR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</w:t>
      </w:r>
      <w:r>
        <w:rPr>
          <w:rFonts w:cs="Courier New" w:ascii="Courier New" w:hAnsi="Courier New"/>
          <w:sz w:val="16"/>
          <w:lang w:val="fr-FR"/>
        </w:rPr>
        <w:t>* ENPS06000T / ETTORE MAJORANA                             *     1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PERSONALE A.T.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PROFILO: ASSISTENTI AMMINISTRATIV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POSTI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ELENCO DELLE SEDI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DISPONIBILI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CT701009 / C.TERR. (I.A.) D.D. AGIRA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CT703001 / C.TERR.(I.A.)S.M."PIRANDELLO" NICOSIA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EE05600P / N. VACCALLUZZO  (LEONFORTE)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LEONFORTE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EE061006 / CARMINE  (NICOSIA)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EE062002 / S. DOMENICO  (NICOSIA)                      *     3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EE08100B / "G.F.INGRASSIA" (REGALBUTO)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REGALBUTO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EE091002 / BORGO   (TROINA)                            *     3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TROINA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0100C / G.VERGA   (CERAMI)                          *     2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CERAMI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POSTI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ELENCO DELLE SEDI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DISPONIBILI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02008 / L. STURZO  (NISSORIA)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SSORIA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03004 / G.VERGA  (CALASCIBETTA)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4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CALASCIBETTA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0600G / E.FERMI                                     *     3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CATENANUOVA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0700B / CONTRADA PIANO PULEO(GAGLIANO)              *     2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GAGLIANO CASTELFERRATO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11003 / D.ALIGHIERI  (NICOSIA)                      *     2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  <w:lang w:val="en-GB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</w:t>
      </w:r>
      <w:r>
        <w:rPr>
          <w:rFonts w:cs="Courier New" w:ascii="Courier New" w:hAnsi="Courier New"/>
          <w:sz w:val="16"/>
          <w:lang w:val="en-GB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</w:t>
      </w:r>
      <w:r>
        <w:rPr>
          <w:rFonts w:cs="Courier New" w:ascii="Courier New" w:hAnsi="Courier New"/>
          <w:sz w:val="16"/>
          <w:lang w:val="en-GB"/>
        </w:rPr>
        <w:t>* ENIC81200V / "F. ANSALDI"                                *     2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CENTURIPE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1300P / G.VERGA  (CENTURIPE)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CENTURIPE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1400E / " L. PIRANDELLO " (NICOSIA)                 *     2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POSTI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ELENCO DELLE SEDI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DISPONIBILI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S00600Q / ALESSANDRO VOLTA                            *     3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S00800B / FORTUNATO FEDELE                            *     2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AGIRA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S009007 / "SALVATORE CITELLI"                         *     2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REGALBUTO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S01300V / "ETTORE MAJORANA" 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TROINA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MM01500B / D.SICULO          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AGIRA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MM095008 / DON BOSCO                                   *     2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TROINA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MM109001 / DANTE ALIGHIERI   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LEONFORTE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PC01000N / FRATELLI TESTA                              *     2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POSTI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ELENCO DELLE SEDI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DISPONIBILI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PC06000P / "N. VACCALLUZZO"                            *     3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LEONFORTE                         *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  <w:lang w:val="fr-FR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</w:t>
      </w:r>
      <w:r>
        <w:rPr>
          <w:rFonts w:cs="Courier New" w:ascii="Courier New" w:hAnsi="Courier New"/>
          <w:sz w:val="16"/>
          <w:lang w:val="fr-FR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</w:t>
      </w:r>
      <w:r>
        <w:rPr>
          <w:rFonts w:cs="Courier New" w:ascii="Courier New" w:hAnsi="Courier New"/>
          <w:sz w:val="16"/>
          <w:lang w:val="fr-FR"/>
        </w:rPr>
        <w:t>* ENPS06000T / ETTORE MAJORANA                             *     2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PS11000N / ENRICO MEDI       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LEONFORTE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PERSONALE A.T.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PROFILO: COLLABORATORI SCOLASTIC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POSTI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ELENCO DELLE SEDI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DISPONIBILI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CT70000D / C.TERR.(I.A.) ENNA 1 C.LO                   *     2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CT701009 / C.TERR. (I.A.) D.D. AGIRA                   *     2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CT702005 / C.TERR.(I.A.)S.M."CASCINO"P.ARMERINA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CT703001 / C.TERR.(I.A.)S.M."PIRANDELLO" NICOSIA       *     2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EE00100E / E. DE AMICIS      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4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ENNA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EE00200A / SANTA CHIARA     (ENNA)                     *     4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4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ENNA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EE012001 / G. GIUSTI SINOPOLI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AGIRA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EE061006 / CARMINE  (NICOSIA)                          *     3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POSTI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ELENCO DELLE SEDI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DISPONIBILI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EE062002 / S. DOMENICO  (NICOSIA)                      *     3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EE08100B / "G.F.INGRASSIA" (REGALBUTO)                 *     5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REGALBUTO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EE091002 / BORGO   (TROINA)                            *     8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TROINA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03004 / G.VERGA  (CALASCIBETTA)                     *     8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4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CALASCIBETTA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0400X / " V. DE SIMONE "  (VILLAROSA)               *     2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4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VILLAROSA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0700B / CONTRADA PIANO PULEO(GAGLIANO)              *     6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GAGLIANO CASTELFERRATO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08007 / L. CAPUANA (P.ARMERINA)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7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PIAZZA ARMERINA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09003 / "F.CORDOVA"  (AIDONE)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7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AIDONE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POSTI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ELENCO DELLE SEDI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DISPONIBILI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11003 / D.ALIGHIERI  (NICOSIA)                      *     7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  <w:lang w:val="en-GB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</w:t>
      </w:r>
      <w:r>
        <w:rPr>
          <w:rFonts w:cs="Courier New" w:ascii="Courier New" w:hAnsi="Courier New"/>
          <w:sz w:val="16"/>
          <w:lang w:val="en-GB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</w:t>
      </w:r>
      <w:r>
        <w:rPr>
          <w:rFonts w:cs="Courier New" w:ascii="Courier New" w:hAnsi="Courier New"/>
          <w:sz w:val="16"/>
          <w:lang w:val="en-GB"/>
        </w:rPr>
        <w:t>* ENIC81200V / "F. ANSALDI"                                *     1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CENTURIPE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1300P / G.VERGA  (CENTURIPE)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CENTURIPE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C81400E / " L. PIRANDELLO " (NICOSIA)                 *     8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  <w:lang w:val="fr-FR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</w:t>
      </w:r>
      <w:r>
        <w:rPr>
          <w:rFonts w:cs="Courier New" w:ascii="Courier New" w:hAnsi="Courier New"/>
          <w:sz w:val="16"/>
          <w:lang w:val="fr-FR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</w:t>
      </w:r>
      <w:r>
        <w:rPr>
          <w:rFonts w:cs="Courier New" w:ascii="Courier New" w:hAnsi="Courier New"/>
          <w:sz w:val="16"/>
          <w:lang w:val="fr-FR"/>
        </w:rPr>
        <w:t>* ENIS003008 / G. MAGNO                                    *     2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7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VALGUARNERA CAROPEPE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S004004 / ENNA                                        *     6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4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ENNA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S00700G / "ETTORE MAJORANA" 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7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PIAZZA ARMERINA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S00800B / FORTUNATO FEDELE                            *     2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AGIRA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POSTI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ELENCO DELLE SEDI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DISPONIBILI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MM00100D / G.GARIBALDI                                 *     4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4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ENNA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MM002009 / G.PASCOLI                                   *     6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4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ENNA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MM01500B / D.SICULO                                    *     2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AGIRA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MM08100A / C. CASCINO        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7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PIAZZA ARMERINA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MM082006 / " G. RONCALLI "   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7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PIAZZA ARMERINA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MM090005 / G. F. INGRASSIA   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REGALBUTO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MM095008 / DON BOSCO                                   *     5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TROINA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PC01000N / FRATELLI TESTA                              *     2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POSTI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ELENCO DELLE SEDI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DISPONIBILI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PS06000T / ETTORE MAJORANA                             *     4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PERSONALE A.T.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PROFILO: ASSISTENTI TECNIC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AR01: MECCANICA (I32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POSTI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ELENCO DELLE SEDI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DISPONIBILI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S004004 / ENNA              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4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ENNA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PERSONALE A.T.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PROFILO: ASSISTENTI TECNIC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AR02: ELETTRONICA ED ELETTROTECNIC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POSTI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ELENCO DELLE SEDI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DISPONIBILI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S00600Q / ALESSANDRO VOLTA  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S01300V / "ETTORE MAJORANA" 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TROINA                            *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  <w:lang w:val="fr-FR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</w:t>
      </w:r>
      <w:r>
        <w:rPr>
          <w:rFonts w:cs="Courier New" w:ascii="Courier New" w:hAnsi="Courier New"/>
          <w:sz w:val="16"/>
          <w:lang w:val="fr-FR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</w:t>
      </w:r>
      <w:r>
        <w:rPr>
          <w:rFonts w:cs="Courier New" w:ascii="Courier New" w:hAnsi="Courier New"/>
          <w:sz w:val="16"/>
          <w:lang w:val="fr-FR"/>
        </w:rPr>
        <w:t>* ENPS06000T / ETTORE MAJORANA                             *     1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PERSONALE A.T.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PROFILO: ASSISTENTI TECNIC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AR08: FISIC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POSTI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ELENCO DELLE SEDI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DISPONIBILI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S00600Q / ALESSANDRO VOLTA  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PC01000N / FRATELLI TESTA    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  <w:lang w:val="fr-FR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</w:t>
      </w:r>
      <w:r>
        <w:rPr>
          <w:rFonts w:cs="Courier New" w:ascii="Courier New" w:hAnsi="Courier New"/>
          <w:sz w:val="16"/>
          <w:lang w:val="fr-FR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</w:t>
      </w:r>
      <w:r>
        <w:rPr>
          <w:rFonts w:cs="Courier New" w:ascii="Courier New" w:hAnsi="Courier New"/>
          <w:sz w:val="16"/>
          <w:lang w:val="fr-FR"/>
        </w:rPr>
        <w:t>* ENPS06000T / ETTORE MAJORANA                             *     1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PS11000N / ENRICO MEDI       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LEONFORTE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PERSONALE A.T.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PROFILO: ASSISTENTI TECNIC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AR20: ALBERGHIER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POSTI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ELENCO DELLE SEDI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DISPONIBILI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S004004 / ENNA                                        *     3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4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ENNA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PERSONALE A.T.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PROFILO: ASSISTENTI TECNIC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AR22: MODA E COSTUM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POSTI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ELENCO DELLE SEDI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DISPONIBILI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S00600Q / ALESSANDRO VOLTA                            *     1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6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NICOSIA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PERSONALE A.T.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PROFILO: ASSISTENTI TECN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AR23: CHIM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POSTI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ELENCO DELLE SEDI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DISPONIBILI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ENIS00800B / FORTUNATO FEDELE                            *     2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DISTRETTO 025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COMUNE DI AGIRA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*                                                          *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  <w:r>
        <w:rPr>
          <w:rFonts w:cs="Courier New" w:ascii="Courier New" w:hAnsi="Courier New"/>
          <w:b/>
          <w:bCs/>
        </w:rPr>
        <w:t>PROSPETTO SINTETICO DELLE DISPONIBILITA'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b/>
          <w:bCs/>
        </w:rPr>
        <w:t>TOTA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PROFILI                                                        POST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bCs/>
        </w:rPr>
        <w:t>DISPONIBIL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- DIRETTORE SERVIZI GEN E AMM                                      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- ASSISTENTI AMMINISTRATIVI                                       4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- ASSISTENTI TECNICI                                              1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- COLLABORATORI SCOLASTICI                                       1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INE DELLA STAM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16:00Z</dcterms:created>
  <dc:creator>Ermanno</dc:creator>
  <dc:description/>
  <dc:language>en-US</dc:language>
  <cp:lastModifiedBy>Ermanno</cp:lastModifiedBy>
  <dcterms:modified xsi:type="dcterms:W3CDTF">2005-07-04T11:31:00Z</dcterms:modified>
  <cp:revision>19</cp:revision>
  <dc:subject/>
  <dc:title>                                               UFFICIO SCOLASTICO REGIONALE PER LA SICILIA                        SS-13-HM-XNO</dc:title>
</cp:coreProperties>
</file>