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9642/C</w:t>
        <w:tab/>
        <w:tab/>
        <w:tab/>
        <w:tab/>
        <w:tab/>
        <w:tab/>
        <w:t xml:space="preserve">      Enna,  25 LUGLIO 2005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AI DIRIGENTI SCOLASTIC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E SCUOLE E ISTITUT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I OGNI ORDINE E GR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ENNA E PROVI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L’ALBO          UFFIC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LE OO.SS.       LORO SE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LL’UFFICIO SCOLASTICO REGIONA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ER LA SICIL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IREZIONE GENER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PALER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Operazioni di avvio dell’anno scolastico 2005/06 - CALENDARIO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Si rende noto</w:t>
      </w:r>
      <w:r>
        <w:rPr>
          <w:b/>
        </w:rPr>
        <w:t xml:space="preserve"> </w:t>
      </w:r>
      <w:r>
        <w:rPr/>
        <w:t>il calendario delle operazioni relative all’oggetto riguardanti il personale docente di ogni ordine e grado.</w:t>
      </w:r>
    </w:p>
    <w:p>
      <w:pPr>
        <w:pStyle w:val="Normal"/>
        <w:jc w:val="both"/>
        <w:rPr>
          <w:b/>
          <w:b/>
        </w:rPr>
      </w:pPr>
      <w:r>
        <w:rPr/>
        <w:tab/>
        <w:tab/>
        <w:t>Si fa presente che il calendario allegato potrà subire variazioni in relazione ai tempi necessari allo svolgimento delle operazioni di competenza di altri C.S.A.</w:t>
      </w:r>
    </w:p>
    <w:p>
      <w:pPr>
        <w:pStyle w:val="Normal"/>
        <w:keepNext w:val="true"/>
        <w:jc w:val="both"/>
        <w:rPr/>
      </w:pPr>
      <w:r>
        <w:rPr>
          <w:i/>
        </w:rPr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INCARICHI DI PRESIDENZA </w:t>
        <w:tab/>
        <w:t>(ore 9.00)</w:t>
        <w:tab/>
        <w:tab/>
        <w:tab/>
        <w:tab/>
        <w:t>27 LUGLIO 2005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PROVVEDIMENTI DI UTILIZZAZIONI </w:t>
        <w:tab/>
        <w:tab/>
        <w:tab/>
        <w:t xml:space="preserve">    27 e 28 LUGLIO 2005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ASSEGNAZIONI PROVV. PROVINCIALI E </w:t>
        <w:tab/>
        <w:tab/>
        <w:tab/>
        <w:tab/>
        <w:t>29 LUGLIO 2005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INTERPROVINCIALI </w:t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STIPULA CONTRATTI A TEMPO INDETERMINATO </w:t>
        <w:tab/>
        <w:tab/>
        <w:t>30 LUGLIO 2005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(Concorsi  esami e titoli  ore 9,00)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(Graduatorie permanenti ore 15,30)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ab/>
        <w:t>Il calendario per la stipula dei contratti a tempo determinato, la cui individuazione sarà curata da Dirigenti Scolastici appositamente individuati, sarà pubblicato all’albo di questo Ufficio il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8 AGOSTO 2005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Si anticipa sin da ora che gli stessi si svolgeranno presumibilmente dal 22 al 31 agosto p.v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  <w:t xml:space="preserve"> per  IL DIRIGENTE </w:t>
      </w:r>
    </w:p>
    <w:p>
      <w:pPr>
        <w:pStyle w:val="Normal"/>
        <w:keepNext w:val="true"/>
        <w:ind w:left="1418" w:hanging="141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Il Funzionario dell’Area C 2</w:t>
      </w:r>
    </w:p>
    <w:p>
      <w:pPr>
        <w:pStyle w:val="Normal"/>
        <w:keepNext w:val="true"/>
        <w:ind w:left="1418" w:hanging="141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A. Sp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662555</wp:posOffset>
              </wp:positionH>
              <wp:positionV relativeFrom="paragraph">
                <wp:posOffset>635</wp:posOffset>
              </wp:positionV>
              <wp:extent cx="640715" cy="73215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00" cy="732240"/>
                        <a:chOff x="0" y="0"/>
                        <a:chExt cx="640800" cy="73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80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  <a:lnTo>
                                <a:pt x="19980" y="19983"/>
                              </a:lnTo>
                              <a:lnTo>
                                <a:pt x="199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9.65pt;margin-top:0pt;width:50.45pt;height:57.65pt" coordorigin="4193,0" coordsize="1009,1153">
              <v:shape id="shape_0" coordsize="20000,20000" path="m0,0l0,19983l19980,19983l19980,0l0,0e" stroked="f" o:allowincell="f" style="position:absolute;left:4193;top:0;width:1008;height:1152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93;top:0;width:1007;height:11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8"/>
      </w:rPr>
    </w:pPr>
    <w:r>
      <w:rPr>
        <w:rFonts w:cs="Britannic Bold" w:ascii="Britannic Bold" w:hAnsi="Britannic Bold"/>
        <w:i/>
        <w:sz w:val="18"/>
      </w:rPr>
    </w:r>
  </w:p>
  <w:p>
    <w:pPr>
      <w:pStyle w:val="Normal"/>
      <w:jc w:val="center"/>
      <w:rPr>
        <w:b/>
        <w:b/>
        <w:sz w:val="18"/>
      </w:rPr>
    </w:pPr>
    <w:r>
      <w:rPr>
        <w:sz w:val="18"/>
      </w:rPr>
      <w:t>MINISTERO DELL’ ISTRUZIONE, DELL’ UNIVERSITA’ E   DELLA  RICERCA</w:t>
    </w:r>
  </w:p>
  <w:p>
    <w:pPr>
      <w:pStyle w:val="Normal"/>
      <w:jc w:val="center"/>
      <w:rPr/>
    </w:pPr>
    <w:r>
      <w:rPr/>
      <w:t>UFFICIO SCOLASTICO REGIONALE PER LA SICILIA</w:t>
    </w:r>
  </w:p>
  <w:p>
    <w:pPr>
      <w:pStyle w:val="Normal"/>
      <w:jc w:val="center"/>
      <w:rPr>
        <w:sz w:val="36"/>
      </w:rPr>
    </w:pPr>
    <w:r>
      <w:rPr>
        <w:b/>
        <w:sz w:val="36"/>
      </w:rPr>
      <w:t xml:space="preserve">CENTRO SERVIZI AMMINISTRATIVI  E N N A   </w:t>
    </w:r>
  </w:p>
  <w:p>
    <w:pPr>
      <w:pStyle w:val="Normal"/>
      <w:jc w:val="center"/>
      <w:rPr>
        <w:sz w:val="16"/>
      </w:rPr>
    </w:pPr>
    <w:r>
      <w:rPr>
        <w:sz w:val="16"/>
      </w:rPr>
      <w:t>Via Legnano, 22/bis  94100 Enna</w:t>
    </w:r>
    <w:r>
      <w:rPr/>
      <w:t xml:space="preserve">    </w:t>
    </w:r>
    <w:r>
      <w:rPr>
        <w:sz w:val="16"/>
      </w:rPr>
      <w:t xml:space="preserve">Tel. 0935/566401    Fax 0935/566430       </w:t>
    </w:r>
    <w:r>
      <w:rPr/>
      <w:t>e-mail segrcsa.en@istruzione.it</w:t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8:01:00Z</dcterms:created>
  <dc:creator>Ermanno</dc:creator>
  <dc:description/>
  <dc:language>en-US</dc:language>
  <cp:lastModifiedBy>Ermanno</cp:lastModifiedBy>
  <dcterms:modified xsi:type="dcterms:W3CDTF">2005-07-25T18:02:00Z</dcterms:modified>
  <cp:revision>1</cp:revision>
  <dc:subject/>
  <dc:title>Prot</dc:title>
</cp:coreProperties>
</file>