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CORSO SCUOLA MATER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ELENCO POTENZIALI VINCITOR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b/>
            <w:bCs/>
            <w:sz w:val="28"/>
          </w:rPr>
          <w:t>COMUNICAZIONE AI CSA DELLA SICILIA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DECRETO DISPONIBILITA’ REGIONALE POSTI SCUOLA MATERNA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DECRETO DI RETTIFICA GRADUATORIA CONCORSO SCUOLA MATERN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csa_pa/Upload/20e5b251-1e06-495f-b29d-10d12a226653.doc" TargetMode="External"/><Relationship Id="rId3" Type="http://schemas.openxmlformats.org/officeDocument/2006/relationships/hyperlink" Target="http://62.77.63.181/ISN_csa_pa/Upload/f468f39b-f178-422c-baf1-36d57a6ae65f.doc" TargetMode="External"/><Relationship Id="rId4" Type="http://schemas.openxmlformats.org/officeDocument/2006/relationships/hyperlink" Target="http://62.77.63.181/ISN_csa_pa/Upload/07c770b6-4d7d-4650-8e6c-00e39b40792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23:00Z</dcterms:created>
  <dc:creator>Ermanno</dc:creator>
  <dc:description/>
  <dc:language>en-US</dc:language>
  <cp:lastModifiedBy>Ermanno</cp:lastModifiedBy>
  <dcterms:modified xsi:type="dcterms:W3CDTF">2005-07-25T20:30:00Z</dcterms:modified>
  <cp:revision>5</cp:revision>
  <dc:subject/>
  <dc:title>CONCORSO SCUOLA MATERNA</dc:title>
</cp:coreProperties>
</file>