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rsi abilitanti Legge 143/04, Art. 2, comma 1, lettera c/bis e 1/ter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Nella mattinata di oggi, 5 luglio 2005, si è svolto il programmato incontro tra l’Amministrazione, il Dipartimento dell’Università e le OO.SS. per una prima informativa sull’avvio delle procedure abilitanti riservate, previste dall’Art.2, comma 1, lettera c/bis (</w:t>
      </w:r>
      <w:r>
        <w:rPr>
          <w:b/>
          <w:bCs/>
          <w:sz w:val="28"/>
        </w:rPr>
        <w:t>gli insegnanti diplomati nell’istituto magistrale che hanno conseguito il titolo in uno degli anni 1999, 2000, 2001 e 2002 e che abbiano prestato 360 giorni di servizio) e il comma 1/ter ( tutti i docenti con almeno 360 giorni di servizio)</w:t>
      </w:r>
      <w:r>
        <w:rPr>
          <w:sz w:val="28"/>
        </w:rPr>
        <w:t xml:space="preserve"> della Legge 143/04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r la UIL scuola ha partecipato Pasquale Proiett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 avvio di confronto tutte le organizzazioni sindacali hanno sottolineato le difficoltà organizzative e di gestione sul territorio dei corsi banditi precedentemente che, ad eccezione di quelli relativi alla scuola primaria e a quella dell’infanzia, non sono ancora partit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i sono puntualmente verificate tutte le obiezioni avanzate allora dalla UIL in sede di confronto: l’esigenza cioè di fare un unico concorso, comprensivo del comma 1/ter, per avere il necessario numero di corsisti e per abbattere i costi di partecipazion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opo alcuni mesi, sembra questa la strada che l’Amministrazione intende percorrere per sboccare la situazione quindi, per individuare un percorso di gestione più favorevole, per la scuola media di 1° e 2° grado si andrà verso un accorpamento del vecchio e del nuovo cors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n nuovo assetto organizzativo dovrà riguardare anche i corsi relativi agli ITP che a causa del numero esiguo dei partecipanti non sono ancora partiti. Il problema dovrebbe risolversi accorpando tutti gli ITP, indipendentemente dalle loro qualifiche, impostando la formazione più sul versante della didattica e della metodologia che su quello contenutist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a UIL, insieme a tutte le OO.SS. intervenute, ha ribadito all’Amministrazione che le attuali  procedure abilitanti debbano ricomprendere anche gli insegnanti di scuola primaria diplomati prima del 1999 e gli insegnanti di scuola dell’infanzia. Su questa specifica richiesta l’Amministrazione si è riservata di fare una verifica più puntuale con l’Ufficio legislativ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l nuovo provvedimento dovrebbe essere emanato nei primi giorni di settembre in modo di consentire la presentazione delle domande entro ottobre e riavviare così tutti i percorsi abilitant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l nuovo decreto relativo all’attuazione del comma 1/ter dovrebbe ricalcare il precedente DM 21 del 9. febbraio 2005.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10:00Z</dcterms:created>
  <dc:creator>Ermanno</dc:creator>
  <dc:description/>
  <dc:language>en-US</dc:language>
  <cp:lastModifiedBy>Ermanno</cp:lastModifiedBy>
  <dcterms:modified xsi:type="dcterms:W3CDTF">2005-07-06T17:15:00Z</dcterms:modified>
  <cp:revision>4</cp:revision>
  <dc:subject/>
  <dc:title>Corsi abilitanti Legge 143/04, Art</dc:title>
</cp:coreProperties>
</file>